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right" w:pos="4873" w:leader="none"/>
        </w:tabs>
        <w:spacing w:lineRule="exact" w:line="278" w:before="0" w:after="0"/>
        <w:ind w:left="20" w:right="4800" w:hanging="0"/>
        <w:jc w:val="both"/>
        <w:rPr/>
      </w:pPr>
      <w:r>
        <w:rPr>
          <w:rStyle w:val="Style15"/>
          <w:color w:val="000000"/>
        </w:rPr>
        <w:t>О Программе деятельности и взаимодействия районных, городских (региональных)</w:t>
        <w:tab/>
        <w:t>объединений</w:t>
      </w:r>
    </w:p>
    <w:p>
      <w:pPr>
        <w:pStyle w:val="TextBody"/>
        <w:shd w:fill="auto" w:val="clear"/>
        <w:spacing w:lineRule="exact" w:line="278" w:before="0" w:after="246"/>
        <w:ind w:left="20" w:right="4800" w:hanging="0"/>
        <w:jc w:val="both"/>
        <w:rPr/>
      </w:pPr>
      <w:r>
        <w:rPr>
          <w:rStyle w:val="Style15"/>
          <w:color w:val="000000"/>
        </w:rPr>
        <w:t>организаций профсоюзов, входящих в Федерацию профсоюзов Беларуси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 целях повышения роли и авторитета районных, городских (региональных) объединений организаций профсоюзов, входящих в Федерацию профсоюзов Беларуси, в решении вопросов обеспечения трудовых прав и гарантий граждан, в том числе права на безопасный труд, повышения уровня доходов населения, занятости, Президиум Совета Федерации профсоюзов Беларуси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твердить Программу деятельности и взаимодействия районных, городских (региональных) объединений организаций профсоюзов, входящих в Федерацию профсоюзов Беларус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йонным, городским (региональным) объединениям организаций профсоюзов, входящих в Федерацию профсоюзов Беларуси (далее - районные, городские объединения профсоюзов):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ежегодно утверждать план мероприятий по реализации положений Программы деятельности и взаимодействия районных, городских (региональных) объединений организаций профсоюзов, входящих в Федерацию профсоюзов Беларуси (далее - Программа), и обеспечивать их выполнение;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ежеквартально рассматривать ход выполнения Программы на расширенных заседаниях руководящих органов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ппарату Совета ФПБ, областным (Минскому городскому) объединениям профсоюзов: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беспечить своевременное направление председателям районных, городских объединений профсоюзов постановлений Совета ФПБ, Президиума и Исполкома Совета ФПБ, распоряжений Председателя ФПБ;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казывать председателям районных, городских объединений профсоюзов необходимую методическую, консультационную и иную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/>
      </w:pPr>
      <w:r>
        <w:rPr>
          <w:rStyle w:val="Style15"/>
          <w:color w:val="000000"/>
        </w:rPr>
        <w:t>помощь;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46" w:before="0" w:after="0"/>
        <w:ind w:left="20" w:firstLine="700"/>
        <w:jc w:val="both"/>
        <w:rPr/>
      </w:pPr>
      <w:r>
        <w:rPr>
          <w:rStyle w:val="Style15"/>
          <w:color w:val="000000"/>
        </w:rPr>
        <w:t>информировать председателей районных, городских объединений профсоюзов о деятельности ФПБ, областных (Минского городского) объединений профсоюз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2" w:leader="none"/>
        </w:tabs>
        <w:spacing w:lineRule="exact" w:line="346" w:before="0" w:after="533"/>
        <w:ind w:left="20" w:firstLine="700"/>
        <w:jc w:val="both"/>
        <w:rPr/>
      </w:pPr>
      <w:r>
        <w:rPr>
          <w:rStyle w:val="Style15"/>
          <w:color w:val="000000"/>
        </w:rPr>
        <w:t>Контроль за выполнением настоящего постановления возложить на Секретаря ФПБ Варфоломееву А.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476250</wp:posOffset>
                </wp:positionV>
                <wp:extent cx="2896235" cy="132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95600" cy="132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4.15pt;mso-wrap-distance-left:0pt;mso-wrap-distance-right:0pt;mso-wrap-distance-top:0pt;mso-wrap-distance-bottom:0pt;margin-top:37.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95600" cy="132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5" w:right="1111" w:gutter="0" w:header="0" w:top="1439" w:footer="0" w:bottom="117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80" w:before="0" w:after="0"/>
        <w:jc w:val="right"/>
        <w:rPr/>
      </w:pPr>
      <w:r>
        <w:rPr>
          <w:rStyle w:val="Style15"/>
          <w:color w:val="000000"/>
        </w:rPr>
        <w:t>М.С.Орда</w:t>
      </w:r>
    </w:p>
    <w:p>
      <w:pPr>
        <w:pStyle w:val="TextBody"/>
        <w:shd w:fill="auto" w:val="clear"/>
        <w:spacing w:lineRule="exact" w:line="280" w:before="0" w:after="98"/>
        <w:ind w:left="20" w:hanging="0"/>
        <w:jc w:val="both"/>
        <w:rPr/>
      </w:pPr>
      <w:r>
        <w:rPr>
          <w:rStyle w:val="Style15"/>
          <w:color w:val="000000"/>
        </w:rPr>
        <w:t>ПРОГРАММА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/>
      </w:pPr>
      <w:r>
        <w:rPr>
          <w:rStyle w:val="Style15"/>
          <w:color w:val="000000"/>
        </w:rPr>
        <w:t>деятельности и взаимодействия районных, городских (региональных) объединений организаций профсоюзов, входящих в Федерацию профсоюзов Беларус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5" w:right="5239" w:gutter="0" w:header="0" w:top="2632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5" w:after="2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0" w:after="206"/>
        <w:rPr/>
      </w:pPr>
      <w:r>
        <w:rPr>
          <w:rStyle w:val="Style15"/>
          <w:color w:val="000000"/>
        </w:rPr>
        <w:t>ГЛАВА 1 ОБЩИЕ ПОЛОЖЕНИ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сновной целью Программы деятельности и взаимодействия районных, городских (региональных) объединений организаций профсоюзов, входящих в Федерацию профсоюзов Беларуси (далее - Программа), является повышение роли и авторитета районных, городских (региональных) объединений организаций профсоюзов, входящих в Федерацию профсоюзов Беларуси (далее - районные, городские объединения профсоюзов), в решении вопросов обеспечения трудовых прав и гарантий граждан, в том числе права на безопасный труд, повышения уровня доходов населения, занятости.</w:t>
      </w:r>
    </w:p>
    <w:p>
      <w:pPr>
        <w:pStyle w:val="TextBody"/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риоритетными задачами в деятельности районных, городских объединений профсоюзов являются:</w:t>
      </w:r>
    </w:p>
    <w:p>
      <w:pPr>
        <w:pStyle w:val="TextBody"/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дальнейшее укрепление единства и солидарности профсоюзного движения Республики Беларусь;</w:t>
      </w:r>
    </w:p>
    <w:p>
      <w:pPr>
        <w:pStyle w:val="TextBody"/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улучшение координации и взаимодействия профсоюзных организаций на региональном и отраслевом уровнях;</w:t>
      </w:r>
    </w:p>
    <w:p>
      <w:pPr>
        <w:pStyle w:val="TextBody"/>
        <w:shd w:fill="auto" w:val="clear"/>
        <w:spacing w:lineRule="exact" w:line="346" w:before="0" w:after="0"/>
        <w:ind w:left="20" w:firstLine="700"/>
        <w:jc w:val="both"/>
        <w:rPr/>
      </w:pPr>
      <w:r>
        <w:rPr>
          <w:rStyle w:val="Style15"/>
          <w:color w:val="000000"/>
        </w:rPr>
        <w:t>укрепление внутрипрофсоюзной дисциплины;</w:t>
      </w:r>
    </w:p>
    <w:p>
      <w:pPr>
        <w:pStyle w:val="TextBody"/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повышение ответственности руководителей профсоюзных структур всех уровней за выполнение решений, принятых руководящими органами профсоюз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275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грамма является основой деятельности районных, городских объединений профсоюзов, ориентиром в планировании их работы и реализуется с учетом обстановки в стране в целом, а также в отдельных отраслях, учреждениях, организациях и на предприятиях.</w:t>
      </w:r>
    </w:p>
    <w:p>
      <w:pPr>
        <w:pStyle w:val="TextBody"/>
        <w:shd w:fill="auto" w:val="clear"/>
        <w:spacing w:lineRule="exact" w:line="302" w:before="0" w:after="0"/>
        <w:rPr/>
      </w:pPr>
      <w:r>
        <w:rPr>
          <w:rStyle w:val="Style15"/>
          <w:color w:val="000000"/>
        </w:rPr>
        <w:t>ГЛАВА 2</w:t>
      </w:r>
    </w:p>
    <w:p>
      <w:pPr>
        <w:pStyle w:val="TextBody"/>
        <w:shd w:fill="auto" w:val="clear"/>
        <w:spacing w:lineRule="exact" w:line="302" w:before="0" w:after="202"/>
        <w:rPr/>
      </w:pPr>
      <w:r>
        <w:rPr>
          <w:rStyle w:val="Style15"/>
          <w:color w:val="000000"/>
        </w:rPr>
        <w:t>РАЗВИТИЕ СОЦИАЛЬНОГО ПАРТНЕРСТВА. ВЗАИМОДЕЙСТВИЕ С МЕСТНЫМИ ИСПОЛНИТЕЛЬНЫМИ И РАСПОРЯДИТЕЛЬНЫМИ ОРГАНАМ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3" w:leader="none"/>
        </w:tabs>
        <w:spacing w:lineRule="exact" w:line="350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 xml:space="preserve">Реализация мероприятий Программы осуществляется при тесном взаимодействии с местными исполнительными и распорядительными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44" w:right="1106" w:gutter="0" w:header="0" w:top="1364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073" w:leader="none"/>
        </w:tabs>
        <w:spacing w:lineRule="exact" w:line="350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органами на принципах социального партнерства, равноправия и сотрудничества сторон, с сохранением самостоятельности и свободы действий в отстаивании прав и законных интересов членов профсоюзов и иных граждан в рамках законодательства Республики Белару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Для реализации мероприятий Программы районными, городскими объединениями профсоюзов используются следующие формы и методы работы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астие в работе местных исполнительных и распорядительных органов, в создаваемых этими органами комиссиях и рабочих группах по выработке программ в области труда и социально-экономической политики на местном уровне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ключение на основе Генерального соглашения от имени профсоюзных организаций соглашений с местными исполнительными и распорядительными органами, объединениями нанимателей, осуществление контроля за их выполнением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работка общей тактики действий профсоюзных организаций на территории района, города по вопросам заключения коллективных договоров и соглашен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едение на систематической основе совместно с отделами (управлениями) экономики местных исполнительных и распорядительных органов анализа социально-экономического положения предприятий, общественно-политической обстановки на них и подготовка соответствующих предложений в ФПБ, областные (Минское городское) объединения профсоюзов, организационные структуры членских организаций ФПБ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существление постоянного мониторинга вопросов оплаты труда, занятости, соблюдения социальных гарантий в организациях района, города, оперативное представление информации о его результатах в ФПБ и областные (Минское городское) объединения профсоюзов, разработка и реализация совместно с первичными профсоюзными организациями на территории района, города системы проведения указанного мониторинга в организациях на территории района, горо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смотрение на заседаниях советов по трудовым и социальным вопросам наиболее актуальных проблем, затрагивающих трудовые и социально-экономические права и интересы граждан, в том числе порядка, размера и сроков выплаты заработной платы, охраны тру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ведение итогов выполнения соглашений, коллективных договоров на совместных заседаниях местных исполнительных и распорядительных органов и руководящих органов районных, городских объединений профсоюзов с отражением их в СМИ, информационных бюллетенях, на сайтах организац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едение совместных семинаров, конференций, "круглых столов" по социально-экономическим и трудовым вопросам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6" w:before="0" w:after="0"/>
        <w:ind w:lef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йонные, городские объединения профсоюзов будут добиваться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36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ключения коллективных договоров во всех организациях, независимо от их организационно-правовых форм, не допуская включения в них норм и условий, ухудшающих положение работников по сравнению с действующим законодательством, Генеральным, тарифными и местными соглашениями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36" w:before="0" w:after="225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еспечения гласности в работе с социальными партнерами, распространения положительного опыта взаимодействия между местными исполнительными и распорядительными органами, нанимателями (объединениями нанимателей) и профсоюзами.</w:t>
      </w:r>
    </w:p>
    <w:p>
      <w:pPr>
        <w:pStyle w:val="TextBody"/>
        <w:shd w:fill="auto" w:val="clear"/>
        <w:spacing w:lineRule="exact" w:line="280" w:before="0" w:after="0"/>
        <w:rPr/>
      </w:pPr>
      <w:r>
        <w:rPr>
          <w:rStyle w:val="Style15"/>
          <w:color w:val="000000"/>
        </w:rPr>
        <w:t>ГЛАВА 3</w:t>
      </w:r>
    </w:p>
    <w:p>
      <w:pPr>
        <w:pStyle w:val="TextBody"/>
        <w:shd w:fill="auto" w:val="clear"/>
        <w:spacing w:lineRule="exact" w:line="280" w:before="0" w:after="231"/>
        <w:rPr/>
      </w:pPr>
      <w:r>
        <w:rPr>
          <w:rStyle w:val="Style15"/>
          <w:color w:val="000000"/>
        </w:rPr>
        <w:t>ОБЕСПЕЧЕНИЕ ЭФФЕКТИВНОГО ОБЩЕСТВЕННОГО КОНТРОЛ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защиты трудовых и социально-экономических прав граждан в сфере соблюдения законодательства о труде, об охране труда, профсоюзах, выполнения условий коллективных договоров (соглашений) районные, городские объединения профсоюзов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03" w:leader="none"/>
        </w:tabs>
        <w:spacing w:lineRule="exact" w:line="331" w:before="0" w:after="0"/>
        <w:ind w:left="40" w:firstLine="700"/>
        <w:jc w:val="both"/>
        <w:rPr/>
      </w:pPr>
      <w:r>
        <w:rPr>
          <w:rStyle w:val="Style15"/>
          <w:color w:val="000000"/>
        </w:rPr>
        <w:t>в области правовой защиты: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вносят в ФПБ обоснованные предложения по совершенствованию законодательства, затрагивающего трудовые и социально-экономические права граждан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беспечивают эффективную работу правовой инспекции труда ФПБ при проведении профсоюзного приема граждан в районном, городском объединении профсоюзов и (или) в организации, расположенной на территории района, города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взаимодействуют с государственными органами, осуществляющими надзор за соблюдением законодательства о труде и об охране труда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реагируют на все факты нарушения социально-экономических прав граждан, добиваются их своевременного устранения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казывают правовую помощь первичным профсоюзным организациям, членам профсоюзов, в том числе и при разрешении индивидуальных и коллективных трудовых споров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рганизуют и принимают участие в профсоюзном приеме граждан правовыми (главными правовыми) инспекторами труда правовой инспекции труда ФПБ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содействуют проведению проверок организаций по вопросам соблюдения законодательства о труде и охране труда, профсоюзах, выполнения коллективных договоров (соглашений) правовыми (главными правовыми) инспекторами труда правовой инспекции труда ФПБ на территории района, города;</w:t>
      </w:r>
    </w:p>
    <w:p>
      <w:pPr>
        <w:pStyle w:val="TextBody"/>
        <w:shd w:fill="auto" w:val="clear"/>
        <w:spacing w:lineRule="exact" w:line="331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существляют общественный контроль в формах, не связанных с проведением проверок, в соответствии с законодательством Республики Беларусь и решениями руководящих органов ФПБ;</w:t>
      </w:r>
    </w:p>
    <w:p>
      <w:pPr>
        <w:pStyle w:val="TextBody"/>
        <w:shd w:fill="auto" w:val="clear"/>
        <w:spacing w:lineRule="exact" w:line="341" w:before="0" w:after="0"/>
        <w:ind w:left="20" w:firstLine="700"/>
        <w:jc w:val="both"/>
        <w:rPr/>
      </w:pPr>
      <w:r>
        <w:rPr>
          <w:rStyle w:val="Style15"/>
          <w:color w:val="000000"/>
        </w:rPr>
        <w:t>6.2. в области охраны труда:</w:t>
      </w:r>
    </w:p>
    <w:p>
      <w:pPr>
        <w:pStyle w:val="TextBody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обеспечивают эффективную работу технической инспекции труда ФПБ, в том числе в рамках работы рейдовых групп технической инспекции труда ФПБ на территории соответствующих регионов;</w:t>
      </w:r>
    </w:p>
    <w:p>
      <w:pPr>
        <w:pStyle w:val="TextBody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содействуют участию профсоюзов в расследовании несчастных случаев на производстве и профессиональных заболеваний;</w:t>
      </w:r>
    </w:p>
    <w:p>
      <w:pPr>
        <w:pStyle w:val="TextBody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осуществляют контроль за обеспечением прав работников на получение страховых выплат по обязательному страхованию от несчастных случаев на производстве и профессиональных заболеваний в порядке и на условиях, определенных законодательством Республики Беларусь о страхован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заимодействуя с местными исполнительными и распорядительными органами, профсоюзными организациями всех уровней и нанимателями, районные, городские объединения профсоюзов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обиваются создания здоровых и безопасных условий труда, повышения эффективности общественного контроля за соблюдением законодательства об охране труда, профилактики производственного травматизма и профессиональной заболеваемости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ординируют деятельность общественных инспекторов по охране труда на подведомственной территории посредством руководства общественной комиссией по охране труда районного, городского объединения профсоюзов в соответствии с предоставленными ей полномочиями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еспечивают выполнение плана мероприятий по реализации Директивы Президента Республики Беларусь от 11.03.2004 № 1 "О мерах по укреплению общественной безопасности и дисциплины", утвержденного постановлением Президиума Совета ФПБ от 30.11.2015 № 440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йонные, городские объединения профсоюзов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казывают помощь первичным профсоюзным организациям в:</w:t>
      </w:r>
    </w:p>
    <w:p>
      <w:pPr>
        <w:pStyle w:val="TextBody"/>
        <w:shd w:fill="auto" w:val="clear"/>
        <w:spacing w:lineRule="exact" w:line="341" w:before="0" w:after="0"/>
        <w:ind w:left="20" w:firstLine="700"/>
        <w:jc w:val="both"/>
        <w:rPr/>
      </w:pPr>
      <w:r>
        <w:rPr>
          <w:rStyle w:val="Style15"/>
          <w:color w:val="000000"/>
        </w:rPr>
        <w:t>проведении обучения и повышении квалификации общественных</w:t>
      </w:r>
    </w:p>
    <w:p>
      <w:pPr>
        <w:pStyle w:val="TextBody"/>
        <w:shd w:fill="auto" w:val="clear"/>
        <w:spacing w:lineRule="exact" w:line="341" w:before="0" w:after="0"/>
        <w:ind w:left="20" w:right="40" w:hanging="0"/>
        <w:jc w:val="both"/>
        <w:rPr/>
      </w:pPr>
      <w:r>
        <w:rPr>
          <w:rStyle w:val="Style15"/>
          <w:color w:val="000000"/>
        </w:rPr>
        <w:t>инспекторов по охране труда по Примерной программе, утвержденной постановлением Президиума Совета ФПБ от 31.07.2010 № 158;</w:t>
      </w:r>
    </w:p>
    <w:p>
      <w:pPr>
        <w:pStyle w:val="TextBody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color w:val="000000"/>
        </w:rPr>
        <w:t>организации участия общественных инспекторов по охране труда в проводимом представителями нанимателя периодическом контроле за соблюдением законодательства об охране тру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осят предложения первичным профсоюзным организациям по улучшению условий и охраны труда, предупреждению нарушений требований законодательства об охране труда, профилактике производственного травматизма и профессиональной заболеваемости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сматривают на заседаниях общественных комиссий по охране труда передовую практику осуществления общественного контроля за соблюдением законодательства об охране труда общественными инспекторами и общественными комиссиями по охране труда и распространяют ее среди первичных профсоюзных организац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обиваются внесения в коллективные договоры, соглашения нормы о предоставлении свободного от работы времени для исполнения обязанностей общественных инспекторов труда и их поощрении за счет средств нанимателей и профсоюзных организац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нимают участие в работе рейдовых групп технической инспекции труда ФПБ в соответствии с графиками их работы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ализуют полномочия общественного инспектора по охране труда путем проведения мониторингов с оформлением обязательных для рассмотрения рекомендаций по выявленным нарушениям, в том числе в организациях, где не созданы профсоюзные организации, инициируя создание в них первичных профсоюзных организац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33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ициируют и организуют рассмотрение на заседаниях местных исполнительных и распорядительных органов результатов работы рейдовых групп технической инспекции труда ФПБ на территории соответствующих регионов, их освещение в региональных СМИ, контролируют устранение выявленных нарушений требований охраны труда.</w:t>
      </w:r>
    </w:p>
    <w:p>
      <w:pPr>
        <w:pStyle w:val="TextBody"/>
        <w:shd w:fill="auto" w:val="clear"/>
        <w:spacing w:lineRule="exact" w:line="280" w:before="0" w:after="0"/>
        <w:rPr/>
      </w:pPr>
      <w:r>
        <w:rPr>
          <w:rStyle w:val="Style15"/>
          <w:color w:val="000000"/>
        </w:rPr>
        <w:t>ГЛАВА 4</w:t>
      </w:r>
    </w:p>
    <w:p>
      <w:pPr>
        <w:pStyle w:val="TextBody"/>
        <w:shd w:fill="auto" w:val="clear"/>
        <w:spacing w:lineRule="exact" w:line="322" w:before="0" w:after="300"/>
        <w:ind w:left="1420" w:right="1400" w:hanging="0"/>
        <w:jc w:val="left"/>
        <w:rPr/>
      </w:pPr>
      <w:r>
        <w:rPr>
          <w:rStyle w:val="Style15"/>
          <w:color w:val="000000"/>
        </w:rPr>
        <w:t>ОРГАНИЗАЦИОННАЯ И КАДРОВАЯ ПОЛИТИКА. ИНФОРМАЦИОННО-АНАЛИТИЧЕСКАЯ РАБОТ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лавными принципами организационной деятельности районных, городских объединений профсоюзов являются солидарность и единство действий всех профсоюзных организаций и организационных структур отраслевых профсоюзов, находящихся на территории района, город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сновными направлениями в работе по организационному укреплению ФПБ являются усиление мотивации профсоюзного членства и совершенствование направлений профсоюзной работы. В этих целях районные, городские объединения профсоюзов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ставляют и отстаивают позицию и интересы ФПБ, профсоюзных организаций, организационных структур отраслевых профсоюзов и членов профсоюзов в местных исполнительных и распорядительных органах, судах, органах прокуратуры, общественных и иных организациях района, горо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зучают и анализируют имеющийся кадровый потенциал профсоюзного актива района, города, его профессиональные, деловые, личностные качества, вносят предложения членским организациям ФПБ, Исполкому Совета ФПБ по выдвижению кандидатов для работы в профсоюзных органах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 учетом особенностей района, города вносят предложения в планы повышения квалификации профсоюзных работников и актив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зучают и внедряют в практику передовой опыт работы профсоюзных организаций района, горо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казывают организационную, методическую, консультационную и правовую помощь профсоюзным организациям, организационным структурам отраслевых профсоюзов, членам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 основе коллективного обсуждения вырабатывают и реализуют меры по выполнению принятых решений руководящих органов ФПБ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формируют ФПБ о положении дел в районе, городе, своей деятельности, а также профсоюзный актив о деятельности ФПБ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едут на постоянной основе совместную с организационными структурами членских организаций ФПБ работу по созданию первичных профсоюзных организаций в организациях независимо от формы собственности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деляют повышенное внимание резидентам свободных экономических зон, коммерческим организациям, в том числе с иностранными инвестициями, в частности, по вопросам соблюдения законодательства об охране труда, вносят соответствующие предложения в местные исполнительные и распорядительные органы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одят собрания (конференции) профсоюзного актива в районе, городе, формируют комиссии для обсуждения текущих и перспективных задач, выработки конкретных действ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нтролируют своевременность и полноту перечисления нанимателями членских профсоюзных взнос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соответствии с законодательством принимают активное участие в избирательных кампаниях, проводимых в Республике Беларусь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ощряют и представляют к наградам лучших профсоюзных работников и активистов за вклад в развитие профсоюзного движения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пагандируют профсоюзную идеологию в молодежной среде, используют для этого современные технологии, способствуют расширению представительства молодежи в составе руководящих профсоюзных органов, выявляют и рекомендуют к выдвижению в составы профсоюзных органов молодых профсоюзных лидеров и активист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воевременно информируют членов профсоюзов о деятельности профсоюзных организаций всех уровней по вопросам профсоюзной жизни, защиты прав граждан, в том числе через информационные профсоюзные стенды, региональные СМИ, еженедельник "Беларуси Час", радиостанции "Новое радио" и "Народное радио", официальный сайт ФПБ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используют современные формы информационного обмена между профсоюзными организациями района, города, области, в том числе электронную почту и </w:t>
      </w:r>
      <w:r>
        <w:rPr>
          <w:rStyle w:val="Style15"/>
          <w:color w:val="000000"/>
          <w:lang w:val="en-US" w:eastAsia="en-US"/>
        </w:rPr>
        <w:t>Bimoid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  <w:lang w:val="en-US" w:eastAsia="en-US"/>
        </w:rPr>
        <w:t>Messenger</w:t>
      </w:r>
      <w:r>
        <w:rPr>
          <w:rStyle w:val="Style15"/>
          <w:color w:val="000000"/>
          <w:lang w:eastAsia="en-US"/>
        </w:rPr>
        <w:t>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уют свои выступления, а также руководителей и профсоюзных работников, актива района, города в СМИ, проводят "прямые телефонные линии", "круглые столы"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должают проведение разъяснительной и агитационной работы по подписке на еженедельник "Беларусю Час".</w:t>
      </w:r>
    </w:p>
    <w:p>
      <w:pPr>
        <w:pStyle w:val="TextBody"/>
        <w:shd w:fill="auto" w:val="clear"/>
        <w:spacing w:lineRule="exact" w:line="317" w:before="0" w:after="277"/>
        <w:ind w:left="20" w:hanging="0"/>
        <w:rPr/>
      </w:pPr>
      <w:r>
        <w:rPr>
          <w:rStyle w:val="Style15"/>
          <w:color w:val="000000"/>
        </w:rPr>
        <w:t>ГЛАВА 5 КУЛЬТУРНО-МАССОВАЯ И ФИЗКУЛЬТУРНО-ОЗДОРОВИТЕЛЬНАЯ РАБОТ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заимодействуя с отделами (управлениями) идеологической работы, культуры и по делам молодежи районных, городских исполнительных и распорядительных органов, районными, городскими Дворцами (Домами, Центрами) культуры, районными, городскими общественными объединениями, профсоюзными организациями всех уровней и нанимателями, районные, городские объединения профсоюзов:</w:t>
      </w:r>
    </w:p>
    <w:p>
      <w:pPr>
        <w:pStyle w:val="TextBody"/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color w:val="000000"/>
        </w:rPr>
        <w:t>11Л.</w:t>
      </w:r>
      <w:r>
        <w:rPr>
          <w:rStyle w:val="Style15"/>
          <w:color w:val="000000"/>
        </w:rPr>
        <w:t xml:space="preserve"> добиваются создания доступных условий для культурного досуга и отдыха, занятий в кружках, студиях и коллективах любительского художественного творчества всеми категориями работников и членами их семе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действуют сохранению и дальнейшему развитию сложившейся в районе, городе системы проведения культурно-массовых и физкультурно- оздоровительных мероприятий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одят районные, городские этапы республиканских профсоюзных конкурсов творчества трудовых коллективов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уют участие ветеранских коллективов района, города в областных турах республиканских фестивалей народного творчества ветеранских коллективов "Не стареют душой ветераны"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водят торжественные мероприятия, посвященные Дню защитников Отечества и Вооруженных Сил Республики Беларусь, Дню женщин, Празднику труда, Дню Победы, Дню матери, и другие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уют проведение мероприятий в рамках постоянно действующей благотворительной акции Федерации профсоюзов Беларуси "Профсоюзы - детям"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уют совместно с районным (городским) молодежным советом профсоюзов проведение молодежных мероприятий профсоюзной направленност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заимодействуя с местными исполнительными и распорядительными органами, нанимателями (объединениями нанимателей), профсоюзными организациями всех уровней, районные, городские объединения профсоюзов будут добиваться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здания необходимых условий для занятий физической культурой, спортом, туризмом всеми категориями работников и членами их семе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хранения и развития практики проведения районных, городских фестивалей, конкурсов, выставок, спартакиад, туристских слет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6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здания, становления и развития в коллективах работников и обучающихся коллективов любительского творчества, спортивных клубов, секций, групп туризма и оздоровления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ации и проведения совместных массовых акций, культурно-массовых, спортивных и других мероприяти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пространения практики заключения нанимателями договоров с медицинскими учреждениями на проведение профилактических осмотров, оказание медицинских услуг работникам - членам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широкого использования для отдыха и оздоровления членов профсоюзов и их семей возможностей санаторно-курортной системы Унитарного предприятия "Белпрофсоюзкурорт", Туристско-экскурсионного унитарного предприятия "Беларустурист", детских оздоровительных лагерей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263"/>
        <w:ind w:lef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рганизации экскурсий.</w:t>
      </w:r>
    </w:p>
    <w:p>
      <w:pPr>
        <w:pStyle w:val="TextBody"/>
        <w:shd w:fill="auto" w:val="clear"/>
        <w:spacing w:lineRule="exact" w:line="312" w:before="0" w:after="0"/>
        <w:rPr/>
      </w:pPr>
      <w:r>
        <w:rPr>
          <w:rStyle w:val="Style15"/>
          <w:color w:val="000000"/>
        </w:rPr>
        <w:t>ГЛАВА 6</w:t>
      </w:r>
    </w:p>
    <w:p>
      <w:pPr>
        <w:pStyle w:val="TextBody"/>
        <w:shd w:fill="auto" w:val="clear"/>
        <w:spacing w:lineRule="exact" w:line="312" w:before="0" w:after="217"/>
        <w:rPr/>
      </w:pPr>
      <w:r>
        <w:rPr>
          <w:rStyle w:val="Style15"/>
          <w:color w:val="000000"/>
        </w:rPr>
        <w:t>ВЗАИМОДЕЙСТВИЕ С ОБЛАСТНЫМИ (МИНСКИМ ГОРОДСКИМ) ОБЪЕДИНЕНИЯМИ ПРОФСОЮЗОВ, ЧЛЕНСКИМИ ОРГАНИЗАЦИЯМИ ФПБ, СТРУКТУРНЫМИ ПОДРАЗДЕЛЕНИЯМИ АППАРАТА СОВЕТА ФПБ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щее руководство деятельностью районных, городских объединений профсоюзов осуществляют Президиум и Исполком Совета ФПБ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йонные, городские объединения профсоюзов работают в тесном взаимодействии с областными (Минским городским) объединениями профсоюзов, членскими организациями ФПБ, их организационными структурами, структурными подразделениями аппарата Совета ФПБ по направлениям деятельност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ставители областных (Минского городского) объединений профсоюзов принимают участие в работе руководящих органов районных, городских объединений профсоюзов. Председатели районных, городских объединений профсоюзов могут являться членами советов областных (Минского городского) объединений профсоюз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ластные (Минское городское) объединения профсоюзов в целях единства подходов и требований к постановке работы районных, городских объединений профсоюзов ежемесячно приглашают председателей районных, городских объединений профсоюзов для участия в заседаниях президиумов соответствующих областных (Минского городского) объединений профсоюзов, совещаниях и других мероприятиях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повышения эффективности в деятельности районных, городских объединений профсоюзов областные (Минское городское) объединения профсоюзов осуществляют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ординацию работы районных, городских объединений профсоюзов и повышение их роли в профсоюзном движении регион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41" w:before="0" w:after="0"/>
        <w:ind w:left="40" w:right="40" w:firstLine="7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казание организационно-методической помощи районным, городским объединениям профсоюзов по вопросам перспективного и текущего планирования работы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еспечение участия районных, городских объединений профсоюзов в разработке тактики действий по вопросам повышения авторитета профсоюзного движения страны, сплочения и консолидации действий профсоюзных организаций в сфере защиты трудовых и социально-экономических прав граждан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 постоянной основе контроль за деятельностью районных, городских объединений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рганизационно-уставных вопросов деятельности районных, городских объединений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есение предложений Исполкому Совета ФПБ по подбору кандидатур председателей районных, городских объединений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бщение и анализ данных статистической отчетности районных, городских объединений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бор и анализ оперативной информации о положении дел в районных, городских объединениях профсоюзов и своевременное представление информации руководству ФПБ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ведение итогов работы районных, городских объединений профсоюзов за первое и второе полугодие календарного года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заимодействие с представителями членских организаций ФПБ и их организационных структур, ассоциированных членов ФПБ при проведении ФПБ мероприятий с участием председателей районных, городских объединений профсоюзов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7" w:before="0" w:after="33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казание помощи районным, городским объединениям профсоюзов в разрешении проблемных вопросов, осуществление анализа их возникновения и при необходимости внесение предложений руководству ФПБ по их решению.</w:t>
      </w:r>
    </w:p>
    <w:p>
      <w:pPr>
        <w:pStyle w:val="TextBody"/>
        <w:shd w:fill="auto" w:val="clear"/>
        <w:spacing w:lineRule="exact" w:line="280" w:before="0" w:after="0"/>
        <w:rPr/>
      </w:pPr>
      <w:r>
        <w:rPr>
          <w:rStyle w:val="Style15"/>
          <w:color w:val="000000"/>
        </w:rPr>
        <w:t>ГЛАВА 7</w:t>
      </w:r>
    </w:p>
    <w:p>
      <w:pPr>
        <w:pStyle w:val="TextBody"/>
        <w:shd w:fill="auto" w:val="clear"/>
        <w:spacing w:lineRule="exact" w:line="280" w:before="0" w:after="258"/>
        <w:rPr/>
      </w:pPr>
      <w:r>
        <w:rPr>
          <w:rStyle w:val="Style15"/>
          <w:color w:val="000000"/>
        </w:rPr>
        <w:t>ЗАКЛЮЧИТЕЛЬНЫЕ ПОЛОЖЕНИ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йонные, городские объединения профсоюзов ежеквартально в срок до 5 числа месяца, следующего за отчетным кварталом, представляют информацию о результатах работы в областные (Минское городское) объединения профсоюзов.</w:t>
      </w:r>
    </w:p>
    <w:p>
      <w:pPr>
        <w:pStyle w:val="TextBody"/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</w:rPr>
        <w:t>Областные (Минское городское) объединения профсоюзов обобщают информацию о результатах работы районных, городских объединений профсоюзов и в срок до 10 числа месяца, следующего за отчетным кварталом, направляют сводный отчет о результатах их работы в ФПБ (сектор по работе с районными, городскими (региональными) объединениями организаций профсоюзов, входящих в ФПБ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 осуществление конкретных мероприятий, в том числе для решения организационных вопросов деятельности районных, городских объединений профсоюзов, руководящими, рабочими органами ФПБ могут выделяться целевые денежные средства.</w:t>
      </w:r>
    </w:p>
    <w:sectPr>
      <w:headerReference w:type="even" r:id="rId12"/>
      <w:headerReference w:type="default" r:id="rId13"/>
      <w:type w:val="nextPage"/>
      <w:pgSz w:w="11906" w:h="16838"/>
      <w:pgMar w:left="1144" w:right="1106" w:gutter="0" w:header="0" w:top="1364" w:footer="0" w:bottom="9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728345</wp:posOffset>
              </wp:positionV>
              <wp:extent cx="84455" cy="191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57.3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ge">
                <wp:posOffset>589280</wp:posOffset>
              </wp:positionV>
              <wp:extent cx="84455" cy="1911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4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6530</wp:posOffset>
              </wp:positionH>
              <wp:positionV relativeFrom="page">
                <wp:posOffset>728345</wp:posOffset>
              </wp:positionV>
              <wp:extent cx="79375" cy="128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1pt;mso-wrap-distance-left:5pt;mso-wrap-distance-right:5pt;mso-wrap-distance-top:0pt;mso-wrap-distance-bottom:0pt;margin-top:57.3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728345</wp:posOffset>
              </wp:positionV>
              <wp:extent cx="84455" cy="191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57.3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6530</wp:posOffset>
              </wp:positionH>
              <wp:positionV relativeFrom="page">
                <wp:posOffset>728345</wp:posOffset>
              </wp:positionV>
              <wp:extent cx="79375" cy="128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1pt;mso-wrap-distance-left:5pt;mso-wrap-distance-right:5pt;mso-wrap-distance-top:0pt;mso-wrap-distance-bottom:0pt;margin-top:57.3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589280</wp:posOffset>
              </wp:positionV>
              <wp:extent cx="84455" cy="1911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4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2pt">
    <w:name w:val="Заголовок №1 + Интервал 2 pt"/>
    <w:basedOn w:val="1"/>
    <w:qFormat/>
    <w:rPr>
      <w:spacing w:val="4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i/>
      <w:iCs/>
      <w:spacing w:val="-10"/>
      <w:sz w:val="30"/>
      <w:szCs w:val="30"/>
      <w:u w:val="none"/>
      <w:lang w:val="en-US"/>
    </w:rPr>
  </w:style>
  <w:style w:type="character" w:styleId="1214pt">
    <w:name w:val="Заголовок №1 (2) + 14 pt"/>
    <w:basedOn w:val="12"/>
    <w:qFormat/>
    <w:rPr>
      <w:spacing w:val="40"/>
      <w:sz w:val="28"/>
      <w:szCs w:val="2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6"/>
      <w:szCs w:val="26"/>
      <w:u w:val="none"/>
    </w:rPr>
  </w:style>
  <w:style w:type="character" w:styleId="14pt">
    <w:name w:val="Основной текст + 14 pt"/>
    <w:basedOn w:val="Style15"/>
    <w:qFormat/>
    <w:rPr>
      <w:i/>
      <w:iCs/>
      <w:spacing w:val="-12"/>
    </w:rPr>
  </w:style>
  <w:style w:type="character" w:styleId="Exact1">
    <w:name w:val="Основной текст Exact1"/>
    <w:basedOn w:val="Style15"/>
    <w:qFormat/>
    <w:rPr>
      <w:spacing w:val="7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0" w:after="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i/>
      <w:iCs/>
      <w:color w:val="000000"/>
      <w:spacing w:val="-10"/>
      <w:sz w:val="30"/>
      <w:szCs w:val="30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6:00Z</dcterms:created>
  <dc:creator>ЛЁЗОВ</dc:creator>
  <dc:description/>
  <cp:keywords/>
  <dc:language>en-US</dc:language>
  <cp:lastModifiedBy>ЛЁЗОВ</cp:lastModifiedBy>
  <dcterms:modified xsi:type="dcterms:W3CDTF">2016-02-17T14:39:00Z</dcterms:modified>
  <cp:revision>1</cp:revision>
  <dc:subject/>
  <dc:title/>
</cp:coreProperties>
</file>