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center"/>
        <w:rPr/>
      </w:pPr>
      <w:bookmarkStart w:id="0" w:name="__RefHeading___Toc467572897"/>
      <w:bookmarkStart w:id="1" w:name="__RefHeading___Toc467572903"/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914400" cy="7664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циональная академия наук Беларуси</w:t>
      </w:r>
    </w:p>
    <w:p>
      <w:pPr>
        <w:pStyle w:val="Normal"/>
        <w:ind w:left="567" w:firstLine="567"/>
        <w:jc w:val="center"/>
        <w:rPr/>
      </w:pPr>
      <w:r>
        <w:rPr>
          <w:sz w:val="28"/>
          <w:szCs w:val="28"/>
        </w:rPr>
        <w:t>ГОСУДАРСТВЕННОЕ НАУЧНОЕ УЧРЕЖДЕНИЕ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ИНСТИТУТ ПРИРОДОПОЛЬЗОВАНИЯ»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Институт природопользования НАН Беларуси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  <w:t>УДК 556.338</w:t>
      </w:r>
    </w:p>
    <w:p>
      <w:pPr>
        <w:pStyle w:val="Normal"/>
        <w:ind w:right="1025" w:firstLine="567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144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Директор  Института природопользования НАН Беларус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д-р геол.-мин. наук, академик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А. К. Карабанов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rFonts w:eastAsia="Times New Roman"/>
        </w:rPr>
        <w:t xml:space="preserve">                </w:t>
      </w:r>
      <w:r>
        <w:rPr>
          <w:sz w:val="28"/>
          <w:szCs w:val="28"/>
        </w:rPr>
        <w:t>ноября</w:t>
      </w:r>
      <w:r>
        <w:rPr/>
        <w:t xml:space="preserve">     </w:t>
      </w:r>
      <w:r>
        <w:rPr>
          <w:sz w:val="28"/>
          <w:szCs w:val="28"/>
        </w:rPr>
        <w:t>2016 г</w:t>
      </w:r>
      <w:r>
        <w:rPr/>
        <w:t>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тче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 научно-исследовательской работ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</w:rPr>
        <w:t>«Выполнить оценку воздействия на окружающую среду по объекту «Реконструкция объектов Центрального ботанического сада Национальной академии наук Беларуси, IV очередь, 4-ый пусковой комплекс. Реконструкция помещений для грунта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ключитель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договору № 1</w:t>
      </w:r>
      <w:r>
        <w:rPr>
          <w:sz w:val="28"/>
          <w:szCs w:val="28"/>
          <w:lang w:val="en-US"/>
        </w:rPr>
        <w:t>24  П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3480"/>
        <w:gridCol w:w="2160"/>
      </w:tblGrid>
      <w:tr>
        <w:trPr/>
        <w:tc>
          <w:tcPr>
            <w:tcW w:w="4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научной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геогр. нау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оябр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Хомич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м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2016 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М. Томина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16</w:t>
      </w:r>
      <w:r>
        <w:br w:type="page"/>
      </w:r>
    </w:p>
    <w:p>
      <w:pPr>
        <w:pStyle w:val="Normal"/>
        <w:spacing w:lineRule="exact" w:line="32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С</w:t>
      </w:r>
      <w:r>
        <w:rPr>
          <w:b/>
          <w:bCs/>
          <w:sz w:val="28"/>
          <w:szCs w:val="28"/>
        </w:rPr>
        <w:t>писок исполнителей</w:t>
      </w:r>
    </w:p>
    <w:p>
      <w:pPr>
        <w:pStyle w:val="Normal"/>
        <w:spacing w:lineRule="exact" w:line="3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269"/>
        <w:gridCol w:w="4385"/>
      </w:tblGrid>
      <w:tr>
        <w:trPr/>
        <w:tc>
          <w:tcPr>
            <w:tcW w:w="3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тем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. сотр., рук. группы гидроэкологи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оября     2016</w:t>
            </w:r>
          </w:p>
        </w:tc>
        <w:tc>
          <w:tcPr>
            <w:tcW w:w="4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М. Томина</w:t>
            </w:r>
          </w:p>
          <w:p>
            <w:pPr>
              <w:pStyle w:val="Normal"/>
              <w:ind w:lef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ановка задачи, программа проведения ОВОС, введение, раздел 2, 11, общее руководство, заключ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жер мл. науч. сотр.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оября   2016</w:t>
            </w:r>
          </w:p>
        </w:tc>
        <w:tc>
          <w:tcPr>
            <w:tcW w:w="4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Лапт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дел 1, 7,10,11,12,13 резюме, сбор исходных материалов)</w:t>
            </w:r>
          </w:p>
        </w:tc>
      </w:tr>
      <w:tr>
        <w:trPr>
          <w:trHeight w:val="271" w:hRule="atLeast"/>
        </w:trPr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темы: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. сот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. техн. наук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оября 2016</w:t>
            </w:r>
          </w:p>
        </w:tc>
        <w:tc>
          <w:tcPr>
            <w:tcW w:w="43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В. Гапанович (раздел 6, сбор исходных материалов)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. сотр.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я 2016</w:t>
            </w:r>
          </w:p>
        </w:tc>
        <w:tc>
          <w:tcPr>
            <w:tcW w:w="4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Попкова (раздел 5)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. сотр.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я   2016</w:t>
            </w:r>
          </w:p>
        </w:tc>
        <w:tc>
          <w:tcPr>
            <w:tcW w:w="4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Г. Капелько (раздел 4)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. сотр.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ября   2016</w:t>
            </w:r>
          </w:p>
        </w:tc>
        <w:tc>
          <w:tcPr>
            <w:tcW w:w="4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 Савич-Шемет (раздел 3.6-3.7)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науч. сотр.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ября   2016</w:t>
            </w:r>
          </w:p>
        </w:tc>
        <w:tc>
          <w:tcPr>
            <w:tcW w:w="4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Захаров (раздел 3.5, сбор исходных материалов)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науч. сотр.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</w:rPr>
              <w:t>оября  2016</w:t>
            </w:r>
          </w:p>
        </w:tc>
        <w:tc>
          <w:tcPr>
            <w:tcW w:w="43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П. Анцух (раздел 3.1-3.2)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науч. сотр.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</w:rPr>
              <w:t>оября  2016</w:t>
            </w:r>
          </w:p>
        </w:tc>
        <w:tc>
          <w:tcPr>
            <w:tcW w:w="43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И. Гавриленко (раздел 3.3-3.4, 9)</w:t>
            </w:r>
          </w:p>
        </w:tc>
      </w:tr>
    </w:tbl>
    <w:p>
      <w:pPr>
        <w:pStyle w:val="Normal"/>
        <w:spacing w:lineRule="exact" w:line="32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exact" w:line="32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exact" w:line="32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  <w:r>
        <w:br w:type="page"/>
      </w:r>
    </w:p>
    <w:p>
      <w:pPr>
        <w:pStyle w:val="Normal"/>
        <w:spacing w:lineRule="exact" w:line="320" w:before="0" w:after="24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2" \h \z \t "Заголовок 3;3;Заголовок 4;4"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67572885">
            <w:r>
              <w:rPr>
                <w:rStyle w:val="IndexLink"/>
                <w:b w:val="false"/>
              </w:rPr>
              <w:t>Нормативные ссылки</w:t>
              <w:tab/>
              <w:t>4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467572886">
            <w:r>
              <w:rPr>
                <w:rStyle w:val="IndexLink"/>
              </w:rPr>
              <w:t>Определения</w:t>
              <w:tab/>
              <w:t>5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467572887">
            <w:r>
              <w:rPr>
                <w:rStyle w:val="IndexLink"/>
              </w:rPr>
              <w:t>Введение</w:t>
              <w:tab/>
              <w:t>7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467572888">
            <w:r>
              <w:rPr>
                <w:rStyle w:val="IndexLink"/>
              </w:rPr>
              <w:t>1 Характеристика планируемой хозяйственной деятельности</w:t>
              <w:tab/>
              <w:t>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67572889">
            <w:r>
              <w:rPr>
                <w:rStyle w:val="IndexLink"/>
                <w:lang w:val="en-US" w:eastAsia="en-US"/>
              </w:rPr>
              <w:t>1.1 Сведения о заказчике планируемой деятельности</w:t>
              <w:tab/>
              <w:t>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67572890">
            <w:r>
              <w:rPr>
                <w:rStyle w:val="IndexLink"/>
                <w:lang w:val="en-US" w:eastAsia="en-US"/>
              </w:rPr>
              <w:t>1.2  Общая характеристика планируемой деятельности</w:t>
              <w:tab/>
              <w:t>13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467572891">
            <w:r>
              <w:rPr>
                <w:rStyle w:val="IndexLink"/>
              </w:rPr>
              <w:t>2 Альтернативные варианты реализации планируемой хозяйственной деятельности</w:t>
              <w:tab/>
              <w:t>17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467572892">
            <w:r>
              <w:rPr>
                <w:rStyle w:val="IndexLink"/>
              </w:rPr>
              <w:t>3 Оценка существующего состояния окружающей среды</w:t>
              <w:tab/>
              <w:t>18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67572893">
            <w:r>
              <w:rPr>
                <w:rStyle w:val="IndexLink"/>
                <w:lang w:val="en-US" w:eastAsia="en-US"/>
              </w:rPr>
              <w:t>3.1 Климатические и метеорологические условия</w:t>
              <w:tab/>
              <w:t>18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67572894">
            <w:r>
              <w:rPr>
                <w:rStyle w:val="IndexLink"/>
                <w:lang w:val="en-US" w:eastAsia="en-US"/>
              </w:rPr>
              <w:t>3.2 Атмосферный воздух</w:t>
              <w:tab/>
              <w:t>21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67572895">
            <w:r>
              <w:rPr>
                <w:rStyle w:val="IndexLink"/>
                <w:lang w:val="en-US" w:eastAsia="en-US"/>
              </w:rPr>
              <w:t>3.3 Поверхностные воды</w:t>
              <w:tab/>
              <w:t>2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67572896">
            <w:r>
              <w:rPr>
                <w:rStyle w:val="IndexLink"/>
                <w:lang w:val="en-US" w:eastAsia="en-US"/>
              </w:rPr>
              <w:t>3.4 Рельеф. Ландшафт</w:t>
              <w:tab/>
              <w:t>2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67572897">
            <w:r>
              <w:rPr>
                <w:rStyle w:val="IndexLink"/>
                <w:lang w:val="en-US" w:eastAsia="en-US"/>
              </w:rPr>
              <w:t>3.5 Геолого-гидрогеологические условия</w:t>
              <w:tab/>
              <w:t>28</w:t>
            </w:r>
          </w:hyperlink>
        </w:p>
        <w:p>
          <w:pPr>
            <w:pStyle w:val="Contents3"/>
            <w:rPr>
              <w:rFonts w:eastAsia="Times New Roman"/>
            </w:rPr>
          </w:pPr>
          <w:hyperlink w:anchor="__RefHeading___Toc467572898">
            <w:r>
              <w:rPr>
                <w:rStyle w:val="IndexLink"/>
                <w:i/>
              </w:rPr>
              <w:t>3.5.1 Геологическое строение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rPr>
              <w:rFonts w:eastAsia="Times New Roman"/>
            </w:rPr>
          </w:pPr>
          <w:hyperlink w:anchor="__RefHeading___Toc467572899">
            <w:r>
              <w:rPr>
                <w:rStyle w:val="IndexLink"/>
                <w:i/>
              </w:rPr>
              <w:t>3.5.2 Гидрогеологические условия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3"/>
            <w:rPr>
              <w:rFonts w:eastAsia="Times New Roman"/>
            </w:rPr>
          </w:pPr>
          <w:hyperlink w:anchor="__RefHeading___Toc467572900">
            <w:r>
              <w:rPr>
                <w:rStyle w:val="IndexLink"/>
                <w:i/>
              </w:rPr>
              <w:t>3.5.3 Естественная защищенность подземных вод на территории реконструкции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67572901">
            <w:r>
              <w:rPr>
                <w:rStyle w:val="IndexLink"/>
                <w:lang w:val="en-US" w:eastAsia="en-US"/>
              </w:rPr>
              <w:t>3.6 Земельные ресурсы и почвенный покров</w:t>
              <w:tab/>
              <w:t>3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67572902">
            <w:r>
              <w:rPr>
                <w:rStyle w:val="IndexLink"/>
                <w:lang w:val="en-US" w:eastAsia="en-US"/>
              </w:rPr>
              <w:t>3.7 Растительный и животный мир</w:t>
            </w:r>
            <w:r>
              <w:rPr>
                <w:rStyle w:val="IndexLink"/>
                <w:lang w:val="en-US" w:eastAsia="en-US"/>
              </w:rPr>
              <w:t xml:space="preserve">, </w:t>
            </w:r>
            <w:r>
              <w:rPr>
                <w:rStyle w:val="IndexLink"/>
                <w:lang w:val="en-US" w:eastAsia="en-US"/>
              </w:rPr>
              <w:t xml:space="preserve"> особо охраняемые природные территории</w:t>
              <w:tab/>
              <w:t>36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467572903">
            <w:r>
              <w:rPr>
                <w:rStyle w:val="IndexLink"/>
              </w:rPr>
              <w:t>4 Природоохранные и иные ограничения</w:t>
              <w:tab/>
              <w:t>3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67572904">
            <w:r>
              <w:rPr>
                <w:rStyle w:val="IndexLink"/>
                <w:lang w:val="en-US" w:eastAsia="en-US"/>
              </w:rPr>
              <w:t>4.1 Требования к охране поверхностных вод от загрязнения</w:t>
              <w:tab/>
              <w:t>3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67572905">
            <w:r>
              <w:rPr>
                <w:rStyle w:val="IndexLink"/>
                <w:lang w:val="en-US" w:eastAsia="en-US"/>
              </w:rPr>
              <w:t>4.2 Требования к зонам охраны историко-культурной ценности</w:t>
              <w:tab/>
              <w:t>40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67572906">
            <w:r>
              <w:rPr>
                <w:rStyle w:val="IndexLink"/>
                <w:lang w:val="en-US" w:eastAsia="en-US"/>
              </w:rPr>
              <w:t>4.3 Режим охраны и использования особо охраняемых природных территорий</w:t>
              <w:tab/>
              <w:t>43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467572907">
            <w:r>
              <w:rPr>
                <w:rStyle w:val="IndexLink"/>
              </w:rPr>
              <w:t>5 Социально-экономические условия г. Минска</w:t>
              <w:tab/>
              <w:t>44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467572908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</w:rPr>
              <w:t xml:space="preserve"> Источники и оценка возможного воздействия на окружающую среду и на </w:t>
              <w:br/>
              <w:t>Центральный ботанический сад как особо охраняемую природную территорию при реализации альтернативных вариантов планируемой хозяйственной деятельности</w:t>
              <w:tab/>
              <w:t>4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6757290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.1 И</w:t>
            </w:r>
            <w:r>
              <w:rPr>
                <w:rStyle w:val="IndexLink"/>
                <w:lang w:val="en-US" w:eastAsia="en-US"/>
              </w:rPr>
              <w:t>сточники</w:t>
            </w:r>
            <w:r>
              <w:rPr>
                <w:rStyle w:val="IndexLink"/>
                <w:lang w:val="en-US" w:eastAsia="en-US"/>
              </w:rPr>
              <w:t xml:space="preserve"> и виды возможного воздействия</w:t>
              <w:tab/>
              <w:t>4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6757291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 xml:space="preserve">.2 Оценка возможного воздействия на окружающую среду, изменения социально-экономических условий, воздействие на ЦБС как на особо охраняемую территорию и </w:t>
              <w:br/>
              <w:t>историко-культурную ценность  при реализации  I варианта</w:t>
              <w:tab/>
              <w:t>4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6757291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 xml:space="preserve">.3 Оценка возможного воздействия на окружающую среду, изменения социально-экономических условий, воздействие на ЦБС как на особо охраняемую территорию и </w:t>
              <w:br/>
              <w:t xml:space="preserve">историко-культурную ценность при реализации  II варианта - «нулевая» альтернатива - </w:t>
              <w:br/>
              <w:t>отказ от планируемой хозяйственной деятельности.</w:t>
              <w:tab/>
              <w:t>52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467572912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</w:rPr>
              <w:t xml:space="preserve"> Оценка значимости воздействия планируемой деятельности на окружающую среду</w:t>
              <w:tab/>
              <w:t>53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467572913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</w:rPr>
              <w:t xml:space="preserve"> Прогноз и оценка последствий возможных проектных и запроектных аварийных</w:t>
              <w:br/>
              <w:t xml:space="preserve"> ситуаций</w:t>
              <w:tab/>
              <w:t>53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467572914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</w:rPr>
              <w:t xml:space="preserve"> Оценка возможного трансграничного воздействия</w:t>
              <w:tab/>
              <w:t>53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467572915">
            <w:r>
              <w:rPr>
                <w:rStyle w:val="IndexLink"/>
              </w:rPr>
              <w:t>1</w:t>
            </w:r>
            <w:r>
              <w:rPr>
                <w:rStyle w:val="IndexLink"/>
                <w:lang w:val="en-US" w:eastAsia="en-US"/>
              </w:rPr>
              <w:t>0</w:t>
            </w:r>
            <w:r>
              <w:rPr>
                <w:rStyle w:val="IndexLink"/>
              </w:rPr>
              <w:t xml:space="preserve"> Выбор приоритетного варианта реализации планируемой хозяйственной </w:t>
              <w:br/>
              <w:t>деятельности</w:t>
              <w:tab/>
              <w:t>54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467572916">
            <w:r>
              <w:rPr>
                <w:rStyle w:val="IndexLink"/>
              </w:rPr>
              <w:t>1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</w:rPr>
              <w:t xml:space="preserve"> Мероприятия по предотвращению или снижению неблагоприятного воздействия на окружающую среду</w:t>
              <w:tab/>
              <w:t>55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467572917">
            <w:r>
              <w:rPr>
                <w:rStyle w:val="IndexLink"/>
              </w:rPr>
              <w:t>1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</w:rPr>
              <w:t xml:space="preserve"> Предложения по программе локального мониторинга окружающей среды и необходимости проведения послепроектного анализа</w:t>
              <w:tab/>
              <w:t>57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467572918">
            <w:r>
              <w:rPr>
                <w:rStyle w:val="IndexLink"/>
              </w:rPr>
              <w:t>З</w:t>
            </w:r>
            <w:r>
              <w:rPr>
                <w:rStyle w:val="IndexLink"/>
                <w:lang w:val="en-US" w:eastAsia="en-US"/>
              </w:rPr>
              <w:t>аключение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467572919">
            <w:r>
              <w:rPr>
                <w:rStyle w:val="IndexLink"/>
              </w:rPr>
              <w:t>Список использованных источников</w:t>
              <w:tab/>
              <w:t>59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467572920">
            <w:r>
              <w:rPr>
                <w:rStyle w:val="IndexLink"/>
              </w:rPr>
              <w:t>Приложение 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Программа проведения ОВОС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467572921">
            <w:r>
              <w:rPr>
                <w:rStyle w:val="IndexLink"/>
              </w:rPr>
              <w:t xml:space="preserve">Приложение Б </w:t>
            </w:r>
            <w:r>
              <w:rPr>
                <w:rStyle w:val="IndexLink"/>
                <w:b/>
              </w:rPr>
              <w:t>Охранное обязательство памятника природы «Центральный ботанический</w:t>
              <w:br/>
              <w:t xml:space="preserve"> сад Национальной академии наук Беларуси</w:t>
            </w:r>
            <w:r>
              <w:rPr>
                <w:rStyle w:val="IndexLink"/>
              </w:rPr>
              <w:t>»</w:t>
              <w:tab/>
              <w:t>6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rFonts w:eastAsia="Times New Roman"/>
          <w:color w:val="993300"/>
        </w:rPr>
      </w:pPr>
      <w:r>
        <w:rPr>
          <w:rFonts w:eastAsia="Times New Roman"/>
          <w:color w:val="993300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2" w:name="__RefHeading___Toc467572885"/>
      <w:bookmarkEnd w:id="2"/>
      <w:r>
        <w:rPr>
          <w:rFonts w:cs="Times New Roman" w:ascii="Times New Roman" w:hAnsi="Times New Roman"/>
          <w:sz w:val="28"/>
        </w:rPr>
        <w:t>Нормативные ссыл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отчете о НИР использованы ссылки на следующие нормативны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КП 17.02-08-2012 Охрана окружающей среды и природопользование. Правила проведения оценки воздействия на окружающую среду (ОВОС) и подготовки отч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КП 17.02-06-2011 (02120) «Охрана окружающей среды и природопользование. Правила обеспечения экологической безопасности при проектировании предприятий, зданий и сооружений автомобильного транспор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КП 45-4.01-57-2012 Системы дождевой канализации. Строительные нормы проект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Б 17.06.03-01-2008 Охрана окружающей среды и природопользование. Гидросфера. Охрана поверхностных вод от загрязнения. Общие треб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Б 17.1.3.06-2006 Охрана природы. Гидросфера. Охрана подземных вод от загрязнения. Общие требования</w:t>
      </w:r>
    </w:p>
    <w:p>
      <w:pPr>
        <w:pStyle w:val="Normal"/>
        <w:spacing w:lineRule="exact" w:line="360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bookmarkStart w:id="3" w:name="__RefHeading___Toc467572886"/>
      <w:bookmarkEnd w:id="3"/>
      <w:r>
        <w:rPr>
          <w:rFonts w:cs="Times New Roman" w:ascii="Times New Roman" w:hAnsi="Times New Roman"/>
        </w:rPr>
        <w:t>Опред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отчете об ОВОС применяются следующие термины с соответствующими определениям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вария</w:t>
      </w:r>
      <w:r>
        <w:rPr>
          <w:sz w:val="28"/>
          <w:szCs w:val="28"/>
        </w:rPr>
        <w:t xml:space="preserve"> - опасная ситуация техногенного характера, которая создает на объекте, территории или акватории угрозу для жизни и здоровья людей и приводит  к разрушению зданий, сооружений, коммуникаций и транспортных средств, нарушению производственного или транспортного процесса или наносит ущерб окружающей среде, не связанная с гибелью люде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одоносный горизонт - </w:t>
      </w:r>
      <w:r>
        <w:rPr>
          <w:sz w:val="28"/>
          <w:szCs w:val="28"/>
        </w:rPr>
        <w:t>толща пористых или трещиноватых пород, содержащих воду и обладающих гидравлической сплошностью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ценка воздействия на окружающую сре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ОВОС)</w:t>
      </w:r>
      <w:r>
        <w:rPr>
          <w:sz w:val="28"/>
          <w:szCs w:val="28"/>
        </w:rPr>
        <w:t xml:space="preserve"> – определение при разработке проектной документации возможного воздействия на окружающую среду при реализации проектных решений, предполагаемых изменений окружающей среды, а также прогнозирование ее состояния в будущем в целях принятия решения о возможности или невозможности реализации проектных решений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храна историко-культурного наследия</w:t>
      </w:r>
      <w:r>
        <w:rPr>
          <w:sz w:val="28"/>
          <w:szCs w:val="28"/>
        </w:rPr>
        <w:t xml:space="preserve"> - система организационных, правовых, экономических, материально-технических, научных, информационных и (или) других мер, направленных на выявление материальных объектов и нематериальных проявлений творчества человека, которые могут представлять историко-культурную ценность, наделение материальных объектов и нематериальных проявлений творчества человека статусом историко-культурных ценностей, учет, охрана, восстановление, использование историко-культурных ценностей, которые осуществляются в целях сбережения и умножение историко-культурного наслед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рико-культурные ценности</w:t>
      </w:r>
      <w:r>
        <w:rPr>
          <w:sz w:val="28"/>
          <w:szCs w:val="28"/>
        </w:rPr>
        <w:t xml:space="preserve"> -  материальные объекты (материальные историко-культурные ценности) и нематериальные проявления творчества человека (нематериальные историко-культурные ценности), которые имеют отличительные духовные, художественные и (или) документальные  достоинства и которые наделены статусом историко-культурной цен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о охраняемые природные территории</w:t>
      </w:r>
      <w:r>
        <w:rPr>
          <w:sz w:val="28"/>
          <w:szCs w:val="28"/>
        </w:rPr>
        <w:t xml:space="preserve"> – часть территории Республики Беларусь с уникальными, эталонными или иными ценными природными комплексами и объектами, имеющими особое экологическое, научное и (или) эстетическое значение, в отношении которых установлен особый режим охраны и использ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Памятник природы</w:t>
      </w:r>
      <w:r>
        <w:rPr>
          <w:sz w:val="28"/>
          <w:szCs w:val="28"/>
        </w:rPr>
        <w:t xml:space="preserve"> – особо охраняемая природная территория, объявленная в целях сохранения уникальных, эталонных и иных ценных природных объектов в интересах настоящего и будущих поколений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ланируемая хозяйственная и иная деятельность</w:t>
      </w:r>
      <w:r>
        <w:rPr>
          <w:sz w:val="28"/>
          <w:szCs w:val="28"/>
        </w:rPr>
        <w:t xml:space="preserve"> – деятельность по строительству, реконструкции объектов, их эксплуатации, другая деятельность, которая связана с использованием природных ресурсов и (или) может оказать воздействие на окружающую сред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едприятия, здания и сооружения автомобильного транспорта; объекты автотранспорта</w:t>
      </w:r>
      <w:r>
        <w:rPr>
          <w:sz w:val="28"/>
          <w:szCs w:val="28"/>
        </w:rPr>
        <w:t xml:space="preserve"> - территории, здания, сооружения и (или) инженерные системы автотранспортных предприятий, гаражей, стоянок, парковок, предприятий автосервиса, в т.ч. автомобильных моек, грузовых и пассажирских терминалов, автовокзалов, и иных объектов автотранспорта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ребования в области охраны окружающей среды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предъявляемые к хозяйственной и иной деятельности обязательные условия, ограничения или их совокупность, установленные законами, иными нормативными правовыми актами, нормативами в области охраны окружающей среды, государственными стандартами и иными техническими нормативными правовыми актами в области охраны окружающей среды.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bookmarkStart w:id="4" w:name="__RefHeading___Toc467572887"/>
      <w:bookmarkEnd w:id="4"/>
      <w:r>
        <w:rPr>
          <w:rFonts w:cs="Times New Roman" w:ascii="Times New Roman" w:hAnsi="Times New Roman"/>
        </w:rPr>
        <w:t>Введение</w:t>
      </w:r>
    </w:p>
    <w:p>
      <w:pPr>
        <w:pStyle w:val="Style19"/>
        <w:ind w:left="0" w:right="-5"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yle19"/>
        <w:ind w:left="0" w:right="-5"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Планируемая хозяйственная деятельность заключается  в реконструкции объектов Центрального ботанического сада Национальной академии наук Беларуси (реконструкция помещений для грунта, реконструкция хранилищ луковиц, реконструкция котельной с перепрофилированием ее в микроклональный комплекс)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Центральному  ботаническому саду Национальной академии наук  присвоен статус ботанический памятник природы республиканского значения «Центральный ботанический сад», объявлен охраняемой территорией постановлением Министерства природных ресурсов и охраны окружающей среды Республики Беларусь от 08.05.2007 № 47, а так же постановлением Совета Министров Республики Беларусь от 14.05.2007 придан статус историко-культурной ценности категории «2», которая под шифром 712Г000155 внесена в Государственный список историко-культурных ценностей Республики Беларусь. 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Министерства природных ресурсов и охраны окружающей среды Республики Беларусь от 08.05.2007 № 47 «Об объявлении</w:t>
      </w:r>
      <w:r>
        <w:rPr>
          <w:bCs/>
          <w:color w:val="000000"/>
          <w:sz w:val="28"/>
          <w:szCs w:val="28"/>
          <w:lang w:val="en-US"/>
        </w:rPr>
        <w:t xml:space="preserve"> ботанических садов, дендрологических парков и произведений садово-паркового искусства ботаническими памятниками природы республиканского значения</w:t>
      </w:r>
      <w:r>
        <w:rPr>
          <w:bCs/>
          <w:color w:val="000000"/>
          <w:sz w:val="28"/>
          <w:szCs w:val="28"/>
        </w:rPr>
        <w:t>» утверждено охранное обязательство памятника природы «Центральный ботанический сад Национальной академии наук Беларус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воздействия на окружающую среду проводится в соответствии с требованиями статьи 13 Закона Республики Беларусь «О государственной экспертизе», т.к.  реконструируемые объекты размешены в границах особо охраняемых природных территорий – Центральный ботанический са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 исследований и порядок проведения ОВОС определенен согласно ТКП 17.02-08-2012 «Охрана окружающей среды и природопользование. Правила проведения оценки воздействия на окружающую среду (ОВОС) и подготовки отч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проведения ОВОС является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рассмотрение экологических и связанных с ними социально-экономических и иных последствий планируемой деятельности до принятия решения о ее реализации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bookmarkStart w:id="5" w:name="CA0_ПОЛ__1_ГЛ_1_4_П_3_37_ПП_3_2_31"/>
      <w:bookmarkEnd w:id="5"/>
      <w:r>
        <w:rPr>
          <w:sz w:val="28"/>
          <w:szCs w:val="28"/>
        </w:rPr>
        <w:t>поиск оптимальных проектных решений, способствующих предотвращению или минимизации возможного значительного вредного воздействия планируемой деятельности на окружающую среду и историко-культурную ценность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bookmarkStart w:id="6" w:name="CA0_ПОЛ__1_ГЛ_1_4_П_3_37_ПП_3_3_32"/>
      <w:bookmarkEnd w:id="6"/>
      <w:r>
        <w:rPr>
          <w:sz w:val="28"/>
          <w:szCs w:val="28"/>
        </w:rPr>
        <w:t>разработка эффективных мер по минимизации и (или) компенсации возможного значительного вредного воздействия планируемой деятельности на окружающую среду и на особо охраняемую территорию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bookmarkStart w:id="7" w:name="CA0_ПОЛ__1_ГЛ_1_4_П_3_37_ПП_3_4_33"/>
      <w:bookmarkEnd w:id="7"/>
      <w:r>
        <w:rPr>
          <w:sz w:val="28"/>
          <w:szCs w:val="28"/>
        </w:rPr>
        <w:t>определение допустимости (недопустимости) реализации планируемой деятельности на выбранном земельном учас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зработанной Программой проведения ОВОС решены следующие задачи (Приложение А)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но состояние основных компонентов окружающей среды территории исследован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а характеристика режима использования территории исследования и экологических ограничений на реализацию планируемой хозяйственной деятель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ено возможное негативное воздействие при строительстве и эксплуатации размещаемого объекта на состояние основных компонентов окружающей среды, на особо охраняемую территорию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ны альтернативные варианты планируемой хозяйственной деятель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 прогноз и оценка возможного изменения состояния окружающей среды при реализации планируемой хозяйственной деятель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а сравнительная оценка альтернативных вариантов реализации планируемой хозяйственной деятельности с выбором приоритетного вариант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остав мероприятий по предотвращению или снижению возможного неблагоприятного воздействия на окружающую среду и особо охраняемую территор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азработано резюме нетехнического характера по результатам ОВОС</w:t>
      </w:r>
      <w:r>
        <w:rPr>
          <w:color w:val="993300"/>
          <w:sz w:val="28"/>
          <w:szCs w:val="28"/>
        </w:rPr>
        <w:t>.</w:t>
      </w:r>
    </w:p>
    <w:p>
      <w:pPr>
        <w:pStyle w:val="Style19"/>
        <w:ind w:left="0" w:right="-5" w:firstLine="720"/>
        <w:rPr/>
      </w:pPr>
      <w:r>
        <w:rPr>
          <w:sz w:val="28"/>
          <w:szCs w:val="28"/>
        </w:rPr>
        <w:t>Исходными данными для выполнения НИР являлись: проектные материалы  по объекту «Реконструкция объектов Национального ботанического сада Национальной академии наук Беларуси – IV очередь. 4 –ый пусковой комплекс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РУП  «ИНСТИТУТ «БЕЛЖИЛПРОЕКТ»; материалы ГП «НПЦ по геологии»; проект зон охраны историко-культурной ценности «</w:t>
      </w:r>
      <w:r>
        <w:rPr>
          <w:bCs/>
          <w:sz w:val="28"/>
          <w:szCs w:val="28"/>
        </w:rPr>
        <w:t xml:space="preserve">Центральный  ботанический сад Национальной академии наук Беларуси по пр. Независимости в  г. Минске»,  </w:t>
      </w:r>
      <w:r>
        <w:rPr>
          <w:sz w:val="28"/>
          <w:szCs w:val="28"/>
        </w:rPr>
        <w:t xml:space="preserve">архивные материалы Института природопользования НАН Беларуси; опубликованные материалы по изучаемым вопросам; картографический материал, в том числе, предоставляемый источниками сети Интернет (ресурсы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Earth); законодательно-нормативная документация; результаты натурного обследования</w:t>
      </w:r>
      <w:r>
        <w:rPr>
          <w:color w:val="993300"/>
          <w:sz w:val="28"/>
          <w:szCs w:val="28"/>
        </w:rPr>
        <w:t>.</w:t>
      </w:r>
      <w:r>
        <w:br w:type="page"/>
      </w:r>
    </w:p>
    <w:p>
      <w:pPr>
        <w:pStyle w:val="Heading1"/>
        <w:spacing w:before="0" w:after="0"/>
        <w:rPr/>
      </w:pPr>
      <w:bookmarkStart w:id="8" w:name="__RefHeading___Toc467572888"/>
      <w:bookmarkEnd w:id="8"/>
      <w:r>
        <w:rPr>
          <w:rFonts w:cs="Times New Roman" w:ascii="Times New Roman" w:hAnsi="Times New Roman"/>
          <w:sz w:val="28"/>
          <w:szCs w:val="28"/>
        </w:rPr>
        <w:t>1 Характеристика планируемой 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bookmarkStart w:id="9" w:name="__RefHeading___Toc467572889"/>
      <w:bookmarkEnd w:id="9"/>
      <w:r>
        <w:rPr>
          <w:rFonts w:cs="Times New Roman" w:ascii="Times New Roman" w:hAnsi="Times New Roman"/>
          <w:i w:val="false"/>
        </w:rPr>
        <w:t>1.1 Сведения о заказчике планируемой деятельност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ом планируемой хозяйственной деятельности выступает ГНУ «Центральный ботанический сад НАН Беларуси» (рис. 1.1). Почтовый адрес: 220012, г. Минск, ул. Сурганова, 2в,</w:t>
      </w:r>
      <w:r>
        <w:rPr/>
        <w:t xml:space="preserve"> </w:t>
      </w:r>
      <w:r>
        <w:rPr>
          <w:sz w:val="28"/>
          <w:szCs w:val="28"/>
        </w:rPr>
        <w:t xml:space="preserve">8 (017) 284 14 8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64505" cy="4780915"/>
            <wp:effectExtent l="0" t="0" r="0" b="0"/>
            <wp:docPr id="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1.1 – Обзорная карта района исслед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Binfoitem"/>
          <w:sz w:val="28"/>
        </w:rPr>
      </w:pPr>
      <w:r>
        <w:rPr>
          <w:sz w:val="28"/>
          <w:szCs w:val="28"/>
        </w:rPr>
        <w:t>Проектная организация –  РУП  «ИНСТИТУТ «БЕЛЖИЛПРОЕКТ». Почтовый адрес: 220004, г. Минск, ул. Кальварийская, 17</w:t>
      </w:r>
      <w:r>
        <w:rPr>
          <w:rStyle w:val="Binfoitem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Binfoitem"/>
          <w:sz w:val="28"/>
        </w:rPr>
        <w:t xml:space="preserve">Разработчик отчета об ОВОС – ГНУ «Институт природопользования НАН Беларуси». </w:t>
      </w:r>
      <w:r>
        <w:rPr>
          <w:sz w:val="28"/>
          <w:szCs w:val="28"/>
        </w:rPr>
        <w:t>Почтовый адрес:</w:t>
      </w:r>
      <w:r>
        <w:rPr>
          <w:rStyle w:val="Binfoitem"/>
          <w:sz w:val="28"/>
        </w:rPr>
        <w:t xml:space="preserve"> 220114, г. Минск, ул. Скорины, 10.</w:t>
      </w:r>
    </w:p>
    <w:p>
      <w:pPr>
        <w:pStyle w:val="Normal"/>
        <w:ind w:firstLine="709"/>
        <w:jc w:val="both"/>
        <w:rPr>
          <w:rStyle w:val="Binfoitem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История и развитие Центрального ботанического сада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7 апреля 1932 г. считается официальной датой образования Сада. Для строительства Сада отводилось 106 га территории возле парка Культуры и отдыха (современный парк им. Челюскинцев) по адресу Борисовский тракт, 90. Эти земли были включены в черту г. Минска сравнительно поздно. На планах Минска конца ХIХ - начала ХХ вв. можно видеть, что эта территория находилась за пределами города. Здесь были леса и поля имения Слепянка. Известно, что до ХVIII века имение принадлежало князьям Радзивиллам, а затем, до начала ХХ в. - Ваньковичам. В 1923 г. было принято решение о расширении городской территории за счет этих национализированных земель и в конце 1920-х годов началось их освоение. Осенью 1931 г. было принято постановление Горсовета о выделении участка под ботанический сад. Горисполком также принимает решение об установке ограды между Ботаническим садом и парком. Предполагалось, что Сад должен был пропускать до 14000 человек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отведенная под строительство ботанического сада, была покрыта низкорослым сосновым ле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32-1934 гг. были периодом становления Сада: формирования его коллектива, структуры, направлений научной деятельности, сбора коллекций растений и разработки плана освоения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Центральным ботаническим садом научных и практических задач была разработана и утверждена первая структура сада, включающая 5 научных отделов: отдел флоры, отдел живых растений, отдел споровых растений, отдел помологии , отдел гербария и ботанический музей. В 1935 г. начались работы по проектированию оранжерей Сада.</w:t>
      </w:r>
      <w:r>
        <w:rPr/>
        <w:t xml:space="preserve"> </w:t>
      </w:r>
      <w:r>
        <w:rPr>
          <w:sz w:val="28"/>
          <w:szCs w:val="28"/>
        </w:rPr>
        <w:t>На освоенной к 1936 г. территории были заложены ботанико-географические сектора Средней Азии, Северной Америки, Дальнего Востока и Европы, а также участок коллекций полезных травянистых растений, коллекция винограда, партер, помологический сад. Началась массовая интродукция растений и формирование коллекций.</w:t>
      </w:r>
      <w:r>
        <w:rPr/>
        <w:t xml:space="preserve"> </w:t>
      </w:r>
      <w:r>
        <w:rPr>
          <w:sz w:val="28"/>
          <w:szCs w:val="28"/>
        </w:rPr>
        <w:t>К 1936г. в ЦБС были построены разводочные теплицы для субтропических и тропических растений, что позволило не только формировать коллекции, но и заниматься выгонкой цветов в осенне-зимний период. В 1940 г. был разработан генеральный проект реконструкции с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 Великой Отечественной войны Центральный ботанический сад стал крупным самостоятельным научно-исследовательским учреждением. В его структуре было 6 лабораторий: флоры и гербария, травянистых растений, древесных и кустарниковых растений, помологии, интродукции (живые растения открытого грунта и коллекции закрытого грунта) и физиологии раст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оды войны Сад использовался в качестве подсобного хозяйства для выращивания сельхозпродукции. Научная деятельность была прекращена, а сад подвергнут разрушениям и опустошению. Были взорваны и сожжены служебные помещения с научным оборудованием, архивами, библиотекой, гербарием, метеорологическая станция, ограда. Погибла большая часть древесных растений, полностью уничтожены розарий, коллекция травянистых растений. Территория Сада была изрыта окопами.</w:t>
      </w:r>
      <w:r>
        <w:rPr/>
        <w:t xml:space="preserve"> </w:t>
      </w:r>
      <w:r>
        <w:rPr>
          <w:sz w:val="28"/>
          <w:szCs w:val="28"/>
        </w:rPr>
        <w:t>Ботанический сад превратился в территорию с остатками растительности, в основном в лесопарковой зоне, и аллейными посадками с ослабленными из-за отсутствия ухода деревь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зу после освобождения Минска, в июле 1944 г., возобновилась работа Сада.</w:t>
      </w:r>
      <w:r>
        <w:rPr/>
        <w:t xml:space="preserve"> </w:t>
      </w:r>
      <w:r>
        <w:rPr>
          <w:sz w:val="28"/>
          <w:szCs w:val="28"/>
        </w:rPr>
        <w:t>С 1945 по 1948 гг. в структуре Сада функционировали не только отделы флоры и гербария, геоботаники, дендрологии, помологии, декоративных растений и растений закрытого грунта, но и новые лаборатории - гибридизации и физиологии раст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956 г. был разработан проект дальнейшего развития ботанического сада. Он предполагал строительство еще одного входа в Сад – со стороны кленовой аллеи. К этому времени уже был запроектирован и строился главный вход в Сад по проекту архитектора Г.В.Сысоев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 плану работ на 1957 г. разрабатывались экспозиции «Белорусской флоры», дальневосточной и Восточноазиатской, Североамериканской, Европы, Сибири, Кавказа и Крыма, Средней Азии, а также альпинарий и ландшафтно-декоративный парк. Выполнялся большой объём работ по массовым посадкам деревьев и кустарников в лесопарковой части сада, в географических секто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разработанный в 1940 г. генеральный план реконструкции ЦБС не был исполнен из-за войны, возникла необходимость в разработке нового проекта. Согласно выполненному в 1957-1962 проекту в дендрарий была включена часть лесопарковой зоны, увеличена площадь некоторых географических секторов и ландшафтного парка, выделена экспозиция цветочно-декоративных растений. Часть территории плодового сада передана под экспериментальные участки. Запланировано было создание искусственного водоёма для экспонирования водной и прибрежной растительности, экспозиции декоративных растений - розарий, сирингарий, сад георгин, сад цветочных сочетания, сад луковичных культур, партеры, перголы и др.; а также систематический участок белорусской фло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лось создание оранжереи и приоранжерейного участка для летних экспозиций тропических и субтропических раст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ередине 1970-х годов окончательно оформилась структура Сада, которая практически не изменилась до наших дней. Она включала 7 лабораторий: мобилизации растительных ресурсов, интродукции древесных растений, интродукции и селекции орнаментальных растений, химии растений и технологии растительного сырья, физиологии устойчивости и питания интродуцентов, группа защиты растений, экологии и охраны прир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нце 90-х прошлого в структуре Сада была организована тематическая группа биотехнологии, которая начала исследования по микроклональному размножению ценных растений (рододендроны, клюква, голубика высокорослая, сирень, гербера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боратории выполняют научно-технические проекты по линии ГКНТ «Женьшеневодство», «Пряно-ароматические растения», «Клюквоводство», «Брусника». В результате их выполнения были созданы и усовершенствованы технологии выращивания новых для Беларуси ягодных культур – клюквы крупноплодной, брусники, женьшеня, 5 видов пряно-ароматических раст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ем обмена с зарубежными ботаническими учреждениями, целевых экспедиций и командировок за последние 15 лет к первичному интродукционному испытанию привлечено более 15 тысяч таксонов мировой флоры, из которых выделено для пополнения и обновления национального генофонда декоративных, пряно-ароматических, плодово-ягодных растений более чем 1200 наименований, что создало существенный резерв для обогащения культурной флоры Беларуси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01-2011 гг. ЦБС выполнил большой объем работ по реконструкции объектов основной инфраструктуры (рис.1.2). Сад превратился в большую строительную площадку. Реконструированы научно-производственные оранжереи, построена и введена в эксплуатацию экспозиционная оранжерея, лимонарий, теплица для микроклонального размножения растений, реконструирован озерны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848725" cy="6035675"/>
            <wp:effectExtent l="0" t="0" r="0" b="0"/>
            <wp:docPr id="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725" cy="603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1.2 – Карта-схема Центрального ботанического сада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лекс, обустроена современная дорожно-тропиночная сеть, выполнен большой объем работ по благоустройству территории, начаты работы по реконструкции хозяйственного комплекса, карантинного питомника, клубнехранилища, административного здания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БС являлся головной организацией-исполнителем Программы реконструкции Центрального ботанического сада НАН Беларуси на 2007-2013 годы, 2 подпрограмм 2 государственных программ, Отраслевой научно-технической программы «Интродукция и озеленение» на 2011-2015 гг., выполняет исследования в рамках 3 государственных программ научных исследований, участвует в выполнении государственных программ «Генофонд», «Плодоводство», «Импортозамещение», Государственной программы Комплексного развития Припятского Полесья, 3 государственных научно-технических программ и др. ЦБС выполняет ежегодно 15-18 проектов по грантам Белорусского республиканского фонда фундаментальных исследований, более 30 хозяйственных договоров и контрактов с предприятиями и организациями Беларуси, с зарубежными фирмами и организациями [25]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Cs w:val="24"/>
        </w:rPr>
      </w:pPr>
      <w:bookmarkStart w:id="10" w:name="__RefHeading___Toc467572890"/>
      <w:bookmarkEnd w:id="10"/>
      <w:r>
        <w:rPr>
          <w:rFonts w:cs="Times New Roman" w:ascii="Times New Roman" w:hAnsi="Times New Roman"/>
          <w:i w:val="false"/>
        </w:rPr>
        <w:t>1.2</w:t>
      </w:r>
      <w:r>
        <w:rPr/>
        <w:t xml:space="preserve">  </w:t>
      </w:r>
      <w:r>
        <w:rPr>
          <w:rFonts w:cs="Times New Roman" w:ascii="Times New Roman" w:hAnsi="Times New Roman"/>
          <w:bCs w:val="false"/>
          <w:i w:val="false"/>
          <w:szCs w:val="24"/>
        </w:rPr>
        <w:t>Общая характеристика планируемой деятельности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/>
          <w:bCs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ируемая деятельность будет реализована в черте г. Минска в Первомайском административном районе на территории Центрального ботанического сада (далее - ЦБС). В соответствии с Генеральным планом г. Минска  территория ЦБС относится к  ландшафтно-рекреационной зоне (ЛРсп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ая хозяйственная деятельность заключается в реконструкции помещений для грунта, хранилища луковиц, котельной с перепрофилированием ее в микроклональный комплекс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нструируемые здания расположены в границах сложившейся застройки на территории Ботанического сада</w:t>
      </w:r>
      <w:r>
        <w:rPr>
          <w:bCs/>
          <w:sz w:val="28"/>
          <w:szCs w:val="28"/>
        </w:rPr>
        <w:t xml:space="preserve"> (рис.1.3).</w:t>
      </w:r>
      <w:r>
        <w:rPr>
          <w:bCs/>
          <w:color w:val="993300"/>
          <w:sz w:val="28"/>
          <w:szCs w:val="28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0070" cy="3467100"/>
            <wp:effectExtent l="0" t="0" r="0" b="0"/>
            <wp:docPr id="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.3 - Космоснимок  территории исследований (источник – Google </w:t>
      </w:r>
      <w:r>
        <w:rPr>
          <w:sz w:val="28"/>
          <w:szCs w:val="28"/>
          <w:lang w:val="en-US"/>
        </w:rPr>
        <w:t>earth</w:t>
      </w:r>
      <w:r>
        <w:rPr>
          <w:sz w:val="28"/>
          <w:szCs w:val="28"/>
        </w:rPr>
        <w:t xml:space="preserve">)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Помещение для гру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е для грунта имеет переменную этажность – одно-двухэтажное. С северной стороны оно граничит с питомником голубики, с восточной находится хозяйственный проезд и теплицы, с юго-западной - ул.Сурганова. Покрытие существующего проезда имеет неудовлетворительное состояние. Зеленые насаждения, произрастающие на территории находятся в удовлетворительном состоянии, но требуют проведения оздоровительных мероприятий,  газон  находится в удовлетворительном состоя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ом предусмотрено доведение высоты этажа до нормативной, возведение здания в двухэтажном варианте с устройством чердачного помещения. В состав здания входят следующие помещ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1-ый этаж:</w:t>
      </w:r>
      <w:r>
        <w:rPr>
          <w:sz w:val="28"/>
          <w:szCs w:val="28"/>
        </w:rPr>
        <w:t xml:space="preserve"> бункеры для хранения грунта и инструментов; гардеробная, комнаты персонала с душевыми и санузлом; помещение уборочного инвентар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2-ой этаж: </w:t>
      </w:r>
      <w:r>
        <w:rPr>
          <w:sz w:val="28"/>
          <w:szCs w:val="28"/>
        </w:rPr>
        <w:t>для  хранения семян; сушки семян; лаборатория; помещение для очистки семян; комната персонала; техническое помещение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плоснабжение здания предусмотрено от существующих тепловых сетей. Для нужд горячего теплоснабжения в помещении теплопункта предусмотрена установка индивидуального пластинчатого теплообмен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дании запроектирована приточно-вытяжная вентиляция с механическим и естественным побуждением движения возду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водоснабжения являются сети городского водопровода. Для учета потребляемой воды устанавливаются приборы учета. Хозяйственно-бытовые сточные воды отводятся с городские  сети хозяйственно-бытовой кан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ные расходы составляют 1,0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 (включая горячее водоснабжение – 0,3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 ). Расчетные расходы хозяйственно-бытовых сточных вод - 1,0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конденсата и  сточных вод от оборудования в венткамере предусмотрен посредством трапа в хозяйственно-бытовую канализ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ектировано расширение существующего проезда с восточной стороны здания, с устройством тротуара, отмостки, хозплощадки для сбора отходов, ограждение питомника для голуб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ртикальной планировкой предусмотрено устройство нормативных уклонов на проездах, площадках, тротуарах. Отвод поверхностных (дождевых, талых) сточных вод осуществляется по лоткам проездов в существующие сети городской дождевой кан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проведения вертикальной планировки и прокладки инженерных сетей  покрытие будет вос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а контейнерная площадка для раздельного сбора отходов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еконструкция хранилища луковиц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анилище луковиц представляет собой одноэтажное кирпичное здание, под частью здания расположен отапливаемый подвал, к зданию примыкает отапливаемый переходной коридор. Существующие зеленые насаждения и газон находятся в удовлетворительном состоя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перепланировка помещения. В состав помещений хранилища луковиц входят: две холодильные камеры для выгонки; помещение для прогрева луковиц; для протравки луковиц; сортировочная; лаборатория; кладовая инвентаря; рабочий кабинет; гардеробная, комнаты персонала с душевыми; санузлы;  уборочного инвентаря;  хранения тары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плоснабжение здания осуществляется от существующего теплового ввода Минских тепловых сетей. Для нужд горячего теплоснабжения в помещении теплопункта предусмотрена установка индивидуального пластинчатого теплообмен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дании запроектирована приточно-вытяжная вентиляция с механическим и естественным побуждением движения возду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водоснабжения являются сети городского водопровода. Для учета потребляемой воды устанавливается приборы учета. Хозяйственно-бытовые сточные воды отводятся с городские  сети хозяйственно-бытовой кан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ные расходы составляют 0,9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 (включая горячее водоснабжение – 0,2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 ). Расчетные расходы хозяйственно-бытовых сточных вод – 0,9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сливаемых вод в тепловом узле и венткамере предусмотрен посредством трапа в хозяйственно-бытовую канализ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ом реконструкции предусмотрено максимальное сохранение существующего благоустройства с ремонтом хозяйственного  проезда, организацией дорожек, площадки у входной группы.  Проезд выполняется из мелкозернистого асфальтобетона. Вертикальной планировкой предусмотрено устройство нормативных уклонов на проездах, площадках, тротуарах. Отвод поверхностных сточных вод осуществляется по лоткам проездов в существующие сети городской дождевой канал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существующие зеленые насаждения сохраняются, за удаляемый газон должны быть осуществлены компенсационные выплаты. После прокладки инженерных сетей предусмотрено восстановление газона и обустройство нового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конструкция котельной с перепрофилированием ее в микроклональный комплек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е бывшей котельной с пристроенной трансформаторной подстанцией граничит с радиологическим корпусом и теплицами, по периметру ограничено проездами. Здание хранилища луковиц граничит с теплицами. Здание по периметру ограничено проезд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екту реконструкция котельной выполняется с перепрофилированием в микроклональный комплекс с надстройкой второго этажа. Все оборудование котельной, теплового пункта, системы отопления и вентиляции здания демонтиру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дании котельной запроектированы: лаборатория пробоподготовки; лаборатория выделения ДНК; амплификационная; форезная; стерилизационная; весовая; склад посуды; помещение приготовления питательных сред; ламинарные комнаты; световая комната; гардеробы; комната персонала; рабочие кабинеты; санузлы; помещение уборочного инвентаря; помещение хранения тары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плоснабжение здания осуществляется от существующего теплового ввода Минских тепловых сетей. Для нужд горячего теплоснабжения в помещении теплопункта предусмотрена установка индивидуального пластинчатого теплообмен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дании запроектирована приточно-вытяжная вентиляция с механическим и естественным побуждением движения возду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водоснабжения являются сети городского водопровода. Для учета потребляемой воды устанавливается приборы учета. Хозяйственно-бытовые сточные воды от санитарных приборов и технологического оборудования отводятся с городские  сети хозяйственно-бытовой кан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ные расходы составляют 3,6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 (включая горячее водоснабжение – 1,0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). Расчетные расходы хозяйственно-бытовых сточных вод – 3,6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сливаемых вод в тепловом узле и венткамере предусмотрен посредством трапа в хозяйственно-бытовую канализ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ом реконструкции предусмотрено максимальное сохранение существующего благоустройства  с устройством нормативных проездов, парковки на  6 м/м, тротуаров, площадки у входной группы.  Проезд и парковка выполняется из мелкозернистого асфальтобетона. Вертикальной планировкой предусмотрено устройство нормативных уклонов на проездах, парковки, площадках, тротуарах. Отвод поверхностных сточных вод осуществляется по лоткам проездов в существующие сети городской дождевой канал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существующие зеленые насаждения сохраняются. После прокладки инженерных сетей и благоустройства территории  предусмотрено восстановление газона [1-3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bookmarkStart w:id="11" w:name="__RefHeading___Toc467572891"/>
      <w:bookmarkEnd w:id="11"/>
      <w:r>
        <w:rPr>
          <w:rFonts w:cs="Times New Roman" w:ascii="Times New Roman" w:hAnsi="Times New Roman"/>
        </w:rPr>
        <w:t>2 Альтернативные варианты реализации планируемой хозяйственной деятельности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два варианта реализации планируем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I вариант.</w:t>
      </w:r>
      <w:r>
        <w:rPr>
          <w:sz w:val="28"/>
          <w:szCs w:val="28"/>
        </w:rPr>
        <w:t xml:space="preserve"> Реконструкция объектов ЦБС (помещения грунта, хранилищ луковиц, реконструкция котельной с перепрофилированием ее в микроклональный комплекс) в соответствии с проектными решениями.</w:t>
      </w:r>
    </w:p>
    <w:p>
      <w:pPr>
        <w:pStyle w:val="Normal"/>
        <w:ind w:firstLine="709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.</w:t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Альтернативная площадка не рассматривалась в виду того, что планируемая деятельность заключается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в реконструкции существующих з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 качестве альтернативного варианта предложена «нулевая» альтернатива - отказ от планируемой хозяйственной деятельности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Heading1"/>
        <w:spacing w:lineRule="exact" w:line="360" w:before="0" w:after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bookmarkStart w:id="12" w:name="__RefHeading___Toc467572897"/>
      <w:r>
        <w:rPr>
          <w:rFonts w:cs="Times New Roman" w:ascii="Times New Roman" w:hAnsi="Times New Roman"/>
          <w:i w:val="false"/>
          <w:iCs w:val="false"/>
        </w:rPr>
        <w:t>3.5 Геолого-гидрогеологические условия</w:t>
      </w:r>
      <w:bookmarkEnd w:id="12"/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геолого-гидрогеологических условий района является определение особенностей геологического строения, выделение литологических разностей, их распространение по площади и глубине, и условий формирования подземных (грунтовых и напорных) вод, особенностей их движения и разгрузки для выявления возможных путей миграции загрязняющих веществ и защищенности подземных в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логическое строение является одним из главных природных факторов, определяющих экологические условия территорий. Прежде всего, геологическое строение (наряду с гидрогеологическими условиями) участвует в формировании закономерностей режима вод зоны аэрации и грунтовых вод. От мощности зоны аэрации и литологического состава, слагающих ее грунтов, зависят ее проницаемость, водоудерживающая способность и, в конечном итоге, питание грунтовых в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логическое строение более глубоких горизонтов определяет условия водообмена напорных водоносных горизонтов между собой и с грунтовыми водами. Наличие в разрезе выдержанных толщ глинистых пород способствуют снижению водообмена между водоносными горизонтами, их отсутствие к усилению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писание геологического строения и геолого-гидрогеологических условий района исследований выполнено на основе имеющихся материалов </w:t>
      </w:r>
      <w:r>
        <w:rPr>
          <w:sz w:val="28"/>
          <w:szCs w:val="28"/>
        </w:rPr>
        <w:t>ГП «НПЦ по геологии»</w:t>
      </w:r>
      <w:r>
        <w:rPr>
          <w:rFonts w:eastAsia="MS Mincho;ＭＳ 明朝"/>
          <w:sz w:val="28"/>
          <w:szCs w:val="28"/>
        </w:rPr>
        <w:t xml:space="preserve"> и ранее выполненных в данном районе исследовательских работ [7, 13-15] (рис.3.5-3.6). </w:t>
      </w:r>
    </w:p>
    <w:p>
      <w:pPr>
        <w:pStyle w:val="Normal"/>
        <w:jc w:val="both"/>
        <w:rPr>
          <w:rFonts w:eastAsia="MS Mincho;ＭＳ 明朝"/>
          <w:color w:val="993300"/>
          <w:sz w:val="28"/>
          <w:szCs w:val="28"/>
        </w:rPr>
      </w:pPr>
      <w:r>
        <w:rPr>
          <w:rFonts w:eastAsia="MS Mincho;ＭＳ 明朝"/>
          <w:color w:val="993300"/>
          <w:sz w:val="28"/>
          <w:szCs w:val="28"/>
        </w:rPr>
      </w:r>
    </w:p>
    <w:p>
      <w:pPr>
        <w:pStyle w:val="Heading3"/>
        <w:spacing w:lineRule="exact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bookmarkStart w:id="13" w:name="__RefHeading___Toc467572898"/>
      <w:bookmarkEnd w:id="13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.5.1 Геологическое стро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еологическом строении изучаемой территории на глубину до 70,0 м принимают участие: голоценовые аллювиальные (</w:t>
      </w:r>
      <w:r>
        <w:rPr>
          <w:sz w:val="28"/>
          <w:szCs w:val="28"/>
          <w:lang w:val="en-US"/>
        </w:rPr>
        <w:t>aIV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верхнеплейстоценовые-голоценовые</w:t>
      </w:r>
      <w:r>
        <w:rPr>
          <w:sz w:val="28"/>
          <w:szCs w:val="28"/>
        </w:rPr>
        <w:t xml:space="preserve"> пролювиально-дельвиальные (</w:t>
      </w:r>
      <w:r>
        <w:rPr>
          <w:sz w:val="28"/>
          <w:szCs w:val="28"/>
          <w:lang w:val="en-US"/>
        </w:rPr>
        <w:t>dp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сожские надморенные водноледниковые (</w:t>
      </w:r>
      <w:r>
        <w:rPr>
          <w:sz w:val="28"/>
          <w:szCs w:val="28"/>
          <w:lang w:val="en-US"/>
        </w:rPr>
        <w:t>fIIsz</w:t>
      </w:r>
      <w:r>
        <w:rPr>
          <w:sz w:val="28"/>
          <w:szCs w:val="28"/>
          <w:vertAlign w:val="superscript"/>
          <w:lang w:val="en-US"/>
        </w:rPr>
        <w:t>s</w:t>
      </w:r>
      <w:r>
        <w:rPr>
          <w:sz w:val="28"/>
          <w:szCs w:val="28"/>
        </w:rPr>
        <w:t>), конечно-моренные и моренные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gtIIsz</w:t>
      </w:r>
      <w:r>
        <w:rPr>
          <w:sz w:val="28"/>
          <w:szCs w:val="28"/>
        </w:rPr>
        <w:t>), межморенные днепровско-сожские водноледниковые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lgII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z</w:t>
      </w:r>
      <w:r>
        <w:rPr>
          <w:sz w:val="28"/>
          <w:szCs w:val="28"/>
        </w:rPr>
        <w:t>), а также днепровские моренные отложения (</w:t>
      </w:r>
      <w:r>
        <w:rPr>
          <w:sz w:val="28"/>
          <w:szCs w:val="28"/>
          <w:lang w:val="en-US"/>
        </w:rPr>
        <w:t>gIId</w:t>
      </w:r>
      <w:r>
        <w:rPr>
          <w:sz w:val="28"/>
          <w:szCs w:val="28"/>
        </w:rPr>
        <w:t xml:space="preserve">) (рис. 3.5 - 3.6)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Пойму и русло реки с поверхности слагают </w:t>
      </w:r>
      <w:r>
        <w:rPr>
          <w:sz w:val="28"/>
          <w:szCs w:val="28"/>
          <w:u w:val="single"/>
        </w:rPr>
        <w:t>голоценовые аллювиальные отложен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аIV)</w:t>
      </w:r>
      <w:r>
        <w:rPr>
          <w:sz w:val="28"/>
          <w:szCs w:val="28"/>
        </w:rPr>
        <w:t>. Представлены они песками разнозернистыми, встречаются прослои торфа, ила. Средняя мощность отложений 1 - 3 м. Вниз по течению реки мощность аллювиальных отложений уменьш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рхнеплейстоценовые-голоценовые делювиально-пролювиальные отлож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</w:t>
      </w:r>
      <w:r>
        <w:rPr>
          <w:b/>
          <w:i/>
          <w:color w:val="000000"/>
          <w:spacing w:val="20"/>
          <w:sz w:val="28"/>
          <w:szCs w:val="28"/>
          <w:lang w:val="en-US"/>
        </w:rPr>
        <w:t>dpIII</w:t>
      </w:r>
      <w:r>
        <w:rPr>
          <w:b/>
          <w:i/>
          <w:color w:val="000000"/>
          <w:spacing w:val="20"/>
          <w:sz w:val="28"/>
          <w:szCs w:val="28"/>
        </w:rPr>
        <w:t>-</w:t>
      </w:r>
      <w:r>
        <w:rPr>
          <w:b/>
          <w:i/>
          <w:color w:val="000000"/>
          <w:spacing w:val="20"/>
          <w:sz w:val="28"/>
          <w:szCs w:val="28"/>
          <w:lang w:val="en-US"/>
        </w:rPr>
        <w:t>IV</w:t>
      </w:r>
      <w:r>
        <w:rPr>
          <w:b/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меют в районе исследований ограниченное распространение. Они приурочены к тальвегам высокой концентрации поверхностного стока. Отложения залегают непосредственно с поверхности на глубине 0,3 - 2,0 м. Отложения представлены супесями лессовидными, мощностью до 2,4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ожские надморенные водноледниковые отлож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fIIsz</w:t>
      </w:r>
      <w:r>
        <w:rPr>
          <w:b/>
          <w:i/>
          <w:sz w:val="28"/>
          <w:szCs w:val="28"/>
          <w:vertAlign w:val="superscript"/>
          <w:lang w:val="en-US"/>
        </w:rPr>
        <w:t>s</w:t>
      </w:r>
      <w:r>
        <w:rPr>
          <w:b/>
          <w:i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залегают в бортах долины </w:t>
      </w:r>
      <w:r>
        <w:rPr>
          <w:sz w:val="28"/>
          <w:szCs w:val="28"/>
        </w:rPr>
        <w:t>первыми от поверхности. Литологически они представлены песками, буровато-желтыми, разнозернистыми, в основном, крупнозернистыми, содержащими большое количество гравия, гальки, валунов и осадочных пород [10]. Мощность флювиогляциальных песков изменяется в широких пределах от 0,5 до 20 м. В пойме реки флювиогляциальные отложения на отдельных участках полностью размы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4525" cy="452437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57725" cy="6286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3.5 – Карта-схема четвертичных отложений района исследован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(условные обозначения см. стр. 31)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Залегающие ниже </w:t>
      </w:r>
      <w:r>
        <w:rPr>
          <w:sz w:val="28"/>
          <w:szCs w:val="28"/>
          <w:u w:val="single"/>
        </w:rPr>
        <w:t>конечно-моренные и моренные отложен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lang w:val="en-US"/>
        </w:rPr>
        <w:t>gtIIsz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представлены супесями, реже суглинками мощностью от 8 до 48 м. Верхняя и нижняя поверхность морены неровная, мощность и высотное положение ее кровли и подошвы значительно изменяется на небольших расстояниях. Среди моренной толщи встречаются прослои внутриморенных пес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ие, чаще всего, мелкозернистые, реже - разнозернистые. Мощность их достигает 17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легают конечно-моренные и моренные отложения на </w:t>
      </w:r>
      <w:r>
        <w:rPr>
          <w:sz w:val="28"/>
          <w:szCs w:val="28"/>
          <w:u w:val="single"/>
        </w:rPr>
        <w:t>межморенных днепровско-сожских водноледниковых отложения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lang w:val="en-US"/>
        </w:rPr>
        <w:t>lgIId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sz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>. Литологически последние представлены разнозернистыми песками, преобладают крупнозернистые и гравелистые. Прослои суглинков играют в разрезе подчиненную роль. Мощность отложений изменяется в пределах 20 - 4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Днепровские моренные отложения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gIId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>, залегающие под днепровско-сожским горизонтом, вскрыты на абсолютных отметках 135 - 161 м. Представлены они суглинками и супесями, моренными с включением гравия и гальки. Пройденная мощность 7 - 13 м.</w:t>
      </w:r>
    </w:p>
    <w:p>
      <w:pPr>
        <w:pStyle w:val="Normal"/>
        <w:spacing w:lineRule="auto" w:line="36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  <w:lang w:val="en-US" w:eastAsia="en-US"/>
        </w:rPr>
        <w:drawing>
          <wp:inline distT="0" distB="0" distL="0" distR="0">
            <wp:extent cx="6476365" cy="404749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9540" cy="375285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/>
      </w:pPr>
      <w:r>
        <w:rPr>
          <w:sz w:val="28"/>
          <w:szCs w:val="28"/>
        </w:rPr>
        <w:t xml:space="preserve">Рисунок 3.6 –Геолого-гидрогеологический разрез </w:t>
      </w:r>
      <w:r>
        <w:br w:type="page"/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</w:rPr>
      </w:pPr>
      <w:bookmarkStart w:id="14" w:name="__RefHeading___Toc467572899"/>
      <w:bookmarkEnd w:id="14"/>
      <w:r>
        <w:rPr>
          <w:rFonts w:cs="Times New Roman" w:ascii="Times New Roman" w:hAnsi="Times New Roman"/>
          <w:bCs w:val="false"/>
          <w:i/>
          <w:iCs/>
          <w:color w:val="000000"/>
          <w:sz w:val="28"/>
          <w:szCs w:val="28"/>
        </w:rPr>
        <w:t>3.5.2 Гидрогеологические условия</w:t>
      </w:r>
    </w:p>
    <w:p>
      <w:pPr>
        <w:pStyle w:val="TextBodyIndent"/>
        <w:spacing w:before="0" w:after="0"/>
        <w:ind w:left="0" w:hanging="0"/>
        <w:jc w:val="both"/>
        <w:rPr>
          <w:rStyle w:val="FontStyle14"/>
          <w:sz w:val="28"/>
          <w:szCs w:val="28"/>
          <w:lang w:val="ru-RU"/>
        </w:rPr>
      </w:pPr>
      <w:r>
        <w:rPr>
          <w:rFonts w:cs="Times New Roman"/>
          <w:i/>
          <w:iCs/>
          <w:color w:val="000000"/>
          <w:sz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идрогеологические условия территории исследований находятся в тесной связи с геологическим строением и геоморфологическими особенностями территории. Толща четвертичных отложений находится в зоне активного водообмена, которая представляет собой совокупность гидравлически связанных водоносных горизонтов и комплексов, разделенных слабопроницаемыми моренными отложениями днепровского и сожского ледников. Пополнение запасов грунтовых вод происходит путем инфильтрации атмосферных осадков, а также в результате подтока из нижележащих напорных горизо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исследований, согласно схеме гидрогеологического районирований территории Беларуси, расположен в западной краевой части Оршанского артезианского бассей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словиям залегания в зоне дренирования долины р. Слепянка можно выделить подземные воды четырех видов: верховодку, грунтовые воды, воды спорадического распространения и напорные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рховодка</w:t>
      </w:r>
      <w:r>
        <w:rPr>
          <w:sz w:val="28"/>
          <w:szCs w:val="28"/>
        </w:rPr>
        <w:t xml:space="preserve"> в долине р. Слепянка встречена в надморенных флювиогляциальных песках, покрывающих сожскую морену [7]. Глубина залегания верховодки определяется положением в разрезе водонепроницаемых пород и изменяется от 1,8 до 3,0 м. Эти воды не имеют сплошного распространения. Водообильность их незначительная и характеризуется дебитами 0,5-1,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 Мощность горизонта изменяется от 0,6 до 2,0 м. Источниками питания верховодки могут служить атмосферные осадки и утечки воды из подземных водонесущих коммуникаций. Режим верховодки весьма неустойчивый во времени и при наличии благоприятных условий (инфильтрации) она может образоваться в любом месте на участках развития слабопроницаемых от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Грунтовые воды </w:t>
      </w:r>
      <w:r>
        <w:rPr>
          <w:sz w:val="28"/>
          <w:szCs w:val="28"/>
        </w:rPr>
        <w:t xml:space="preserve">в долине реки </w:t>
      </w:r>
      <w:r>
        <w:rPr>
          <w:color w:val="000000"/>
          <w:sz w:val="28"/>
          <w:szCs w:val="28"/>
        </w:rPr>
        <w:t>приурочены к водоносному голоценовому аллювиальному пойменному горизонту (aIV)</w:t>
      </w:r>
      <w:r>
        <w:rPr>
          <w:sz w:val="28"/>
          <w:szCs w:val="28"/>
        </w:rPr>
        <w:t>. Глубина их залегания в зависимости от геоморфологических условий изменяется в широких пределах. В пойме реки глубина залегания аллювиального горизонта (а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составляет 0,3 - 3,1 м. Мощность водоносного горизонта изменяется в пределах 1,0-7,5 м. Абсолютные отметки установившегося уровня составляют 201,5-208,1 м. Водовмещающие породы представлены песками, часто мелкозернистыми. Коэффициенты фильтрации мелкозернистых песков изменяются от 0,35 до 3,11 м/сут для крупнозернистых и гравелистых песков получены значения 5,35 и 29,4 м/сут. Грунтовые воды, приурочены к покровным флювиогляциальным отложениям, также имеют в долине р. Слепянка широкое распространение [7]. Глубина залегания их колеблется в широких пределах, но обычно она больше 10 м. Водовмещающие отложения представлены песками мелкозернистыми и среднезернистыми с включением гравия и гальки </w:t>
      </w:r>
      <w:r>
        <w:rPr>
          <w:color w:val="000000"/>
          <w:sz w:val="28"/>
          <w:szCs w:val="28"/>
        </w:rPr>
        <w:t>(см. рис. 3.8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грунтовых вод осуществляется за счет инфильтрации атмосферных осадков. В местах, где сожская морена размыта, грунтовые воды гидравлически взаимосвязаны с межморенным днепровско-сожским водоносным горизонтом. Грунтовые воды подвержены сезонным колебаниям.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Воды спорадического распространения </w:t>
      </w:r>
      <w:r>
        <w:rPr>
          <w:sz w:val="28"/>
          <w:szCs w:val="28"/>
        </w:rPr>
        <w:t>встречены в песчаных линзах, заключенных в</w:t>
      </w:r>
      <w:r>
        <w:rPr>
          <w:color w:val="000000"/>
          <w:sz w:val="28"/>
          <w:szCs w:val="28"/>
        </w:rPr>
        <w:t xml:space="preserve"> сожских конечно-моренных отложениях (</w:t>
      </w:r>
      <w:r>
        <w:rPr>
          <w:color w:val="000000"/>
          <w:sz w:val="28"/>
          <w:szCs w:val="28"/>
          <w:lang w:val="en-US"/>
        </w:rPr>
        <w:t>gtIIsz</w:t>
      </w:r>
      <w:r>
        <w:rPr>
          <w:color w:val="000000"/>
          <w:sz w:val="28"/>
          <w:szCs w:val="28"/>
        </w:rPr>
        <w:t xml:space="preserve">). </w:t>
      </w:r>
      <w:r>
        <w:rPr>
          <w:sz w:val="28"/>
          <w:szCs w:val="28"/>
        </w:rPr>
        <w:t>Мощность и водообильность их незначительны. Воды - безнапорные, дренируются р. Слепя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Напорные воды</w:t>
      </w:r>
      <w:r>
        <w:rPr>
          <w:color w:val="000000"/>
          <w:sz w:val="28"/>
          <w:szCs w:val="28"/>
        </w:rPr>
        <w:t xml:space="preserve"> приурочены к водоносному днепровско-сожскому водноледниковому комплексу (</w:t>
      </w:r>
      <w:r>
        <w:rPr>
          <w:color w:val="000000"/>
          <w:sz w:val="28"/>
          <w:szCs w:val="28"/>
          <w:lang w:val="en-US"/>
        </w:rPr>
        <w:t>fII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z</w:t>
      </w:r>
      <w:r>
        <w:rPr>
          <w:color w:val="000000"/>
          <w:sz w:val="28"/>
          <w:szCs w:val="28"/>
        </w:rPr>
        <w:t>), котор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меет повсеместное распространение в долине р. Слепянка и является основным источником водоснабжения г. Минска (рис. 3.9). </w:t>
      </w:r>
      <w:r>
        <w:rPr>
          <w:sz w:val="28"/>
          <w:szCs w:val="28"/>
        </w:rPr>
        <w:t xml:space="preserve">Глубина залегания кровли водоносного горизонта изменяется от 15 до 68 м. Водовмещающие породы представлены песками, преимущественно среднезернистыми, часто с включением гравия и гальки. Мощность водоносных песков 20-40 м. Коэффициент фильтрации песков в среднем составляет 18,2 м/сут. Воды – напорные, величина напора изменяется от 15 до 45 м. Абсолютные отметки статического уровня усиливаются на глубине 207,5-208,5 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</w:rPr>
      </w:pPr>
      <w:bookmarkStart w:id="15" w:name="__RefHeading___Toc467572900"/>
      <w:bookmarkEnd w:id="15"/>
      <w:r>
        <w:rPr>
          <w:rFonts w:cs="Times New Roman" w:ascii="Times New Roman" w:hAnsi="Times New Roman"/>
          <w:i/>
          <w:iCs/>
          <w:color w:val="000000"/>
          <w:sz w:val="28"/>
        </w:rPr>
        <w:t>3.5.3 Естественная защищенность подземных вод на территории реконструк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>Оценка естественной защищенности проведена для первого от поверхности напорного горизонта – днепровского - сожского водоносного комплекса, который широко используется для питьевого водоснабжения г.Минска. При этом исходили из условия, что загрязняющие вещества в этот водоносный комплекс могут проникнуть с поверхности зем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оценка условий защищенности производится по соотношению мощности водоупора к его коэффициенту фильтрации [16]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риентировочная качественная оценка защищенности первого от поверхности напорного комплекса выполнена по параметру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right"/>
        <w:rPr/>
      </w:pP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  <w:tab/>
        <w:tab/>
        <w:tab/>
        <w:tab/>
        <w:tab/>
        <w:tab/>
        <w:tab/>
        <w:t>(3.1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– мощность перекрываемых слабопроницаемых отложений, м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– коэффициент фильтрации слабопроницаемых отло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ащищенность подземных вод тем лучше, чем больше мощность перекрываемых слабопроницаемых отложений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меньше коэффициент фильтраци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По литературным данным параметр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изменяется в широких пределах от 75 до 20 000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значению параметра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выделяется 4 категории вод напорного горизонта по условиям защищен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 незащищенные: в случаях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&lt; 5 м, водоупор не выдержан по площади (литологическое «окно»),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&lt; 100 сут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 слабо защищенные, 5м&lt;</w:t>
      </w:r>
      <w:r>
        <w:rPr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&lt;10м, 100 сут &lt;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&lt; 365 сут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 условно защищенные, 5 м &lt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&lt; 10 м, 365 сут &lt;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&lt; 1000 сут; при а &gt;1000, водоупор не выдержан в разрез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защищенные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&gt; 20 м,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&gt; 1000 сут, водоупор выдержан по площади и в разрезе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Водоносный горизонт перекрыт слабопроницаемыми моренными отложениями представленными суглинком с гравием и валунами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Коэффициент фильтрации для легких суглинков  в среднем составил 0,01 м/сут. Мощность слабопроницаемых отложений, перекрывающих водоносных комплекс,  в среднем –39 м.  </w:t>
      </w:r>
    </w:p>
    <w:p>
      <w:pPr>
        <w:pStyle w:val="Normal"/>
        <w:shd w:fill="FFFFFF" w:val="clear"/>
        <w:ind w:firstLine="709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Параметр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, определенный по формуле (3.1) составил 3900 суток, что в соответствии с принятыми критериями позволяет отнести подземные воды водоносного горизонта, приуроченного к днепровско-сожскому водноледниковому комплексу в районе размещения объекта, к категории </w:t>
      </w:r>
      <w:r>
        <w:rPr>
          <w:b/>
          <w:i/>
          <w:sz w:val="28"/>
          <w:szCs w:val="28"/>
        </w:rPr>
        <w:t xml:space="preserve">защищенных </w:t>
      </w:r>
      <w:r>
        <w:rPr>
          <w:sz w:val="28"/>
          <w:szCs w:val="28"/>
        </w:rPr>
        <w:t>от проникновения химического загрязнения с поверхности земли.</w:t>
      </w:r>
      <w:r>
        <w:rPr>
          <w:color w:val="9933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условий защищенности на основе этих градаций является сравнительно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Arial"/>
          <w:color w:val="993300"/>
        </w:rPr>
        <w:t xml:space="preserve"> </w:t>
      </w:r>
      <w:bookmarkStart w:id="16" w:name="__RefHeading___Toc467572901"/>
      <w:r>
        <w:rPr>
          <w:rFonts w:cs="Times New Roman" w:ascii="Times New Roman" w:hAnsi="Times New Roman"/>
          <w:i w:val="false"/>
          <w:iCs w:val="false"/>
        </w:rPr>
        <w:t>3.6 Земельные ресурсы и почвенный покров</w:t>
      </w:r>
      <w:bookmarkEnd w:id="16"/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lang w:val="ru-RU"/>
        </w:rPr>
      </w:pPr>
      <w:r>
        <w:rPr>
          <w:rFonts w:cs="Times New Roman"/>
          <w:i/>
          <w:iCs/>
          <w:sz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</w:rPr>
        <w:t>Земельные ресурсы</w:t>
      </w:r>
      <w:r>
        <w:rPr>
          <w:i/>
          <w:sz w:val="28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Реконструкция объектов Центрального ботанического сада НАН Беларуси планируется на землях, отнесенных к категории земель населенных пункто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i/>
          <w:sz w:val="28"/>
          <w:szCs w:val="28"/>
        </w:rPr>
        <w:t xml:space="preserve">Почвенный покров </w:t>
      </w:r>
      <w:r>
        <w:rPr>
          <w:sz w:val="28"/>
          <w:szCs w:val="28"/>
        </w:rPr>
        <w:t>– это первый литологический горизонт с которыми соприкасаются загрязняющие вещества, попадая на земную поверхность. Защитные свойства почв определяются, главным образом, их сорбционными показателями т.е. способностью поглощать и удерживать в своем составе загрязняющие ве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чвенно-географическим районированием район исследования относится к Ошмянско-Минскому району дерново-подзолистых суглинистых и супесчаных почв  Центрального округа Центральной  (Белорусской) провинции [11]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почвенный покров Минска сформировался в результате совместного действия природных и антропогенных факторов. Исходная пестрота почвенного покрова связана с разнообразием форм рельефа и материнских пород, частой сменой крутых склонов и понижений. К западу и юго-западу от долины Свислочи преобладают дерново-подзолистые супесчаные и суглинистые почвы, развивающиеся на лессовидных и моренных супесях и суглинках. На левобережье Свислочи на валунных и песчанистых супесях распространены в основном дерново-подзолистые супесчаные и песчаные почвы. К долинам рек приурочены аллювиальные и торфяно-болотные почвы, которые также характерны для заболоченных пониж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многолетней хозяйственной деятельности исходные почвы на территории города сильно трансформированы. При строительстве в городах широко практикуются такие работы, как срезание холмов и выполаживание склонов, засыпка оврагов, пойм, заболоченных понижений и др. Одна из отличительных особенностей городов – широкое распространение техногенных отложений как следствие применения насыпного грунта для нивелирования поверхности и формирования новых почв. Часто для улучшения свойств почв газонов, палисадников, огородов применяют торф, органоминеральные смеси, ранее снятый дерновый (дерново-перегнойный) горизонт, обогащенный органическим веществом. Мощность техногенных отложений существенно варьирует, достигая максимальных значений в наиболее старых районах гор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важнейших индикаторов типовой принадлежности почвы, ее состояния и степени трансформации является реакция среды почвенного раствора. Для ненарушенных почв Беларуси характерна преимущественно кислая и слабокислая реакция среды: рН для большинства почвенных разновидностей находится в пределах 4,2–5,8. Для почв г. Минска реакция почвенной среды характеризуется как близкая к нейтральной, хотя в спектре почвенных разновидностей чаще всего доминируют дерново-подзолистые автоморфные почвы различной степени трансформированност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Это означает, что по сравнению с естественными почвами явно выражено смещение в сторону подщелачивания почв. Величина рН превышает 7 в 30% случаев. Слабокислая среда характерна для почв рекреационных зон (рН=5,52), хотя в ряде парков и сохранившихся зеленых массивов Минска реакция среды оказалась слабощелочной.</w:t>
      </w:r>
      <w:r>
        <w:rPr>
          <w:rFonts w:eastAsia="Times New Roman"/>
          <w:szCs w:val="20"/>
        </w:rPr>
        <w:t xml:space="preserve"> </w:t>
      </w:r>
      <w:r>
        <w:rPr>
          <w:sz w:val="28"/>
          <w:szCs w:val="28"/>
        </w:rPr>
        <w:t>Наибольшие изменения величины рН отмечаются в почвах типично городских ландшафтов (многоэтажной застройки, промышленных, санирующих), где реакция почвенных растворов близка к нейтральной или слабощелочная. Причиной подщелачивания городских почв является, прежде всего, привнесение в почву (почвогрунты) золы, цементной пыли, строительных отходов, характеризующихся щелочной реакцией сре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городских территорий характерно загрязнение почв тяжелыми металлами: по сравнению с незагрязненными почвами (местным фоном) почвы города обогащены кадмием и медью в среднем в 2,6 раза, свинцом и цинком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 2,0, никелем и марганцем – в 1,7–1,8 р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аточно четко прослеживается зависимость накопления тяжелых металлов в почвах города от функционального назначения территории. Наиболее высокие уровни накопления меди, марганца, никеля, свинца и цинка отмечаются в почвах производственной зоны.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Почвы общественной зоны в большей степени загрязнены кадмием, чем другие ландшафтно-планировочные выделы.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Приоритетными загрязняющими веществами почв жилой зоны являются кадмий, цинк и свинец.</w:t>
      </w:r>
      <w:r>
        <w:rPr>
          <w:rFonts w:eastAsia="Times New Roman"/>
          <w:spacing w:val="-2"/>
        </w:rPr>
        <w:t xml:space="preserve"> </w:t>
      </w:r>
      <w:r>
        <w:rPr>
          <w:sz w:val="28"/>
          <w:szCs w:val="28"/>
        </w:rPr>
        <w:t>Содержание тяжелых металлов в почвах ландшафтно-рекреационной зоны по основным статистическим параметрам сходно с жилой зоной города. В пределах общественной зоны, включающей преимущественно центральную историческую часть города, высока встречаемость проб с превышениями ОДК/ПДК по кадмию, цинку, свинцу и ме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нефтепродуктов в почвах города при отсутствии локальных источников загрязнения варьирует в диапазоне 0–180 мг/кг при среднем содержании 36 мг/кг. При этом более высокие концентрации нефтепродуктов выявляются в почвах вблизи автостоянок и станций техобслужи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широкий диапазон концентраций нефтепродуктов характерен для объектов реконструкции (застройки). Установлено, что содержание нефтепродуктов в почве обычно не превышает 500 мг/кг. Зафиксированные различия обусловлены главным образом характером и продолжительностью использования территории: на старообжитых участках содержание нефтепродуктов выше, чем на вновь осваиваем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жигание различных видов топлив и многие технологические процессы сопровождаются выбросами в атмосферу больших количеств соединений серы, главным образом диоксида. Большая часть из них включается в дальний перенос, однако часть выпадает на подстилающую поверхность с жидкими осадками и твердыми частицами в непосредственной близости от источника в основном в виде сульфатов. Кроме того, сульфаты поступают в почвенный покров в составе промышленных и бытовых отходов. Относительно низко содержание сульфатов в почвах городских парков свидетельствует об определяющей роли бытовых и промышленных отходов, а также внесения минеральных и органических удобрений (на огородах) в загрязнении почв сульфатами на территории гор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почв г. Минска – преимущественно функция техногенного воздействия. Многообразие источников, их дискретный характер, местоположение, длительная история техногенного воздействия обусловили формирование педогеохимических аномалий, приуроченных к источникам поступления загрязняющих веществ [12].</w:t>
      </w:r>
    </w:p>
    <w:p>
      <w:pPr>
        <w:pStyle w:val="Heading2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i w:val="false"/>
          <w:i w:val="false"/>
          <w:iCs w:val="false"/>
          <w:color w:val="9933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993300"/>
          <w:sz w:val="28"/>
          <w:szCs w:val="28"/>
        </w:rPr>
      </w:r>
    </w:p>
    <w:p>
      <w:pPr>
        <w:pStyle w:val="Heading2"/>
        <w:spacing w:before="0" w:after="0"/>
        <w:rPr/>
      </w:pPr>
      <w:bookmarkStart w:id="17" w:name="__RefHeading___Toc467572902"/>
      <w:bookmarkEnd w:id="17"/>
      <w:r>
        <w:rPr>
          <w:rFonts w:cs="Times New Roman" w:ascii="Times New Roman" w:hAnsi="Times New Roman"/>
          <w:i w:val="false"/>
          <w:iCs w:val="false"/>
        </w:rPr>
        <w:t>3.7 Растительный и животный мир,  особо охраняемые природные территор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/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стительный ми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геоботаническому районированию участок относится к Минско - Борисовским лесам Ошмяно - Минского лесорастительного района (подзона дубово-темнохвойных лесов) [11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ительность в городах сформирована как из культурных насаждений, где естественные механизмы развития и возобновления заменяются культурными (посадка деревьев, посев газонных трав, внесение минеральных удобрений, вырубка усыхающих и сухих деревьев, формирование кроны, уничтожение естественного подроста и др.), так и насаждений естественного или смешанного генезиса и основных форм воспроизводства (леса, лесо-, лугопарки, болота, пойменные и суходольные луга, парки). Последние также регулируются системой лесоустроительных мероприятий (рубки ухода, формирования, переформирования ландшафта, уборка территорий от опада, искусственные подсадки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овой состав древесных насаждений застроенной части города достаточно разнообразен. В процессе обследования жилых, производственно-коммунальных, общественных, ландшафтно-рекреационных зон выявлено более 140 видов деревьев и около 120 видов кустарников, многие виды представлены различными форм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Ботанического сада произрастает 147 видов редких и исчезающие виды природной флоры Беларуси; 970 видов декоративных травянистые растения, 509 видов хозяйственно-полезных травянистых растений (лекарственные растения, пряно-ароматические); 1646 видов деревянистых растений (клематисы, розы, древесно-кустарниковые растения, сирень, дендрарий); 1964 вида оранжерейных растений (травянистые тропические многолетние растения, древесные тропические и субтропические растения, суккулентные растения, плодовые субтропические растения, гербера гибридная, орхидеи, тропические и субтропические растения экспозиционной оранжереи).</w:t>
      </w:r>
      <w:r>
        <w:rPr/>
        <w:t xml:space="preserve"> </w:t>
      </w:r>
      <w:r>
        <w:rPr>
          <w:sz w:val="28"/>
          <w:szCs w:val="28"/>
        </w:rPr>
        <w:t>Коллекционный фонд Центрального ботанического сада НАН Беларуси на январь 2016 года составляет 13633 образца, из них 10832 и 2801 образцов в открытом и в закрытом грунте соответственно [17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реконструкции  произрастают 13 декоративных дерева (береза бородавчатая, клен серебристый),  1 садовое дерево и  2 кустарника в группах. Редких и занесенных в Красную книгу растений на территории реконструкции не произрастает.</w:t>
      </w:r>
    </w:p>
    <w:p>
      <w:pPr>
        <w:pStyle w:val="23"/>
        <w:spacing w:lineRule="auto" w:line="240" w:before="0" w:after="0"/>
        <w:ind w:left="0" w:firstLine="720"/>
        <w:jc w:val="both"/>
        <w:rPr>
          <w:rFonts w:cs="Arial"/>
          <w:i/>
          <w:i/>
          <w:sz w:val="28"/>
          <w:szCs w:val="28"/>
          <w:u w:val="single"/>
        </w:rPr>
      </w:pPr>
      <w:r>
        <w:rPr>
          <w:rFonts w:cs="Arial"/>
          <w:i/>
          <w:sz w:val="28"/>
          <w:szCs w:val="28"/>
          <w:u w:val="single"/>
        </w:rPr>
        <w:t>Животный мир</w:t>
      </w:r>
    </w:p>
    <w:p>
      <w:pPr>
        <w:pStyle w:val="23"/>
        <w:spacing w:lineRule="auto" w:line="240" w:before="0" w:after="0"/>
        <w:ind w:lef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 млекопитающих наиболее полно на территории города представлен отряд грызунов, среди которых встречаются представители лесной фауны, а также синантропные виды. На ландшафтно-рекреационных территориях обитают виды, характерные для лесных экосистем: лесная мышь, мышь-малютка, обыкновенная, рыжая и пашенная полевки, белка обыкновенная. Из синантропных видов на территории города преобладают серая крыса и домовая мышь, преимущественными местами локализации которых являются жилая застройка, а также предприятия по хранению и переработки пищевых продуктов.</w:t>
      </w:r>
    </w:p>
    <w:p>
      <w:pPr>
        <w:pStyle w:val="23"/>
        <w:spacing w:lineRule="auto" w:line="240" w:before="0" w:after="0"/>
        <w:ind w:lef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идовой состав и численность птиц существенно различается в разных функциональных зонах. В наиболее благоприятных условиях местообитания, приуроченных к ландшафтно-рекреационным территориям (паркам и лесопаркам) орнитофауна представлена более чем 50 видами. Наиболее встречаемые – серая ворона, галка, грач, домовой воробей, скворец, пестрый дятел, зяблик, белая трясогузка, черноголовая славка, пеночка-весничка, пеночка-трещетка, зарянка, мухоловка-пеструшка, серая мухоловка, большая синица, лазаревка, зеленая пересмешка.</w:t>
      </w:r>
    </w:p>
    <w:p>
      <w:pPr>
        <w:pStyle w:val="23"/>
        <w:spacing w:lineRule="auto" w:line="240" w:before="0" w:after="0"/>
        <w:ind w:lef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городских водоемах независимо от их происхождения (природные и трансформированные) обитает более 40 видов птиц, в том числе водоплавающие. К таким местообитаниям тяготеют кряква, лысуха, озерная чайка. Кроме этого, встречаются нехарактерные для урбанизированных территорий птицы – большая и выпь, обыкновенный поганыш, соловьиный сверчок, речная крачка, черная крачка, а также редкие, требующие охраны птицы, такие как лебедь-шипун, малая крачка, малая пога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Ботанического сада орнитофауна представлена следующими видами: вяхирь, обыкновенный скворец, пеночка-теньковка, дубонос, обыкновенная зеленушка, сойка, славка-мельничек, зеленая пеночка, желна, большая синица, зеленая пересмешка, лазаревка, пухляк, большой пестрый дятел, мухоловка-пеструшка, обыкновенная пищуха, дрозд-рябинник, обыкновенный поползень, черный дрозд, черноголовая славка, крапивник, серая мухоловка, певчий дрозд, зяблик, ворон, перепелятник, тетеревятник [18].</w:t>
      </w:r>
      <w:r>
        <w:rPr/>
        <w:t xml:space="preserve">  </w:t>
      </w:r>
      <w:r>
        <w:rPr>
          <w:sz w:val="28"/>
          <w:szCs w:val="28"/>
        </w:rPr>
        <w:t xml:space="preserve"> На водоеме Ботанического сада обитают лебе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иболее благоприятным местообитанием земноводных и рептилий являются озелененные территории природного комплекса вблизи водоемов, увлажненные местообитания и входящие в их состав водные объекты. В границах г. Минска в настоящее время зафиксировано восемь представителей земноводных и три представителя пресмыкающихся. Герпетофауна представлена обыкновенным тритоном, краснобрюхой жерлянкой, чесночницей обыкновенной, зеленой жабой, остромордой лягушкой, травяной лягушкой, съедобной и прудовой лягушками. Из рептилий отмечены живородящая ящерица, обыкновенный уж. Кроме этого, изредка встречаются серая жаба, камышовая жаба, квакша обыкновенная, не имеющие на территории города постоянных местообитаний [12]. </w:t>
      </w:r>
    </w:p>
    <w:p>
      <w:pPr>
        <w:pStyle w:val="Normal"/>
        <w:tabs>
          <w:tab w:val="clear" w:pos="708"/>
          <w:tab w:val="left" w:pos="9781" w:leader="none"/>
        </w:tabs>
        <w:ind w:right="98" w:firstLine="720"/>
        <w:jc w:val="both"/>
        <w:rPr/>
      </w:pPr>
      <w:r>
        <w:rPr>
          <w:rFonts w:cs="Arial"/>
          <w:i/>
          <w:sz w:val="28"/>
          <w:szCs w:val="28"/>
          <w:u w:val="single"/>
        </w:rPr>
        <w:t xml:space="preserve">Особо охраняемые природные территории </w:t>
      </w:r>
    </w:p>
    <w:p>
      <w:pPr>
        <w:pStyle w:val="Normal"/>
        <w:tabs>
          <w:tab w:val="clear" w:pos="708"/>
          <w:tab w:val="left" w:pos="9781" w:leader="none"/>
        </w:tabs>
        <w:ind w:right="98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Центральному  ботаническому саду Национальной академии наук Беларуси присвоен статус ботанический памятник природы республиканского значения «Центральный ботанический сад», объявлен охраняемой территорией постановлением Министерства природных ресурсов и охраны окружающей среды Республики Беларусь от 08.05.2007 № 47. </w:t>
      </w:r>
    </w:p>
    <w:p>
      <w:pPr>
        <w:pStyle w:val="Normal"/>
        <w:tabs>
          <w:tab w:val="clear" w:pos="708"/>
          <w:tab w:val="left" w:pos="9781" w:leader="none"/>
        </w:tabs>
        <w:ind w:right="98" w:firstLine="720"/>
        <w:jc w:val="both"/>
        <w:rPr/>
      </w:pPr>
      <w:r>
        <w:rPr>
          <w:rFonts w:cs="Arial"/>
          <w:sz w:val="28"/>
          <w:szCs w:val="28"/>
        </w:rPr>
        <w:t>Близлежащие охраняемые территории - геологический памятник природы республиканского значения «Парк камней», объявлен охраняемой территорией постановлением Министерства природных ресурсов и охраны окружающей среды Республики Беларусь от 31.07.2006 № 48, расположен в районе ул. Купревича.  «Парк камней»</w:t>
      </w:r>
      <w:r>
        <w:rPr>
          <w:sz w:val="28"/>
          <w:szCs w:val="28"/>
        </w:rPr>
        <w:t xml:space="preserve"> был создан в 80-х годах прошлого столетия при Институте геологических наук Национальной академии наук Беларуси. Парк расположен на восточной окраине Минска. На территории 7,2 га можно увидеть около 2 тыс. ледниковых камней. В центральной части парка создана экспозиция «Карта Беларуси», которая отражает основные элементы рельефа страны. Пешеходные дорожки имитируют реки, два небольших искусственных бассейна изображают озеро Нарочь и Минское море. В парке представлена выставка камней с каменными крестами, жерновами и камнями со знаками языческих времен, в том числе камень «Дед» перевезенный с языческого капища у р. Свислочь.</w:t>
      </w:r>
    </w:p>
    <w:p>
      <w:pPr>
        <w:pStyle w:val="Heading1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rPr>
          <w:rFonts w:ascii="Times New Roman" w:hAnsi="Times New Roman" w:cs="Times New Roman"/>
        </w:rPr>
      </w:pPr>
      <w:bookmarkStart w:id="18" w:name="__RefHeading___Toc467572903"/>
      <w:r>
        <w:rPr>
          <w:rFonts w:cs="Times New Roman" w:ascii="Times New Roman" w:hAnsi="Times New Roman"/>
        </w:rPr>
        <w:t>4 Природоохранные и иные ограничения</w:t>
      </w:r>
      <w:bookmarkEnd w:id="18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рритория Ботанического сада находится в водоохранной зоне Слепянской водной системы (рис.4.1).</w:t>
      </w:r>
    </w:p>
    <w:p>
      <w:pPr>
        <w:pStyle w:val="Normal"/>
        <w:spacing w:before="120" w:after="120"/>
        <w:ind w:left="1077" w:hanging="0"/>
        <w:rPr>
          <w:color w:val="993300"/>
          <w:lang w:val="en-US"/>
        </w:rPr>
      </w:pPr>
      <w:r>
        <w:rPr>
          <w:color w:val="993300"/>
          <w:lang w:val="en-US" w:eastAsia="en-US"/>
        </w:rPr>
        <w:drawing>
          <wp:inline distT="0" distB="0" distL="0" distR="0">
            <wp:extent cx="4848225" cy="449453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унок 4.1 – Границы водоохранной зоны Слепянской водной системы (выкопировка из проекта границ водоохранных зон и прибрежных полос водных объектов г. Минска [19]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98" w:firstLine="720"/>
        <w:jc w:val="both"/>
        <w:rPr/>
      </w:pPr>
      <w:r>
        <w:rPr>
          <w:rFonts w:cs="Arial"/>
          <w:sz w:val="28"/>
          <w:szCs w:val="28"/>
        </w:rPr>
        <w:t xml:space="preserve">Центральному ботаническому саду постановлением Совета Министров Республики Беларусь от 14.05.2007 придан статус историко-культурной ценности категории «2», которая под шифром 712Г000155 внесена в Государственный список историко-культурных ценностей Республики Беларусь. </w:t>
      </w:r>
    </w:p>
    <w:p>
      <w:pPr>
        <w:pStyle w:val="Normal"/>
        <w:tabs>
          <w:tab w:val="clear" w:pos="708"/>
          <w:tab w:val="left" w:pos="9781" w:leader="none"/>
        </w:tabs>
        <w:ind w:right="98" w:firstLine="720"/>
        <w:jc w:val="both"/>
        <w:rPr>
          <w:rFonts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Постановлением Министерства природных ресурсов и охраны окружающей среды Республики Беларусь от 08.05.2007 № 47 Центральному  ботаническому саду Национальной академии наук  присвоен статус ботанический памятник природы республиканского значения «Центральный ботанический сад», объявлен охраняемой территорией 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bookmarkStart w:id="19" w:name="__RefHeading___Toc467572904"/>
      <w:bookmarkEnd w:id="19"/>
      <w:r>
        <w:rPr>
          <w:rFonts w:cs="Times New Roman" w:ascii="Times New Roman" w:hAnsi="Times New Roman"/>
          <w:i w:val="false"/>
        </w:rPr>
        <w:t>4.1 Требования к охране поверхностных вод от загрязнения</w:t>
      </w:r>
    </w:p>
    <w:p>
      <w:pPr>
        <w:pStyle w:val="Newncpi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Хозяйственная деятельность на территории водоохранных зон водных объектов регламентируется Водным Кодексом Республики Беларусь</w:t>
      </w:r>
      <w:r>
        <w:rPr>
          <w:bCs/>
          <w:sz w:val="28"/>
          <w:szCs w:val="28"/>
        </w:rPr>
        <w:t>.</w:t>
      </w:r>
    </w:p>
    <w:p>
      <w:pPr>
        <w:pStyle w:val="Newncpi"/>
        <w:rPr/>
      </w:pPr>
      <w:r>
        <w:rPr>
          <w:sz w:val="28"/>
          <w:szCs w:val="28"/>
          <w:u w:val="single"/>
        </w:rPr>
        <w:t>В границах водоохранных зон запрещаются</w:t>
      </w:r>
      <w:r>
        <w:rPr>
          <w:sz w:val="28"/>
          <w:szCs w:val="28"/>
        </w:rPr>
        <w:t>:</w:t>
      </w:r>
    </w:p>
    <w:p>
      <w:pPr>
        <w:pStyle w:val="Newncpi"/>
        <w:numPr>
          <w:ilvl w:val="0"/>
          <w:numId w:val="3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менение химических средств защиты растений, внесение минеральных удобрений авиационным методом;</w:t>
      </w:r>
    </w:p>
    <w:p>
      <w:pPr>
        <w:pStyle w:val="Newncpi"/>
        <w:numPr>
          <w:ilvl w:val="0"/>
          <w:numId w:val="3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размещение складов для хранения химических средств защиты растений, минеральных удобрений, площадок для заправки аппаратуры химическими средствами защиты растений, размещение объектов хранения нефти и нефтепродуктов (за исключением складов нефтепродуктов, принадлежащих организациям внутреннего водного транспорта), организация летних лагерей для сельскохозяйственных животных, размещение животноводческих ферм и комплексов, накопителей сточных вод, полей орошения сточными водами, кладбищ, скотомогильников, а также других объектов, способных вызывать химическое или биологическое загрязнение поверхностных и подземных вод, создающих угрозу для жизни и здоровья населения, нарушающих иные требования экологической безопасности;</w:t>
      </w:r>
    </w:p>
    <w:p>
      <w:pPr>
        <w:pStyle w:val="Newncpi"/>
        <w:numPr>
          <w:ilvl w:val="0"/>
          <w:numId w:val="3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стройство объектов захоронения и хранения отходов, за исключением санкционированных мест временного хранения отходов;</w:t>
      </w:r>
    </w:p>
    <w:p>
      <w:pPr>
        <w:pStyle w:val="Newncpi"/>
        <w:numPr>
          <w:ilvl w:val="0"/>
          <w:numId w:val="3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рубка леса, удаление объектов растительного мира без лесоустроительных проектов, проектов благоустройства и озеленения, по которым получено положительное заключение государственной экологической экспертизы, за исключением случаев, предусмотренных законодательством Республики Беларусь об использовании, охране и защите лесов, об охране и использовании растительного мира, о транспорте, о Государственной границе Республики Беларусь, о государственной экологической экспертизе;</w:t>
      </w:r>
    </w:p>
    <w:p>
      <w:pPr>
        <w:pStyle w:val="Newncpi"/>
        <w:numPr>
          <w:ilvl w:val="0"/>
          <w:numId w:val="3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мойка транспортных и других технических средств вне установленных мест;</w:t>
      </w:r>
    </w:p>
    <w:p>
      <w:pPr>
        <w:pStyle w:val="Newncpi"/>
        <w:numPr>
          <w:ilvl w:val="0"/>
          <w:numId w:val="3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тоянка механических транспортных средств, за исключением специально отведенных в установленном порядке мест для стоянок механических транспортных средств, а в случае их отсутствия – на расстоянии не менее тридцати метров по горизонтали от уреза в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адоводческих товариществ, дачных кооперативов в границах водоохранных зон допускается при условии согласования проектов организации и застройки территорий садоводческих товариществ, дачных кооперативов в соответствии с законодательством Республики Беларусь об охране и использовании земель, о строительстве, архитектуре и градостроительстве, об охране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bookmarkStart w:id="20" w:name="__RefHeading___Toc467572905"/>
      <w:r>
        <w:rPr>
          <w:rFonts w:cs="Times New Roman" w:ascii="Times New Roman" w:hAnsi="Times New Roman"/>
          <w:i w:val="false"/>
          <w:iCs w:val="false"/>
        </w:rPr>
        <w:t>4.2 Требования к зонам охраны историко-культурной ценности</w:t>
      </w:r>
      <w:bookmarkEnd w:id="20"/>
      <w:r>
        <w:rPr>
          <w:rFonts w:cs="Times New Roman" w:ascii="Times New Roman" w:hAnsi="Times New Roman"/>
          <w:i w:val="false"/>
          <w:iCs w:val="false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 со статьей 29 закона Республики Беларусь «Об охране историко-культурного наследия Республики Беларусь» [20] для обеспечения сохранности недвижимых материальных историко-культурных ценностей и окружающей среды устанавливаются границы территорий материальных историко-культурных ценностей и зоны охраны этих материальных историко-культурных це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иды работ в зонах охраны недвижимых материальных историко-культурных ценностей выполняются с учетом требований режима содержания  и использования этих зон охра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ом зон охраны [21] определены границы территории историко-культурной ценности, установлены следующие зоны охраны историко-культурной ценности (рис.4.2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ная зон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на охраны ландшаф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рико-культурная ценнос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историко-культурной ценности является территория Центрального ботанического сада в границах ограждения, включая участок аллеи от входной арки со стороны главного входа  Центрального  ботанического сада по пр. Независимости до северной границы сад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территории историко-культурной ценности составляет  92,8 г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разрешается деятельность,  которая предусматривает проведение мероприятий по сохранению историко-культурной ценности  на основании научно-проектной документации, разработанной в порядке,  установленном законодательством Республики Беларусь, а так же связанной с функционирование государственной организации "Центральный ботанический сад Национальной академии наук Беларус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хранная зона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ная зона установлена исходя из необходимости обеспечения условий наилучшего восприятия историко-культурной ценности  и находится со стороны главного входа в Центральный ботанический сад по пр. Независимости. Площадь охранной  зоны составляет 0,21 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 охранной зоны запрещается:</w:t>
      </w:r>
    </w:p>
    <w:p>
      <w:pPr>
        <w:pStyle w:val="ConsPlus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зданий и сооружений;</w:t>
      </w:r>
    </w:p>
    <w:p>
      <w:pPr>
        <w:pStyle w:val="ConsPlus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стройство рекламных нос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 охранной зоны разрешаетс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адка инженерных коммуникаций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абот по  благоустройству территор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она охраны ландшафта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охраны ландшафта установлена с целью  с целью сохранения природной среды, визуально связанной с историко-культурной ценностью. Зона охраны ландшафта установлена на территории сквера вдоль  Сляпянской водной системы. Площадь составляет 11,36 г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 зоны охраны ландшафта запрещается: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зданий и сооружений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ладка магистральных дорог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 характера ландшаф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 зоны охраны ландшафта разрешаетс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абот по  благоустройству; 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ладка инженерных коммуникаций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рубки зеленых наса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8505" cy="586549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586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738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314325"/>
                  <wp:effectExtent l="0" t="0" r="0" b="0"/>
                  <wp:docPr id="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130" r="-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недвижимая историко-культурная ценность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/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361950"/>
                  <wp:effectExtent l="0" t="0" r="0" b="0"/>
                  <wp:docPr id="1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100" r="-3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ая  зона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332740"/>
                  <wp:effectExtent l="0" t="0" r="0" b="0"/>
                  <wp:docPr id="1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100" r="-3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храны  ландшафта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332740"/>
                  <wp:effectExtent l="0" t="0" r="0" b="0"/>
                  <wp:docPr id="1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100" r="-3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янская водная система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eastAsia="Times New Roman" w:cs="Times New Roman"/>
          <w:color w:val="993300"/>
        </w:rPr>
      </w:pPr>
      <w:r>
        <w:rPr>
          <w:rFonts w:eastAsia="Times New Roman" w:cs="Times New Roman" w:ascii="Times New Roman" w:hAnsi="Times New Roman"/>
          <w:color w:val="99330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4.2 – Схема зон охраны историко-культурной ценности [21]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21" w:name="__RefHeading___Toc467572906"/>
      <w:bookmarkEnd w:id="21"/>
      <w:r>
        <w:rPr>
          <w:rFonts w:cs="Times New Roman" w:ascii="Times New Roman" w:hAnsi="Times New Roman"/>
          <w:i w:val="false"/>
          <w:iCs w:val="false"/>
        </w:rPr>
        <w:t>4.3 Режим охраны и использования особо охраняемых природных территор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Закона Республики Беларусь «Об особо охраняемых природных территориях» [22]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жим охраны и использования памятника природы устанавливается его охранными документами, утверждаемыми в порядке, установленном статьей 37 Закона [22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обо охраняемых природных территориях запрещается деятельность, которая может нанести вред природным комплексам и объектам и противоречит целям и задачам, поставленным при объявлении или преобразовании особо охраняемых природны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ая и иная деятельность в границах особо охраняемых природных территорий осуществляется в соответствии с положениями о них или их охранным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тели, земельные участки которых входят в состав земель, образующих особо охраняемые природные территории, обязаны соблюдать установленный режим охраны и использования эти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 реконструкция объектов строительства в границах особо охраняемых природных территорий республиканского значения осуществляются по проектам, согласованным с Министерством природных ресурсов и охраны окружающей среды Республики Беларусь, Министерством архитектуры и строительства Республики Беларусь и другими государственными органами в соответствии с нормативными правовыми актами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охраны и использования особо охраняемых природных территорий учитывается при разработке проектов и схем землеустройства, лесоустройства и мелиорации земель, градостроительных проектов и программ социально-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органы, иные государственные организации, в управление которых переданы особо охраняемые природные территории, обеспечивают информирование населения о режиме охраны и использования особо охраняемых природных территорий путем размещения соответствующей информации в местных средствах массовой информации, глобальных компьютерных сетях, а также путем установки информационных знаков, содержащих такую информацию, или иным общедоступным способом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становлением Министерства природных ресурсов и охраны окружающей среды Республики Беларусь от 08.05.2007 № 47 «Об объявлении</w:t>
      </w:r>
      <w:r>
        <w:rPr>
          <w:bCs/>
          <w:color w:val="000000"/>
          <w:sz w:val="28"/>
          <w:szCs w:val="28"/>
          <w:lang w:val="en-US"/>
        </w:rPr>
        <w:t xml:space="preserve"> ботанических садов, дендрологических парков и произведений садово-паркового искусства ботаническими памятниками природы республиканского значения</w:t>
      </w:r>
      <w:r>
        <w:rPr>
          <w:bCs/>
          <w:color w:val="000000"/>
          <w:sz w:val="28"/>
          <w:szCs w:val="28"/>
        </w:rPr>
        <w:t xml:space="preserve">» утверждено охранное обязательство памятника природы (Приложение Б), в соответствии с которым ГНУ «Центральный ботанический сад Национальной академии наук Беларуси» обеспечивает сохранность памятника в естественном состоянии, уход за его состоянием, установку указателей, соблюдения режима пользования для научных и учебно-просветительских целей. 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22" w:name="__RefHeading___Toc467572907"/>
      <w:bookmarkEnd w:id="22"/>
      <w:r>
        <w:rPr>
          <w:rFonts w:cs="Times New Roman" w:ascii="Times New Roman" w:hAnsi="Times New Roman"/>
        </w:rPr>
        <w:t>5 Социально-экономические условия г. Мин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од Минск расположен недалеко от географического центра страны. Площадь составляет 348,85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307,9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 включения в городскую черту Указом Президента Республики Беларусь от 26 марта 2012 г. № 141 расположенных в Минском районе земельных участков общей площадью 4095,0812 га), население — 1 885,1 тысяч человек (на 1 января 2012 года) или 19,9% от общей численности населения республики. За годы, прошедшие после переписи населения 2009 года, население столицы увеличилось на 48,3 тыс. человек, или на 2,6%, а по сравнению с переписью 1999 – 204,5 тыс. человек, или на 12,2% [23]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оизводст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ервомайского района расположено около 400 предприятий. К крупнейшим предприятиям относятся ОАО «БелОМО- им. С.И.Вавилова", ОАО «Агат-системы управления», ОАО «Агат - электромеханический  завод», ОАО «Белэнергоремналадка», ОАО “Пеленг”, УП “Мингаз”, ОАО «Минский завод «Термопласт», ЗАО "Минский завод безалкогольных напитков", ОАО "Минский маргариновый завод",  РУП "Минсккоммунтеплосеть", СООО "Мобильные ТелеСистемы" и др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бразовани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учному потенциалу Первомайский район занимает ведущее место в стране. Здесь находятся 4 из 7 национальных академий: Национальная академия наук Беларуси, Белорусская медицинская академия последипломного образования, Белорусская государственная академия искусств, Военная академия Республики Беларусь, Белорусский государственный аграрный технический университет,  Военная академия Республики Беларусь, Частный институт управления и предпринимательства, Институте современных знаний им. А.М. Широкова, Минский государственный политехнический колледж, Минский государственный профессионально-технический колледж торговли, Минский государственный профессиональный лицей № 6 приборостро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разования района включает 32 учреждения, в которых обучается более 15 тыс. учащихся, в том числе 1 начальная и 20 средних школ, 5 гимназий, специальная общеобразовательная школа для детей с нарушением слуха, кадетское училище, внешкольные учреждения. Функционирует 47 учреждений дошкольного образования, которые посещают более 8 тысяч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омайском районе расположены более четырех сотен спортивных сооружений и несколько центров подготовки спортивного и олимпийского резерва страны. Это Республиканские центры по легкой атлетике, гандболу, спортивно-оздоровительный комплекс «Олимпийский», Спорткомитет Вооруженных Сил Республики Беларусь, республиканское, областное и городское училища олимпийского резерва, городской центр олимпийского резерва по водным видам спорта, Центр единоборств имени Александра Медведя. Строится центр фристайла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орговл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рговая сеть района представлена 365 магазинами, 180 предприятиями общественного питания, 530 объектом бытового обслуживания, тремя рынками, шестью торговыми центрами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Медици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-поликлиническую помощь оказывает сеть амбулаторно-поликлинических учреждений общей мощностью около 4900 посещений в смену: 4 городских поликлиники для взрослого населения, 2 детских поликлиники, одна стоматологическая, одна поликлиника спецмедосмотров. На территории района расположена также медико-санитарная часть ОАО «БелОМО-ММЗ им. С.И.Вавилова». Стационарную медицинскую помощь оказывают 2 больничных учреждения: 1-я городская клиническая больница с женской консультацией и Минский городской клинический онкологический диспанс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ют более 10 районных консультативно-диагностических центров, городской травматологический пункт, Республиканский центр медицинской реабилитации и бальнеолечения, на территории которого находятся 3 скважины хлоридно-натриевой воды средней и низкой минерализации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ультур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иблиотека Беларуси, Дом кино, Государственный литературно-мемориальный музей Я.Коласа, Государственный музей военной истории Республики Беларусь, киностудия «Беларусьфильм», а Национальная государственная телерадиокомпания является ведущим флагманом информационного вещания Республики Белару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ункционирует 5 библиотек и Национальная библиотека Беларуси, три детские музыкальные школы. Фонды библиотек составляют 295 тысяч источников информации. Ежегодно их посещают свыше 46 тысяч человек. В музыкальных школах района занимается свыше 1 000 детей и подростков. [24].</w:t>
      </w:r>
    </w:p>
    <w:p>
      <w:pPr>
        <w:pStyle w:val="Normal"/>
        <w:ind w:firstLine="7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  <w:r>
        <w:br w:type="page"/>
      </w:r>
    </w:p>
    <w:p>
      <w:pPr>
        <w:pStyle w:val="Heading1"/>
        <w:spacing w:lineRule="exact" w:line="360" w:before="0" w:after="0"/>
        <w:jc w:val="both"/>
        <w:rPr/>
      </w:pPr>
      <w:bookmarkStart w:id="23" w:name="__RefHeading___Toc467572908"/>
      <w:bookmarkEnd w:id="23"/>
      <w:r>
        <w:rPr>
          <w:rFonts w:eastAsia="Times New Roman"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Источники и оценка возможного воздействия на окружающую среду и на Центральный ботанический сад как особо охраняемую природную территорию  при реализации альтернативных вариантов планируемой хозяйственной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rPr/>
      </w:pPr>
      <w:bookmarkStart w:id="24" w:name="__RefHeading___Toc467572909"/>
      <w:r>
        <w:rPr>
          <w:rFonts w:cs="Times New Roman" w:ascii="Times New Roman" w:hAnsi="Times New Roman"/>
        </w:rPr>
        <w:t>6.1 И</w:t>
      </w:r>
      <w:r>
        <w:rPr>
          <w:rFonts w:cs="Times New Roman" w:ascii="Times New Roman" w:hAnsi="Times New Roman"/>
          <w:lang w:val="en-US"/>
        </w:rPr>
        <w:t>сточники</w:t>
      </w:r>
      <w:r>
        <w:rPr>
          <w:rFonts w:cs="Times New Roman" w:ascii="Times New Roman" w:hAnsi="Times New Roman"/>
        </w:rPr>
        <w:t xml:space="preserve"> и виды возможного воздействия</w:t>
      </w:r>
      <w:bookmarkEnd w:id="24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ланируемой хозяйственной деятельности основными источниками и видами воздействия на окружающую среду могут явиться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действие н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тмосферный воздух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во время строительства при работе транспортных средств и механизмов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ое воздействие на </w:t>
      </w:r>
      <w:r>
        <w:rPr>
          <w:rFonts w:cs="Times New Roman" w:ascii="Times New Roman" w:hAnsi="Times New Roman"/>
          <w:b/>
          <w:i/>
          <w:sz w:val="28"/>
          <w:szCs w:val="28"/>
        </w:rPr>
        <w:t>поч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–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процессе проведения работ по </w:t>
      </w:r>
      <w:r>
        <w:rPr>
          <w:rFonts w:cs="Times New Roman" w:ascii="Times New Roman" w:hAnsi="Times New Roman"/>
          <w:sz w:val="28"/>
          <w:szCs w:val="28"/>
        </w:rPr>
        <w:t>срезке почвенного покрова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йств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емельные ресурсы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 не прогнозируетс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оздействие на </w:t>
      </w:r>
      <w:r>
        <w:rPr>
          <w:b/>
          <w:i/>
          <w:sz w:val="28"/>
          <w:szCs w:val="28"/>
        </w:rPr>
        <w:t>растительный мир</w:t>
      </w:r>
      <w:r>
        <w:rPr>
          <w:sz w:val="28"/>
          <w:szCs w:val="28"/>
        </w:rPr>
        <w:t xml:space="preserve"> – незначительное, связанное в вырубкой 9 деревьев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оздействие на </w:t>
      </w:r>
      <w:r>
        <w:rPr>
          <w:b/>
          <w:i/>
          <w:sz w:val="28"/>
          <w:szCs w:val="28"/>
        </w:rPr>
        <w:t xml:space="preserve">животный  мир </w:t>
      </w:r>
      <w:r>
        <w:rPr>
          <w:sz w:val="28"/>
          <w:szCs w:val="28"/>
        </w:rPr>
        <w:t>–  не прогнозируетс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оздействие на </w:t>
      </w:r>
      <w:r>
        <w:rPr>
          <w:b/>
          <w:i/>
          <w:sz w:val="28"/>
          <w:szCs w:val="28"/>
        </w:rPr>
        <w:t>поверхностные и  подземные воды</w:t>
      </w:r>
      <w:r>
        <w:rPr>
          <w:sz w:val="28"/>
          <w:szCs w:val="28"/>
        </w:rPr>
        <w:t xml:space="preserve">  –  не прогнозируется; 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оздействие </w:t>
      </w:r>
      <w:r>
        <w:rPr>
          <w:b/>
          <w:i/>
          <w:sz w:val="28"/>
          <w:szCs w:val="28"/>
        </w:rPr>
        <w:t xml:space="preserve">на особо охраняемую природную территорию и историко-культурную ценность </w:t>
      </w:r>
      <w:r>
        <w:rPr>
          <w:sz w:val="28"/>
          <w:szCs w:val="28"/>
        </w:rPr>
        <w:t xml:space="preserve">   –  не  прогнозируется. 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выявленными видами воздействия планируемой хозяйственной деятельности, выполнена оценка воздействия по каждому из предложенных альтернативных вариантов на установленные по результатам исследования компоненты окружающей среды</w:t>
      </w:r>
      <w:r>
        <w:rPr>
          <w:color w:val="9933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bookmarkStart w:id="25" w:name="__RefHeading___Toc467572910"/>
      <w:bookmarkEnd w:id="25"/>
      <w:r>
        <w:rPr>
          <w:rFonts w:cs="Times New Roman" w:ascii="Times New Roman" w:hAnsi="Times New Roman"/>
        </w:rPr>
        <w:t>6.2 Оценка возможного воздействия на окружающую среду, изменения социально-экономических условий, воздействие на ЦБС как на особо охраняемую территорию и историко-культурную ценность  при реализации  I варианта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color w:val="99330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объектов ЦБС (помещения грунта, хранилищ луковиц, реконструкция котельной с перепрофилированием ее в микроклональный комплекс) в соответствии с проектными решениями.</w:t>
      </w:r>
    </w:p>
    <w:p>
      <w:pPr>
        <w:pStyle w:val="Normal"/>
        <w:ind w:firstLine="709"/>
        <w:jc w:val="both"/>
        <w:rPr>
          <w:b/>
          <w:b/>
          <w:i/>
          <w:i/>
          <w:color w:val="993300"/>
          <w:sz w:val="28"/>
          <w:szCs w:val="28"/>
          <w:u w:val="single"/>
        </w:rPr>
      </w:pPr>
      <w:r>
        <w:rPr>
          <w:b/>
          <w:i/>
          <w:color w:val="9933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6.2.1 Воздействие на атмосферный воздух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действие на атмосферу будет происходить на стадии реконструкции объектов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 процессе проведения строительных работ и</w:t>
      </w:r>
      <w:r>
        <w:rPr>
          <w:bCs/>
          <w:sz w:val="28"/>
          <w:szCs w:val="28"/>
        </w:rPr>
        <w:t xml:space="preserve">сточниками воздействия на атмосферный воздух будут являтьс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втомобильный транспорт и строительная техника, используемые при подготовке строительной площадки (при снятии плодородного почвенного слоя и земляных работах), погрузочно-разгрузочных работ (доставка материалов, конструкций, оборудования и др.)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епосредственно строительно-монтажные работы (приготовление строительных растворов и т.п., сварка, резка, кровельные, штукатурные и другие работы, прокладка инженерных сетей и др.)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от данных источников на атмосферу носит временный характер и является незначительны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оздействие на почвы оценивается как допустимое.</w:t>
      </w:r>
    </w:p>
    <w:p>
      <w:pPr>
        <w:pStyle w:val="Normal"/>
        <w:ind w:firstLine="720"/>
        <w:jc w:val="center"/>
        <w:rPr>
          <w:rStyle w:val="StrongEmphasis"/>
          <w:color w:val="9933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6.2.2 Воздействие на земельные ресурсы,  почвы 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здействие на земельные ресурсы не прогнозируется, структура землепользования не изменится, не изменится целевое назначение земель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действие на почвенный покров на территории планируемого строительства может быть связано в первую очередь с механическим воздействием на верхний слой почвы при снятии верхнего слоя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55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оектом реконструкции </w:t>
      </w:r>
      <w:r>
        <w:rPr>
          <w:rFonts w:cs="Arial"/>
          <w:i/>
          <w:sz w:val="28"/>
          <w:szCs w:val="28"/>
        </w:rPr>
        <w:t>помещений для грунта</w:t>
      </w:r>
      <w:r>
        <w:rPr>
          <w:rFonts w:cs="Arial"/>
          <w:sz w:val="28"/>
          <w:szCs w:val="28"/>
        </w:rPr>
        <w:t xml:space="preserve"> предусмотрено снятие плодородного слоя почвы в объеме 131 м</w:t>
      </w:r>
      <w:r>
        <w:rPr>
          <w:rFonts w:cs="Arial"/>
          <w:sz w:val="28"/>
          <w:szCs w:val="28"/>
          <w:vertAlign w:val="superscript"/>
        </w:rPr>
        <w:t>3</w:t>
      </w:r>
      <w:r>
        <w:rPr>
          <w:rFonts w:cs="Arial"/>
          <w:sz w:val="28"/>
          <w:szCs w:val="28"/>
        </w:rPr>
        <w:t>, который отвозится на площадку складирования УП «Минскзеленстрой» с последующим использованием на благоустройство на объекте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55" w:firstLine="720"/>
        <w:jc w:val="both"/>
        <w:rPr/>
      </w:pPr>
      <w:r>
        <w:rPr>
          <w:rFonts w:cs="Arial"/>
          <w:sz w:val="28"/>
          <w:szCs w:val="28"/>
        </w:rPr>
        <w:t xml:space="preserve">Проектом реконструкции </w:t>
      </w:r>
      <w:r>
        <w:rPr>
          <w:rFonts w:cs="Arial"/>
          <w:i/>
          <w:sz w:val="28"/>
          <w:szCs w:val="28"/>
        </w:rPr>
        <w:t>хранилища луковиц</w:t>
      </w:r>
      <w:r>
        <w:rPr>
          <w:rFonts w:cs="Arial"/>
          <w:sz w:val="28"/>
          <w:szCs w:val="28"/>
        </w:rPr>
        <w:t xml:space="preserve"> предусмотрено снятие плодородного слоя почвы в объеме 19,2 м</w:t>
      </w:r>
      <w:r>
        <w:rPr>
          <w:rFonts w:cs="Arial"/>
          <w:sz w:val="28"/>
          <w:szCs w:val="28"/>
          <w:vertAlign w:val="superscript"/>
        </w:rPr>
        <w:t>3</w:t>
      </w:r>
      <w:r>
        <w:rPr>
          <w:rFonts w:cs="Arial"/>
          <w:sz w:val="28"/>
          <w:szCs w:val="28"/>
        </w:rPr>
        <w:t>, который отвозится на площадку складирования на территории ЦБС с последующим использованием на благоустройство на объекте в том же количестве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55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оектом реконструкции </w:t>
      </w:r>
      <w:r>
        <w:rPr>
          <w:rFonts w:cs="Arial"/>
          <w:i/>
          <w:sz w:val="28"/>
          <w:szCs w:val="28"/>
        </w:rPr>
        <w:t>котельной с перепрофилированием ее в микроклональный комплекс</w:t>
      </w:r>
      <w:r>
        <w:rPr>
          <w:rFonts w:cs="Arial"/>
          <w:sz w:val="28"/>
          <w:szCs w:val="28"/>
        </w:rPr>
        <w:t xml:space="preserve"> предусмотрено снятие плодородного слоя почвы в объеме 59 м</w:t>
      </w:r>
      <w:r>
        <w:rPr>
          <w:rFonts w:cs="Arial"/>
          <w:sz w:val="28"/>
          <w:szCs w:val="28"/>
          <w:vertAlign w:val="superscript"/>
        </w:rPr>
        <w:t>3</w:t>
      </w:r>
      <w:r>
        <w:rPr>
          <w:rFonts w:cs="Arial"/>
          <w:sz w:val="28"/>
          <w:szCs w:val="28"/>
        </w:rPr>
        <w:t>, который отвозится на площадку складирования на территории ЦБС с последующим использованием на благоустройство на объекте в объеме 34 м</w:t>
      </w:r>
      <w:r>
        <w:rPr>
          <w:rFonts w:cs="Arial"/>
          <w:sz w:val="28"/>
          <w:szCs w:val="28"/>
          <w:vertAlign w:val="superscript"/>
        </w:rPr>
        <w:t>3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ункционировании объекта воздействие на почвенный покров не прогнозиру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организационных и природоохранных мероприятий позволит минимизировать негативное воздействие на почвенный покров и грунты при проведении строительных рабо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здействие на почвы оценивается как допустимое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Cs w:val="false"/>
          <w:i/>
          <w:i/>
          <w:iCs/>
          <w:color w:val="993300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/>
          <w:iCs/>
          <w:color w:val="9933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6.2.3 Воздействие на растительный и животный мир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03"/>
        <w:jc w:val="both"/>
        <w:textAlignment w:val="baseline"/>
        <w:rPr>
          <w:b/>
          <w:b/>
          <w:i/>
          <w:i/>
          <w:spacing w:val="3"/>
          <w:sz w:val="28"/>
          <w:szCs w:val="28"/>
          <w:u w:val="single"/>
        </w:rPr>
      </w:pPr>
      <w:r>
        <w:rPr>
          <w:b/>
          <w:i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03"/>
        <w:jc w:val="both"/>
        <w:textAlignment w:val="baseline"/>
        <w:rPr/>
      </w:pPr>
      <w:r>
        <w:rPr>
          <w:spacing w:val="3"/>
          <w:sz w:val="28"/>
          <w:szCs w:val="28"/>
        </w:rPr>
        <w:t xml:space="preserve">Проектом реконструкции </w:t>
      </w:r>
      <w:r>
        <w:rPr>
          <w:i/>
          <w:spacing w:val="3"/>
          <w:sz w:val="28"/>
          <w:szCs w:val="28"/>
        </w:rPr>
        <w:t>помещений для грунта</w:t>
      </w:r>
      <w:r>
        <w:rPr>
          <w:spacing w:val="3"/>
          <w:sz w:val="28"/>
          <w:szCs w:val="28"/>
        </w:rPr>
        <w:t xml:space="preserve"> предусмотрено удаление 9 деревьев, за которые предусмотрены компенсационные выплаты. Проектом предусматривается устройство газона на площади 1750 м</w:t>
      </w:r>
      <w:r>
        <w:rPr>
          <w:spacing w:val="3"/>
          <w:sz w:val="28"/>
          <w:szCs w:val="28"/>
          <w:vertAlign w:val="superscript"/>
        </w:rPr>
        <w:t>2</w:t>
      </w:r>
      <w:r>
        <w:rPr>
          <w:spacing w:val="3"/>
          <w:sz w:val="28"/>
          <w:szCs w:val="28"/>
        </w:rPr>
        <w:t xml:space="preserve">. 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03"/>
        <w:jc w:val="both"/>
        <w:textAlignment w:val="baseline"/>
        <w:rPr>
          <w:color w:val="993300"/>
        </w:rPr>
      </w:pPr>
      <w:r>
        <w:rPr>
          <w:spacing w:val="3"/>
          <w:sz w:val="28"/>
          <w:szCs w:val="28"/>
        </w:rPr>
        <w:t xml:space="preserve">Проектами реконструкции </w:t>
      </w:r>
      <w:r>
        <w:rPr>
          <w:rFonts w:cs="Arial"/>
          <w:i/>
          <w:sz w:val="28"/>
          <w:szCs w:val="28"/>
        </w:rPr>
        <w:t xml:space="preserve">хранилища луковиц, котельной с перепрофилированием ее в микроклональный комплекс </w:t>
      </w:r>
      <w:r>
        <w:rPr>
          <w:spacing w:val="3"/>
          <w:sz w:val="28"/>
          <w:szCs w:val="28"/>
        </w:rPr>
        <w:t>вырубка и пересадка произрастающих деревьев проектом не предусмотрена, за исключением сноса газона, находящегося в плохом состоянии, с площади  647 м</w:t>
      </w:r>
      <w:r>
        <w:rPr>
          <w:spacing w:val="3"/>
          <w:sz w:val="28"/>
          <w:szCs w:val="28"/>
          <w:vertAlign w:val="superscript"/>
        </w:rPr>
        <w:t>2</w:t>
      </w:r>
      <w:r>
        <w:rPr>
          <w:spacing w:val="3"/>
          <w:sz w:val="28"/>
          <w:szCs w:val="28"/>
        </w:rPr>
        <w:t>.  Проектами озеленения предусмотрено обустройство газона площадью 356 м</w:t>
      </w:r>
      <w:r>
        <w:rPr>
          <w:spacing w:val="3"/>
          <w:sz w:val="28"/>
          <w:szCs w:val="28"/>
          <w:vertAlign w:val="superscript"/>
        </w:rPr>
        <w:t>2</w:t>
      </w:r>
      <w:r>
        <w:rPr>
          <w:spacing w:val="3"/>
          <w:sz w:val="28"/>
          <w:szCs w:val="28"/>
        </w:rPr>
        <w:t>.</w:t>
      </w:r>
      <w:r>
        <w:rPr>
          <w:color w:val="993300"/>
        </w:rPr>
        <w:t xml:space="preserve">           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03"/>
        <w:jc w:val="both"/>
        <w:textAlignment w:val="baseline"/>
        <w:rPr>
          <w:color w:val="993300"/>
        </w:rPr>
      </w:pPr>
      <w:r>
        <w:rPr>
          <w:rFonts w:eastAsia="Times New Roman"/>
          <w:color w:val="993300"/>
        </w:rPr>
        <w:t xml:space="preserve"> </w:t>
      </w:r>
      <w:r>
        <w:rPr>
          <w:spacing w:val="3"/>
          <w:sz w:val="28"/>
          <w:szCs w:val="28"/>
        </w:rPr>
        <w:t>Воздействие на растительный мир оценивается как допустимое.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03"/>
        <w:jc w:val="both"/>
        <w:textAlignment w:val="baseline"/>
        <w:rPr>
          <w:spacing w:val="3"/>
          <w:sz w:val="28"/>
          <w:szCs w:val="28"/>
        </w:rPr>
      </w:pPr>
      <w:r>
        <w:rPr>
          <w:sz w:val="28"/>
          <w:szCs w:val="28"/>
          <w:lang w:val="be-BY"/>
        </w:rPr>
        <w:t xml:space="preserve">Воздействие на растительный мир при функционировании объекта не прогнозируется. Реконструируемые объекты размещаются в хозяйственой зоне ЦБС, и для реконструкии не требуется выделение земель из площадей на которых произрастают коллекционные растения. В связи с отсутвием стационарных источников выборосов нет влияния дополнительных объемов загрязняющих веществ на  пыле- и газоустройчивость древесно-кустарниковой растительности. </w:t>
      </w:r>
    </w:p>
    <w:p>
      <w:pPr>
        <w:pStyle w:val="23"/>
        <w:spacing w:lineRule="auto" w:line="240" w:before="0" w:after="0"/>
        <w:ind w:left="0" w:firstLine="72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Воздействие на животный мир не прогнозируется в силу исходной трансформации участка реконструкции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9933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9933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6.2.4 Воздействие на поверхностные и подземные воды 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09"/>
        <w:jc w:val="both"/>
        <w:textAlignment w:val="baselin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оздействие на поверхностные во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Слепянскую водную систему) не прогнозируется в виду отсутствия на проектируемом объекте непосредственных выпусков сточных вод в поверхностные водные объекты. Хозяйственно-бытовые сточные воды не содержат специфических загрязняющих веществ и будут отводиться в городскую сеть хозяйственно-бытовой канализации и далее на общегородские очистные сооружения. 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эксплуатации объекта поверхностные сточные воды, формирующиеся, в том числе и на территории парковок, будет локализованы  и отведены с городскую сеть дождевой канализации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язненные поверхностные сточные воды в случае попадания их на неэкранированную поверхность почвы либо в случае нарушения целостности покрытий могут служить источниками загрязнения подземных (грунтовых) вод. Так же воздействие на подземные воды может происходить в результате утечек из водоотводящих коммуникаций, посредством фильтрации загрязняющих веществ через зону аэрации в горизонт подземных вод.</w:t>
      </w:r>
    </w:p>
    <w:p>
      <w:pPr>
        <w:pStyle w:val="Normal"/>
        <w:shd w:fill="FFFFFF" w:val="clear"/>
        <w:ind w:firstLine="709"/>
        <w:jc w:val="both"/>
        <w:rPr>
          <w:color w:val="993300"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 фактором, препятствующим возможному загрязнению подземных вод на участке реконструкции, является естественная защищенность подземных вод.  В нашем случае </w:t>
      </w:r>
      <w:r>
        <w:rPr>
          <w:sz w:val="28"/>
          <w:szCs w:val="28"/>
        </w:rPr>
        <w:t>подземные воды днепровско-сожского водноледникового комплекса в районе размещения объекта относятся к категории защищенны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т проникновения химического загрязнения с поверхности земли.</w:t>
      </w:r>
      <w:r>
        <w:rPr>
          <w:color w:val="99330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6.2.5 Воздействие на окружающую среду при обращении с отходами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реализации планируемой деятельности будут образовываться отходы на этапе реконструкции (таблица 6.1) и в результате дальнейшего  функционирования (таблица 6.2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6.1 – Образуемые отходы в ходе реконструкции объектов</w:t>
      </w:r>
    </w:p>
    <w:p>
      <w:pPr>
        <w:pStyle w:val="Normal"/>
        <w:rPr>
          <w:rFonts w:cs="Arial"/>
          <w:color w:val="993300"/>
          <w:sz w:val="2"/>
          <w:szCs w:val="2"/>
        </w:rPr>
      </w:pPr>
      <w:r>
        <w:rPr>
          <w:rFonts w:cs="Arial"/>
          <w:color w:val="993300"/>
          <w:sz w:val="2"/>
          <w:szCs w:val="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2471"/>
        <w:gridCol w:w="1728"/>
        <w:gridCol w:w="2520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хо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/ Класс опас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илизация 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нструкция помещений для грунта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отходы строительства, сноса зданий и сооружен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91300/ </w:t>
            </w:r>
          </w:p>
          <w:p>
            <w:pPr>
              <w:pStyle w:val="Normal"/>
              <w:rPr/>
            </w:pPr>
            <w:r>
              <w:rPr/>
              <w:t>4-ый клас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 «Экопромжилсервис» на переработку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 бетонных издел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2707/</w:t>
            </w:r>
          </w:p>
          <w:p>
            <w:pPr>
              <w:pStyle w:val="Normal"/>
              <w:rPr/>
            </w:pPr>
            <w:r>
              <w:rPr/>
              <w:t>неопасны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 «Экопромжилсервис» на переработку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 от разборки асфальтовых покрыт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1004 /</w:t>
            </w:r>
          </w:p>
          <w:p>
            <w:pPr>
              <w:pStyle w:val="Normal"/>
              <w:rPr/>
            </w:pPr>
            <w:r>
              <w:rPr/>
              <w:t xml:space="preserve">Неопасные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УП «УДМС и Б Мингорисполкома» на переработку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руберои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500/</w:t>
            </w:r>
          </w:p>
          <w:p>
            <w:pPr>
              <w:pStyle w:val="Normal"/>
              <w:rPr/>
            </w:pPr>
            <w:r>
              <w:rPr/>
              <w:t>4-ый клас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 «Жилкомплект» на переработку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 кирпича керамического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705/</w:t>
            </w:r>
          </w:p>
          <w:p>
            <w:pPr>
              <w:pStyle w:val="Normal"/>
              <w:rPr/>
            </w:pPr>
            <w:r>
              <w:rPr/>
              <w:t>неопас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инский завод строительных материалов» на переработку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ковые отходы натуральной чистой древесины; сучья, ветки, вершины; отходы корчевания пне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700</w:t>
            </w:r>
          </w:p>
          <w:p>
            <w:pPr>
              <w:pStyle w:val="Normal"/>
              <w:rPr/>
            </w:pPr>
            <w:r>
              <w:rPr/>
              <w:t>1730200</w:t>
            </w:r>
          </w:p>
          <w:p>
            <w:pPr>
              <w:pStyle w:val="Normal"/>
              <w:rPr/>
            </w:pPr>
            <w:r>
              <w:rPr/>
              <w:t>1730300/</w:t>
            </w:r>
          </w:p>
          <w:p>
            <w:pPr>
              <w:pStyle w:val="Normal"/>
              <w:rPr/>
            </w:pPr>
            <w:r>
              <w:rPr/>
              <w:t>неопасны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8 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 «Минскзеленстрой» переработка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бой полубелый листово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808/неопасны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 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 «Экология города»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нструкция хранилища луковиц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отходы строительства, сноса зданий и сооружен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91300/ </w:t>
            </w:r>
          </w:p>
          <w:p>
            <w:pPr>
              <w:pStyle w:val="Normal"/>
              <w:rPr/>
            </w:pPr>
            <w:r>
              <w:rPr/>
              <w:t>4-ый клас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2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ыпка дорог, создание уклонов, 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 от разборки асфальтовых покрыт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1004 /</w:t>
            </w:r>
          </w:p>
          <w:p>
            <w:pPr>
              <w:pStyle w:val="Normal"/>
              <w:rPr/>
            </w:pPr>
            <w:r>
              <w:rPr/>
              <w:t xml:space="preserve">Неопасные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 «УДМС и Б Мингорисполкома» на переработку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тоходы проч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810/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7 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«Вторчермет» переработка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есные отходы строительств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200/</w:t>
            </w:r>
          </w:p>
          <w:p>
            <w:pPr>
              <w:pStyle w:val="Normal"/>
              <w:rPr/>
            </w:pPr>
            <w:r>
              <w:rPr/>
              <w:t>4-ый клас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лигон «Прудищи»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 кирпича керамического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705/</w:t>
            </w:r>
          </w:p>
          <w:p>
            <w:pPr>
              <w:pStyle w:val="Normal"/>
              <w:rPr/>
            </w:pPr>
            <w:r>
              <w:rPr/>
              <w:t>неопас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торичное использование</w:t>
            </w:r>
          </w:p>
          <w:p>
            <w:pPr>
              <w:pStyle w:val="Normal"/>
              <w:rPr/>
            </w:pPr>
            <w:r>
              <w:rPr/>
              <w:t>(подсыпка дорог)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ходы керамзитбетон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42702/ </w:t>
            </w:r>
          </w:p>
          <w:p>
            <w:pPr>
              <w:pStyle w:val="Normal"/>
              <w:rPr/>
            </w:pPr>
            <w:r>
              <w:rPr/>
              <w:t>неопасны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8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торичное использование</w:t>
            </w:r>
          </w:p>
          <w:p>
            <w:pPr>
              <w:pStyle w:val="Normal"/>
              <w:rPr/>
            </w:pPr>
            <w:r>
              <w:rPr/>
              <w:t>(подсыпка дорог)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ходы цемента в кусковой форме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3601/</w:t>
            </w:r>
          </w:p>
          <w:p>
            <w:pPr>
              <w:pStyle w:val="Normal"/>
              <w:rPr/>
            </w:pPr>
            <w:r>
              <w:rPr/>
              <w:t>неопасны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9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торичное использование</w:t>
            </w:r>
          </w:p>
          <w:p>
            <w:pPr>
              <w:pStyle w:val="Normal"/>
              <w:rPr/>
            </w:pPr>
            <w:r>
              <w:rPr/>
              <w:t>(подсыпка дорог)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 керамической плит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702/</w:t>
            </w:r>
          </w:p>
          <w:p>
            <w:pPr>
              <w:pStyle w:val="Normal"/>
              <w:rPr/>
            </w:pPr>
            <w:r>
              <w:rPr/>
              <w:t>неопасны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торичное использование</w:t>
            </w:r>
          </w:p>
          <w:p>
            <w:pPr>
              <w:pStyle w:val="Normal"/>
              <w:rPr/>
            </w:pPr>
            <w:r>
              <w:rPr/>
              <w:t>(подсыпка дорог)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руберои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500/</w:t>
            </w:r>
          </w:p>
          <w:p>
            <w:pPr>
              <w:pStyle w:val="Normal"/>
              <w:rPr/>
            </w:pPr>
            <w:r>
              <w:rPr/>
              <w:t>4-ый клас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6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 «Жилкомплект» на переработку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ки битума и асфальтобетонной смеси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1000/</w:t>
            </w:r>
          </w:p>
          <w:p>
            <w:pPr>
              <w:pStyle w:val="Normal"/>
              <w:rPr/>
            </w:pPr>
            <w:r>
              <w:rPr/>
              <w:t>4-ый клас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 «Жилкомплект» на переработку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нструкция котельной с перепрофилированием ее в микроклональный комплекс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отходы строительства, сноса зданий и сооружен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91300/ </w:t>
            </w:r>
          </w:p>
          <w:p>
            <w:pPr>
              <w:pStyle w:val="Normal"/>
              <w:rPr/>
            </w:pPr>
            <w:r>
              <w:rPr/>
              <w:t>4-ый клас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2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ыпка дорог, создание уклонов,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 бетонных издел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2707/</w:t>
            </w:r>
          </w:p>
          <w:p>
            <w:pPr>
              <w:pStyle w:val="Normal"/>
              <w:rPr/>
            </w:pPr>
            <w:r>
              <w:rPr/>
              <w:t>неопасны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 «Экорес» переработка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 железобетонных издел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2708/</w:t>
            </w:r>
          </w:p>
          <w:p>
            <w:pPr>
              <w:pStyle w:val="Normal"/>
              <w:rPr/>
            </w:pPr>
            <w:r>
              <w:rPr/>
              <w:t>неопасны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69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 «Экорес», переработка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 от разборки асфальтовых покрыт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1004 /</w:t>
            </w:r>
          </w:p>
          <w:p>
            <w:pPr>
              <w:pStyle w:val="Normal"/>
              <w:rPr/>
            </w:pPr>
            <w:r>
              <w:rPr/>
              <w:t xml:space="preserve">Неопасные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7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 «УДМС и Б Мингорисполкома» на переработку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тоходы проч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810/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7 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«Вторчермет» переработка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есные отходы строительств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200/</w:t>
            </w:r>
          </w:p>
          <w:p>
            <w:pPr>
              <w:pStyle w:val="Normal"/>
              <w:rPr/>
            </w:pPr>
            <w:r>
              <w:rPr/>
              <w:t>4-ый клас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лигон «Прудищи»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 кирпича керамического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705/</w:t>
            </w:r>
          </w:p>
          <w:p>
            <w:pPr>
              <w:pStyle w:val="Normal"/>
              <w:rPr/>
            </w:pPr>
            <w:r>
              <w:rPr/>
              <w:t>неопас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ичное использование</w:t>
            </w:r>
          </w:p>
          <w:p>
            <w:pPr>
              <w:pStyle w:val="Normal"/>
              <w:rPr/>
            </w:pPr>
            <w:r>
              <w:rPr/>
              <w:t>(подсыпка дорог)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керамзитбето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2702/</w:t>
            </w:r>
          </w:p>
          <w:p>
            <w:pPr>
              <w:pStyle w:val="Normal"/>
              <w:rPr/>
            </w:pPr>
            <w:r>
              <w:rPr/>
              <w:t>неопас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2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ичное использование</w:t>
            </w:r>
          </w:p>
          <w:p>
            <w:pPr>
              <w:pStyle w:val="Normal"/>
              <w:rPr/>
            </w:pPr>
            <w:r>
              <w:rPr/>
              <w:t>(подсыпка дорог)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ходы цемента в кусковой форме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3601/</w:t>
            </w:r>
          </w:p>
          <w:p>
            <w:pPr>
              <w:pStyle w:val="Normal"/>
              <w:rPr/>
            </w:pPr>
            <w:r>
              <w:rPr/>
              <w:t>неопасны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6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ичное использование</w:t>
            </w:r>
          </w:p>
          <w:p>
            <w:pPr>
              <w:pStyle w:val="Normal"/>
              <w:rPr/>
            </w:pPr>
            <w:r>
              <w:rPr/>
              <w:t>(подсыпка дорог)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 керамической плит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702/</w:t>
            </w:r>
          </w:p>
          <w:p>
            <w:pPr>
              <w:pStyle w:val="Normal"/>
              <w:rPr/>
            </w:pPr>
            <w:r>
              <w:rPr/>
              <w:t>неопасны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ичное использование</w:t>
            </w:r>
          </w:p>
          <w:p>
            <w:pPr>
              <w:pStyle w:val="Normal"/>
              <w:rPr/>
            </w:pPr>
            <w:r>
              <w:rPr/>
              <w:t>(подсыпка дорог)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руберои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500/</w:t>
            </w:r>
          </w:p>
          <w:p>
            <w:pPr>
              <w:pStyle w:val="Normal"/>
              <w:rPr/>
            </w:pPr>
            <w:r>
              <w:rPr/>
              <w:t>4-ый клас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 «Жилкомплект» на переработку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ки битума и асфальтобетонной смеси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1000/</w:t>
            </w:r>
          </w:p>
          <w:p>
            <w:pPr>
              <w:pStyle w:val="Normal"/>
              <w:rPr/>
            </w:pPr>
            <w:r>
              <w:rPr/>
              <w:t>4-ый клас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 «Жилкомплект» на переработ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spacing w:lineRule="auto" w:line="240" w:before="0" w:after="0"/>
        <w:ind w:left="142" w:right="-369" w:hanging="0"/>
        <w:jc w:val="both"/>
        <w:rPr>
          <w:sz w:val="28"/>
          <w:szCs w:val="28"/>
        </w:rPr>
      </w:pPr>
      <w:r>
        <w:rPr>
          <w:sz w:val="28"/>
          <w:szCs w:val="28"/>
        </w:rPr>
        <w:t>*  класс опасности устанавливает собственник отходов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6.2 – Образуемые отходы в результате дальнейшего функционирования объектов 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2084"/>
        <w:gridCol w:w="24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х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/</w:t>
            </w:r>
          </w:p>
          <w:p>
            <w:pPr>
              <w:pStyle w:val="Normal"/>
              <w:jc w:val="center"/>
              <w:rPr/>
            </w:pPr>
            <w:r>
              <w:rPr/>
              <w:t>Класс опас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лизация</w:t>
            </w:r>
          </w:p>
        </w:tc>
      </w:tr>
      <w:tr>
        <w:trPr/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нструкция помещений для грун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бумаги и картона от канцелярской деятельности и делопроиз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6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 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ереработ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, подобные отходам жизнедеятельности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0400/</w:t>
            </w:r>
          </w:p>
          <w:p>
            <w:pPr>
              <w:pStyle w:val="Normal"/>
              <w:rPr/>
            </w:pPr>
            <w:r>
              <w:rPr/>
              <w:t>неопасны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 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на полигоне </w:t>
            </w:r>
          </w:p>
        </w:tc>
      </w:tr>
      <w:tr>
        <w:trPr/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нструкция хранилища лукови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бумаги и картона от канцелярской деятельности и делопроиз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6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 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бой проч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89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 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работк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овая упак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1800/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- ий 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ереработ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текстильные отходы, не вошедшие в группу VII В (отходы текстильных материал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099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 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ереработ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отходы проч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8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 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ереработ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, подобные отходам жизнедеятельности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0400/</w:t>
            </w:r>
          </w:p>
          <w:p>
            <w:pPr>
              <w:pStyle w:val="Normal"/>
              <w:rPr/>
            </w:pPr>
            <w:r>
              <w:rPr/>
              <w:t>неопасны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5 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на полигоне </w:t>
            </w:r>
          </w:p>
        </w:tc>
      </w:tr>
      <w:tr>
        <w:trPr/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i/>
              </w:rPr>
              <w:t>Реконструкция котельной с перепрофилированием ее в микроклональный комплек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бумаги и картона от канцелярской деятельности и делопроиз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6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 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бой проч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89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 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работк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овая упак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1800/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- ий 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ереработ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текстильные отходы, не вошедшие в группу VII В (отходы текстильных материал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099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 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ереработ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отходы проч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8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 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ереработ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изводства, подобные отходам жизнедеятельности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0400/</w:t>
            </w:r>
          </w:p>
          <w:p>
            <w:pPr>
              <w:pStyle w:val="Normal"/>
              <w:rPr/>
            </w:pPr>
            <w:r>
              <w:rPr/>
              <w:t>неопасны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 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на полигоне </w:t>
            </w:r>
          </w:p>
        </w:tc>
      </w:tr>
    </w:tbl>
    <w:p>
      <w:pPr>
        <w:pStyle w:val="23"/>
        <w:spacing w:lineRule="auto" w:line="240" w:before="0" w:after="0"/>
        <w:ind w:left="142" w:right="-369" w:hanging="0"/>
        <w:jc w:val="both"/>
        <w:rPr>
          <w:iCs/>
          <w:color w:val="993300"/>
          <w:sz w:val="28"/>
          <w:szCs w:val="28"/>
        </w:rPr>
      </w:pPr>
      <w:r>
        <w:rPr>
          <w:iCs/>
          <w:color w:val="99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часть отходов, образующихся при строительстве и дальнейшем функционировании объекта, подлежит переработке и обезвреживанию, что соответствует основным принципам в области обращения с отходами (Закон Республики Беларусь «Об обращении с отходами»):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сть использования отходов по отношению к их обезвреживанию или захоронению при условии соблюдения требований законодательства об охране окружающей среды и с учетом экономической эффективност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сть обезвреживания отходов по отношению к их захоронению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боты по демонтажу проводить в соответствии с Санитарными нормами и правилами «Требования к организациям, осуществляющим строительную деятельность, и организациям по производству строительных материалов, изделий и конструкций», утвержденных постановлением Министерства здравоохранения РБ от 30.12.2014 г. № 12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к обеспечению учета отходов определены Законом Республики Беларусь «Об обращении с отходами» (статья 17) и Правилами ведения учета отходов, утвержденными постановлением Министерства природных ресурсов и охраны окружающей среды Республики Беларусь от 26.11.2001 № 27. Сбор отходов, образующихся при строительстве и функционировании проектируемого объекта должен проводиться раздельно по видам в соответствии с Классификатором отходов, образующихся в Республике Беларусь, утвержденным постановлением Министерством природных ресурсов и охраны окружающей среды Республики Беларусь от 08.11.2007 № 85 </w:t>
      </w:r>
      <w:r>
        <w:rPr>
          <w:bCs/>
          <w:sz w:val="28"/>
          <w:szCs w:val="28"/>
        </w:rPr>
        <w:t>(в редакции от 07.03.2012  № 8).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Организация хранения отходов на стройплощадке до момента их вывоза на использование и захоронение должна осуществляться в соответствии с требованиями статьи 22 Закона Республики Беларусь «Об обращении с отходами». 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Не допускается сжигание отходов и остатков строительных материалов.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ри обращении с отходами в соответствии с законодательством негативного воздействия не прогнозируется.</w:t>
      </w:r>
    </w:p>
    <w:p>
      <w:pPr>
        <w:pStyle w:val="Normal"/>
        <w:jc w:val="both"/>
        <w:rPr>
          <w:rFonts w:eastAsia="TimesNewRomanPSMT;Arial Unicode MS"/>
          <w:b/>
          <w:b/>
          <w:i/>
          <w:i/>
          <w:sz w:val="28"/>
          <w:szCs w:val="28"/>
          <w:u w:val="single"/>
        </w:rPr>
      </w:pPr>
      <w:r>
        <w:rPr>
          <w:rFonts w:eastAsia="TimesNewRomanPSMT;Arial Unicode MS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6.2.6 Воздействие на особо охраняемые природные территории (ООПТ), историко – культурную  ценность. Оценка изменения социально-экономических условий</w:t>
      </w:r>
    </w:p>
    <w:p>
      <w:pPr>
        <w:pStyle w:val="Normal"/>
        <w:tabs>
          <w:tab w:val="clear" w:pos="708"/>
          <w:tab w:val="left" w:pos="9781" w:leader="none"/>
        </w:tabs>
        <w:ind w:right="98" w:firstLine="720"/>
        <w:jc w:val="both"/>
        <w:rPr/>
      </w:pPr>
      <w:r>
        <w:rPr>
          <w:sz w:val="28"/>
          <w:szCs w:val="28"/>
        </w:rPr>
        <w:t xml:space="preserve">Воздействие на особо охраняемые природные территории, в том числе на сам ЦБС не прогнозируется, в силу отсутствия источников негативного воздействия на основные компоненты окружающей среды при реализации планируемой деятельности (проведения работ по реконструкции хранилища луковиц, помещений для грунта и реконструкции котельной с перепрофилированием ее в микроклональный комплекс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на ЦБС как историко-культурную ценность также не прогнозируется, т.к. необходимость реконструкции объектов ЦБС напрямую связана с его полноценным функционированием и обеспечит дальнейшее его развитие.  На разработку проектной документации получено разрешение Министерства культуры Республики Беларусь (разрешение от 22.11.2010 № 11-01-08/477). Проектная документация согласована Министерством культуры Республики Беларусь (заключение от 29.08.2011 № 11-01/653).</w:t>
      </w:r>
    </w:p>
    <w:p>
      <w:pPr>
        <w:pStyle w:val="Normal"/>
        <w:tabs>
          <w:tab w:val="clear" w:pos="708"/>
          <w:tab w:val="left" w:pos="9781" w:leader="none"/>
        </w:tabs>
        <w:ind w:right="98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color w:val="993300"/>
          <w:sz w:val="28"/>
          <w:szCs w:val="28"/>
        </w:rPr>
      </w:pPr>
      <w:r>
        <w:rPr>
          <w:rFonts w:cs="Arial"/>
          <w:color w:val="993300"/>
          <w:sz w:val="28"/>
          <w:szCs w:val="28"/>
        </w:rPr>
      </w:r>
    </w:p>
    <w:p>
      <w:pPr>
        <w:pStyle w:val="Heading2"/>
        <w:spacing w:lineRule="exact" w:line="360" w:before="0" w:after="0"/>
        <w:jc w:val="both"/>
        <w:rPr>
          <w:rFonts w:ascii="Times New Roman" w:hAnsi="Times New Roman" w:cs="Times New Roman"/>
        </w:rPr>
      </w:pPr>
      <w:bookmarkStart w:id="26" w:name="__RefHeading___Toc467572911"/>
      <w:bookmarkEnd w:id="26"/>
      <w:r>
        <w:rPr>
          <w:rFonts w:cs="Times New Roman" w:ascii="Times New Roman" w:hAnsi="Times New Roman"/>
        </w:rPr>
        <w:t>6.3 Оценка возможного воздействия на окружающую среду, изменения социально-экономических условий, воздействие на ЦБС как на особо охраняемую территорию и историко-культурную ценность  при реализации  II варианта - «нулевая» альтернатива - отказ от планируемой хозяйственной деятельности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еализация «нулевой» альтернативы не окажет негативного влияния на основные компоненты окружающей среды, на Центральный ботанический сад  как  на особо охраняемую природную территорию.  </w:t>
      </w:r>
      <w:r>
        <w:br w:type="page"/>
      </w:r>
    </w:p>
    <w:p>
      <w:pPr>
        <w:pStyle w:val="Heading1"/>
        <w:spacing w:before="0" w:after="120"/>
        <w:jc w:val="both"/>
        <w:rPr/>
      </w:pPr>
      <w:bookmarkStart w:id="27" w:name="__RefHeading___Toc467572912"/>
      <w:bookmarkEnd w:id="27"/>
      <w:r>
        <w:rPr>
          <w:rFonts w:cs="Times New Roman" w:ascii="Times New Roman" w:hAnsi="Times New Roman"/>
          <w:color w:val="000000"/>
        </w:rPr>
        <w:t xml:space="preserve">7 </w:t>
      </w:r>
      <w:r>
        <w:rPr>
          <w:rFonts w:cs="Times New Roman" w:ascii="Times New Roman" w:hAnsi="Times New Roman"/>
        </w:rPr>
        <w:t>Оценка значимости воздействия планируемой деятельности на окружающую сред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ТКП 17.02-08-2012 проведена оценка значимости воздействия планируемой деятельности на окружающую среду. Перевод качественных и количественных характеристик намечаемой деятельности в баллы выполнено согласно приложению Г ТКП 17.02-08-2012  и представлено в таблице 7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блица 7</w:t>
      </w:r>
      <w:r>
        <w:rPr/>
        <w:t>.1 – Результаты оценки значимости воздействия от реализации планируемой деятельности на окружающую среду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093"/>
        <w:gridCol w:w="1422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 воздейств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дация воздейств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"/>
              <w:rPr/>
            </w:pPr>
            <w:r>
              <w:rPr/>
              <w:t>Пространственного масштаб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jc w:val="both"/>
              <w:rPr/>
            </w:pPr>
            <w:r>
              <w:rPr/>
              <w:t>Локальное: воздействие на окружающую среду в пределах площадки размещения объекта планируемой дея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"/>
              <w:rPr/>
            </w:pPr>
            <w:r>
              <w:rPr/>
              <w:t>Временного масштаб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jc w:val="both"/>
              <w:rPr/>
            </w:pPr>
            <w:r>
              <w:rPr/>
              <w:t>Кратковременное:</w:t>
            </w:r>
          </w:p>
          <w:p>
            <w:pPr>
              <w:pStyle w:val="Normal"/>
              <w:ind w:firstLine="165"/>
              <w:jc w:val="both"/>
              <w:rPr>
                <w:bCs/>
              </w:rPr>
            </w:pPr>
            <w:r>
              <w:rPr>
                <w:bCs/>
              </w:rPr>
              <w:t>воздействие, наблюдаемое ограниченный период времени до 3 месяце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"/>
              <w:rPr/>
            </w:pPr>
            <w:r>
              <w:rPr/>
              <w:t>Значимости изменений в окружающей сред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jc w:val="both"/>
              <w:rPr/>
            </w:pPr>
            <w:r>
              <w:rPr/>
              <w:t>Незначительное: изменения в окружающей среде не превышают существующие пределы природной изменчив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=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оценка значимости (без введения весовых коэффициентов) характеризует воздействие как воздействие </w:t>
      </w:r>
      <w:r>
        <w:rPr>
          <w:b/>
          <w:i/>
          <w:sz w:val="28"/>
          <w:szCs w:val="28"/>
        </w:rPr>
        <w:t>низкой</w:t>
      </w:r>
      <w:r>
        <w:rPr>
          <w:sz w:val="28"/>
          <w:szCs w:val="28"/>
        </w:rPr>
        <w:t xml:space="preserve"> значимости. </w:t>
      </w:r>
    </w:p>
    <w:p>
      <w:pPr>
        <w:pStyle w:val="Heading1"/>
        <w:spacing w:before="120" w:after="120"/>
        <w:ind w:left="720" w:hanging="0"/>
        <w:jc w:val="both"/>
        <w:rPr/>
      </w:pPr>
      <w:bookmarkStart w:id="28" w:name="__RefHeading___Toc467572913"/>
      <w:bookmarkEnd w:id="28"/>
      <w:r>
        <w:rPr>
          <w:rFonts w:eastAsia="Times New Roman"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</w:rPr>
        <w:t>Прогноз и оценка последствий возможных проектных и запроектных аварийных ситуаций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kern w:val="2"/>
          <w:sz w:val="28"/>
          <w:szCs w:val="28"/>
        </w:rPr>
        <w:t>На проектируемом объекте  возможные аварийные ситуации связаны  с возникновениями пожаров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едотвращения таких ситуаций</w:t>
      </w:r>
      <w:r>
        <w:rPr/>
        <w:t xml:space="preserve"> </w:t>
      </w:r>
      <w:r>
        <w:rPr>
          <w:sz w:val="28"/>
          <w:szCs w:val="28"/>
        </w:rPr>
        <w:t xml:space="preserve">объемно-планировочные решения разработаны с соблюдением противопожарных треб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ируемые здания оборудуется автоматической пожарной сигнализацией согласно   НПБ-15-2007 и системой оповещения о пожаре типа СО-2. проектом предусматривается установка дымовых пожарных извещателя ИП 212-5МУ, ручных пожарных извещателя  ИП 5-2Р. Передача сигналов «Пожар», «Неисправность» предусматривается на пункт диспетчеризации пожарной автоматики МЧС.  </w:t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Вероятность возникновения аварийных ситуаций низкая при условии соблюдения техники безопасности и технологического регламента эксплуатации оборудования.</w:t>
      </w:r>
    </w:p>
    <w:p>
      <w:pPr>
        <w:pStyle w:val="Heading1"/>
        <w:spacing w:before="120" w:after="120"/>
        <w:ind w:left="709" w:hanging="0"/>
        <w:jc w:val="both"/>
        <w:rPr/>
      </w:pPr>
      <w:bookmarkStart w:id="29" w:name="__RefHeading___Toc467572914"/>
      <w:r>
        <w:rPr>
          <w:rFonts w:eastAsia="Times New Roman" w:cs="Times New Roman" w:ascii="Times New Roman" w:hAnsi="Times New Roman"/>
        </w:rPr>
        <w:t>9 Оценка возможного трансграничного воздействия</w:t>
      </w:r>
      <w:bookmarkEnd w:id="29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отсутствием значительных источников негативного воздействия на основные компоненты окружающей среды на проектируемом объекте и его  расположение на значительном удалении от государственной границы вредного трансграничного воздействия не прогнозируется. </w:t>
      </w:r>
      <w:r>
        <w:br w:type="page"/>
      </w:r>
    </w:p>
    <w:p>
      <w:pPr>
        <w:pStyle w:val="Heading1"/>
        <w:spacing w:lineRule="exact" w:line="340" w:before="0" w:after="0"/>
        <w:jc w:val="both"/>
        <w:rPr/>
      </w:pPr>
      <w:bookmarkStart w:id="30" w:name="__RefHeading___Toc467572915"/>
      <w:bookmarkEnd w:id="30"/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</w:rPr>
        <w:t xml:space="preserve"> Выбор приоритетного варианта реализации планируемой хозяйственной деятельности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ценки состояния и прогноза изменения основных компонентов окружающей среды при реализации планируемой деятельности выполнен сравнительный анализ двух альтернативных вариантов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ев сравнения были приняты показатели, характеризующие уровень воздействия реализации планируемой деятельности альтернативных вариантов на компоненты окружающей среды, возникновение чрезвычайных ситуаций и т.д. Уровень изменения показателей при реализации каждого из альтернативных вариантов планируемой деятельности оценивался по шкале от параметра «отсутствует» до «значительный» (табл. 10.1)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center"/>
        <w:rPr/>
      </w:pPr>
      <w:r>
        <w:rPr>
          <w:sz w:val="28"/>
          <w:szCs w:val="28"/>
        </w:rPr>
        <w:t>Таблица 10.</w:t>
      </w:r>
      <w:r>
        <w:rPr>
          <w:sz w:val="28"/>
          <w:szCs w:val="28"/>
          <w:lang w:val="en-US"/>
        </w:rPr>
        <w:t>1</w:t>
      </w:r>
      <w:r>
        <w:rPr/>
        <w:t xml:space="preserve"> – Сравнительная характеристика реализации планируемой хозяйственной деятельности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3131"/>
        <w:gridCol w:w="2855"/>
      </w:tblGrid>
      <w:tr>
        <w:trPr>
          <w:trHeight w:val="378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роектными решениями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II</w:t>
            </w:r>
          </w:p>
          <w:p>
            <w:pPr>
              <w:pStyle w:val="Normal"/>
              <w:jc w:val="center"/>
              <w:rPr/>
            </w:pPr>
            <w:r>
              <w:rPr/>
              <w:t>«нулевая» альтернатива</w:t>
            </w:r>
          </w:p>
        </w:tc>
      </w:tr>
      <w:tr>
        <w:trPr>
          <w:trHeight w:val="378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венный покр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ее, связанное с удалением  почвенного слоя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D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378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тмосферный воздух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начительное во время проведения рабо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D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378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стительный ми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начительное во время проведения рабо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D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вотный ми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D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вуе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D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378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верхностные, п</w:t>
            </w:r>
            <w:r>
              <w:rPr>
                <w:lang w:eastAsia="en-US"/>
              </w:rPr>
              <w:t xml:space="preserve">одземные </w:t>
            </w:r>
            <w:r>
              <w:rPr/>
              <w:t>вод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D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вуе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D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378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граничения в связи с проектированием объектов на   историко-культурной ценност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уе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D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378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граничения по природоохранному законодательств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ует (водоохранная зона, ООПТ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D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378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ледствия чрезвычайных и запроектных аварийных ситуац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D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DB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отсутствуют</w:t>
            </w:r>
          </w:p>
        </w:tc>
      </w:tr>
      <w:tr>
        <w:trPr>
          <w:trHeight w:val="378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утствующий положительный эффект (повышение социальной значимости территории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D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autoSpaceDE w:val="false"/>
        <w:spacing w:lineRule="exac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оритетным вариантом реализации планируемой хозяйственной деятельности является  </w:t>
      </w:r>
      <w:r>
        <w:rPr>
          <w:rFonts w:eastAsia="Times New Roman"/>
          <w:b/>
          <w:i/>
          <w:sz w:val="28"/>
          <w:szCs w:val="28"/>
          <w:lang w:val="en-US"/>
        </w:rPr>
        <w:t>I</w:t>
      </w:r>
      <w:r>
        <w:rPr>
          <w:rFonts w:eastAsia="Times New Roman"/>
          <w:b/>
          <w:i/>
          <w:sz w:val="28"/>
          <w:szCs w:val="28"/>
        </w:rPr>
        <w:t xml:space="preserve"> вариант</w:t>
      </w:r>
      <w:r>
        <w:rPr>
          <w:rFonts w:eastAsia="Times New Roman"/>
          <w:b/>
          <w:sz w:val="28"/>
          <w:szCs w:val="28"/>
        </w:rPr>
        <w:t xml:space="preserve"> – </w:t>
      </w:r>
      <w:r>
        <w:rPr>
          <w:rFonts w:eastAsia="Times New Roman"/>
          <w:sz w:val="28"/>
          <w:szCs w:val="28"/>
        </w:rPr>
        <w:t>реконструкция объектов ЦБС (помещения для грунта, хранилища луковиц, реконструкция котельной с перепрофилированием ее в микроклональный комплекс)</w:t>
      </w:r>
      <w:r>
        <w:rPr>
          <w:sz w:val="28"/>
          <w:szCs w:val="28"/>
        </w:rPr>
        <w:t xml:space="preserve"> в соответствии с предложенными проектными  решениями</w:t>
      </w:r>
      <w:r>
        <w:rPr>
          <w:rFonts w:eastAsia="Times New Roman"/>
          <w:bCs/>
          <w:sz w:val="28"/>
          <w:szCs w:val="28"/>
        </w:rPr>
        <w:t>, при котором в</w:t>
      </w:r>
      <w:r>
        <w:rPr>
          <w:rFonts w:eastAsia="Times New Roman"/>
          <w:sz w:val="28"/>
          <w:szCs w:val="28"/>
        </w:rPr>
        <w:t xml:space="preserve">оздействие на основные компоненты природной среды незначительны или отсутствуют. </w:t>
      </w:r>
      <w:r>
        <w:rPr>
          <w:sz w:val="28"/>
          <w:szCs w:val="28"/>
        </w:rPr>
        <w:t>Воздействие на ЦБС как историко-культурную ценность  и ООПТ также не прогнозируется. Реконструкция объектов ЦБС напрямую связана с его полноценным функционированием и обеспечит дальнейшее его развитие.</w:t>
      </w:r>
      <w:r>
        <w:br w:type="page"/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</w:rPr>
      </w:pPr>
      <w:bookmarkStart w:id="31" w:name="__RefHeading___Toc467572916"/>
      <w:bookmarkEnd w:id="31"/>
      <w:r>
        <w:rPr>
          <w:rFonts w:eastAsia="Times New Roman" w:cs="Times New Roman" w:ascii="Times New Roman" w:hAnsi="Times New Roman"/>
        </w:rPr>
        <w:t xml:space="preserve">11 </w:t>
      </w:r>
      <w:r>
        <w:rPr>
          <w:rFonts w:cs="Times New Roman" w:ascii="Times New Roman" w:hAnsi="Times New Roman"/>
        </w:rPr>
        <w:t>Мероприятия по предотвращению или снижению неблагоприятного воздействия на окружающую среду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отвращения загрязнения основных компонентов окружающей среды участка строительства необходимо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ри проектирован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аботы по проектированию вести с учетом ограничений установленных для ведения хозяйственной деятельности</w:t>
      </w:r>
      <w:r>
        <w:rPr>
          <w:i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вертикальную планировку для обеспечения условий по локализации и отведению поверхностного стока, а также предотвращения загрязнения  грунтов зоны аэ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сохранить существующую древесно-кустарниковую расти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едусмотреть озеленение и благоустройство территории размещения объ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для дорожных одежд проездов и автостоянки водонепроницаемых конструкций, устойчивых к износу, воздействию нефтепродуктов, технических жидкостей и поврежден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целью уменьшения выноса загрязняющих веществ с поверхностным и подземным стоком с территории проектируемого объекта должно быть предусмотрено ограждение проездов бордюрами, исключающими попадание поверхностных сточных вод во время ливневых дождей с твердых покрытий на неэкранированные участки территории объекта и смыв грунта во время ливневых дождей на дорожные покрытия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ри проведении строительных рабо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строительные работы в строго отведенных проектом границ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границы охранной зоны историко-культурной ц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ить площадки для нужд строительства с организацией мест временного хранения строительных и твердых </w:t>
      </w:r>
      <w:r>
        <w:rPr>
          <w:spacing w:val="-2"/>
          <w:sz w:val="28"/>
          <w:szCs w:val="28"/>
        </w:rPr>
        <w:t xml:space="preserve">коммунальных отходов, образующихся в процессе строительства с дальнейшей их своевременной утилизацией в установленном порядке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FontStyle14"/>
          <w:sz w:val="28"/>
          <w:szCs w:val="28"/>
        </w:rPr>
        <w:t>заправку строительных механизмов топливом и смазочными маслами осуществлять в специально установленном месте, с соблюдением условий, предотвращающих попадание ГСМ на поверхность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проводить обязательную ликвидацию последствий загрязнения почвенного покрова нефтепродуктами в результате возможных аварийных ситуаций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строительная техника и механизмы должны быть технически исправлены и  храниться на специально оборудованной площадке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етить  работу вхолостую механизмов на строительной площадке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ри проведении строительных работ не допускать загрязнения плодородного слоя почвы строительными и бытовыми отходам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резки плодородного слоя почвы обеспечить его передачу УП «Минскзеленстрой» для последующего использовани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хранность зеленых насаждений, не входящих в зону производства работ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адить сохраняемые деревья во избежание их повреждения в ходе строительства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ри функционирован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водить ремонт дорожных покрытий с целью уменьшения инфильтрации загрязненных нефтепродуктами поверхностных сточных вод в грунты зоны аэр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одить мероприятия по предупреждению, своевременному обнаружению и быстрой ликвидации возникающих повреждений и аварий при эксплуатации водоотводящих коммуника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рганизовывать регулярную уборку территории твердых покрытий и максимальным использованием механических средств и </w:t>
      </w:r>
      <w:r>
        <w:rPr>
          <w:iCs/>
          <w:sz w:val="28"/>
          <w:szCs w:val="28"/>
        </w:rPr>
        <w:t xml:space="preserve">обеспечить содержание территории объекта в соответствии с требованиями СанПиН </w:t>
      </w:r>
      <w:r>
        <w:rPr>
          <w:b/>
          <w:iCs/>
          <w:sz w:val="28"/>
          <w:szCs w:val="28"/>
        </w:rPr>
        <w:t>«</w:t>
      </w:r>
      <w:r>
        <w:rPr>
          <w:bCs/>
          <w:sz w:val="28"/>
          <w:szCs w:val="28"/>
        </w:rPr>
        <w:t>Гигиенические требования к содержанию территорий населенных пунктов и организаций», утвержденных постановлением Министерства здравоохранения № 110 от 01.11.2011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древесно-кустарниковой расти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ующиеся отходы должны собираться раздельно по видам, классам опасности и другим признакам, обеспечивающим их использование в качестве вторичного сырья, обезвреживание и экологически безопасное размещение. Отходы должны своевременно убираться и накапливаться на специальных площадках, имеющих водонепроницаемое покрытие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Реализация планируемой деятельности при соблюдении вышеуказанных природоохранных мероприятий позволит минимизировать возможное негативное воздействие на основные компоненты окружающей среды и не окажет негативного воздействия на сохранность историко-культурную ценность </w:t>
      </w:r>
      <w:r>
        <w:rPr>
          <w:rFonts w:cs="Arial"/>
          <w:sz w:val="28"/>
          <w:szCs w:val="28"/>
        </w:rPr>
        <w:t>«Центральный ботанический сад Национальной академии наук Беларуси по пр. Независимости в г.Минске»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iCs/>
          <w:color w:val="993300"/>
          <w:sz w:val="28"/>
          <w:szCs w:val="28"/>
        </w:rPr>
      </w:pPr>
      <w:r>
        <w:rPr>
          <w:bCs/>
          <w:iCs/>
          <w:color w:val="993300"/>
          <w:sz w:val="28"/>
          <w:szCs w:val="28"/>
        </w:rPr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lineRule="auto" w:line="312" w:before="0" w:after="0"/>
        <w:jc w:val="center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color w:val="993300"/>
        </w:rPr>
      </w:r>
    </w:p>
    <w:p>
      <w:pPr>
        <w:pStyle w:val="Heading1"/>
        <w:spacing w:before="0" w:after="0"/>
        <w:jc w:val="both"/>
        <w:rPr/>
      </w:pPr>
      <w:bookmarkStart w:id="32" w:name="__RefHeading___Toc467572917"/>
      <w:bookmarkEnd w:id="32"/>
      <w:r>
        <w:rPr>
          <w:rFonts w:cs="Times New Roman" w:ascii="Times New Roman" w:hAnsi="Times New Roman"/>
        </w:rPr>
        <w:t>12 Предложения по программе локального мониторинга окружающей среды и необходимости проведения послепроектного анализа</w:t>
      </w:r>
    </w:p>
    <w:p>
      <w:pPr>
        <w:pStyle w:val="Normal"/>
        <w:autoSpaceDE w:val="false"/>
        <w:ind w:firstLine="709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8"/>
          <w:b w:val="false"/>
          <w:sz w:val="28"/>
          <w:szCs w:val="28"/>
        </w:rPr>
        <w:t xml:space="preserve">Проведение послепроектного анализа должно включать </w:t>
      </w:r>
      <w:r>
        <w:rPr>
          <w:sz w:val="28"/>
          <w:szCs w:val="28"/>
        </w:rPr>
        <w:t>контроль соблюдения проектных решений, в том числе и в области охраны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Инструкцией о порядке проведения локального мониторинга окружающей среды юридическими лицами, осуществляющими хозяйственную и иную деятельность, которая оказывает вредное воздействие на окружающую среду, в том числе экологически опасную деятельность [26], в районе размещения потенциальных источников загрязнения подземных вод природопользователи должны осуществлять наблюдения за состоянием поверхностных, подземных вод, а в случае выбросов загрязняющих веществ в атмосферный воздух стационарными источниками – за состоянием атмосферного возду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отсутствием источников выбросов, соответствующих требованиям  Инструкции [26] проведение локального мониторинга, объектом которого являются выбросы загрязняющих веществ в атмосферный воздух,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окального мониторинга, объектом которого являются  поверхностные воды, не требуются, т.к. отсутствует сброс сточных вод непосредственно в водный объ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окального мониторинга, объектом которого являются  подземные  воды не требуются, т.к. в целом объект не оказывает вредного воздействия на подземные воды, сточные воды отводятся  в сети канализации г. М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tLeast" w:line="360" w:before="0" w:after="0"/>
        <w:jc w:val="center"/>
        <w:rPr>
          <w:rFonts w:ascii="Times New Roman" w:hAnsi="Times New Roman" w:cs="Times New Roman"/>
        </w:rPr>
      </w:pPr>
      <w:bookmarkStart w:id="33" w:name="__RefHeading___Toc467572918"/>
      <w:bookmarkEnd w:id="33"/>
      <w:r>
        <w:rPr>
          <w:rFonts w:cs="Times New Roman" w:ascii="Times New Roman" w:hAnsi="Times New Roman"/>
        </w:rPr>
        <w:t>Заключ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ая деятельность будет реализована в границах сложившейся застройки на территории Центрального ботанического сада (далее - ЦБС) и заключается в реконструкции помещения для грунта, реконструкция хранилища луковиц, реконструкция котельной с перепрофилированием ее в микроклональный комплек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воздействия на окружающую среду проводится в соответствии с требованиями статьи 13 Закона Республики Беларусь «О государственной экспертизе», т.к. реконструируемые объекты размешены в границах особо охраняемых природных территорий – Центральный ботанический са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 по ОВОС установлено возможное незначительное влияние в процессе проведения работ  на почвенный покров, атмосферный воздух и растительный мир. Уровень воздействия на указанные компоненты определяются как «незначительный», ввиду его кратковременного характера и локального масштаба. В процессе эксплуатации объекта воздействие на другие компоненты окружающей среды не прогнозирует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на особо охраняемые природные территории, в том числе на сам ЦБС не прогнозируется, в силу отсутствия источников негативного воздействия на основные компоненты окружающей среды при реализации планируемой деятельности. Воздействие на ЦБС как историко-культурную ценность также не прогнозируется. На разработку проектной документации получено разрешение Министерства культуры Республики Беларусь (разрешение от 22.11.2010 № 11-01-08/477). Проектная документация согласована Министерством культуры Республики Беларусь (заключение от 29.08.2011 № 11-01/653).</w:t>
      </w:r>
    </w:p>
    <w:p>
      <w:pPr>
        <w:pStyle w:val="Normal"/>
        <w:ind w:firstLine="720"/>
        <w:jc w:val="both"/>
        <w:rPr>
          <w:rFonts w:eastAsia="Times New Roman"/>
          <w:color w:val="993300"/>
          <w:sz w:val="28"/>
          <w:szCs w:val="28"/>
        </w:rPr>
      </w:pPr>
      <w:r>
        <w:rPr>
          <w:sz w:val="28"/>
          <w:szCs w:val="28"/>
        </w:rPr>
        <w:t>Реконструкция объектов ЦБС напрямую связана с его полноценным функционированием и обеспечит дальнейшее его развитие.</w:t>
      </w:r>
    </w:p>
    <w:p>
      <w:pPr>
        <w:pStyle w:val="Normal"/>
        <w:spacing w:lineRule="auto" w:line="312"/>
        <w:ind w:firstLine="709"/>
        <w:rPr>
          <w:rFonts w:eastAsia="Times New Roman"/>
          <w:color w:val="993300"/>
          <w:sz w:val="28"/>
          <w:szCs w:val="28"/>
        </w:rPr>
      </w:pPr>
      <w:r>
        <w:rPr>
          <w:rFonts w:eastAsia="Times New Roman"/>
          <w:color w:val="993300"/>
          <w:sz w:val="28"/>
          <w:szCs w:val="28"/>
        </w:rPr>
      </w:r>
    </w:p>
    <w:p>
      <w:pPr>
        <w:pStyle w:val="Normal"/>
        <w:spacing w:lineRule="auto" w:line="312"/>
        <w:ind w:firstLine="709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  <w:r>
        <w:br w:type="page"/>
      </w:r>
    </w:p>
    <w:p>
      <w:pPr>
        <w:pStyle w:val="Heading1"/>
        <w:spacing w:lineRule="atLeast" w:line="340" w:before="0" w:after="0"/>
        <w:jc w:val="center"/>
        <w:rPr>
          <w:rFonts w:ascii="Times New Roman" w:hAnsi="Times New Roman" w:cs="Times New Roman"/>
          <w:lang w:val="en-US"/>
        </w:rPr>
      </w:pPr>
      <w:bookmarkStart w:id="34" w:name="__RefHeading___Toc467572919"/>
      <w:bookmarkEnd w:id="34"/>
      <w:r>
        <w:rPr>
          <w:rFonts w:cs="Times New Roman" w:ascii="Times New Roman" w:hAnsi="Times New Roman"/>
        </w:rPr>
        <w:t>Список использованных источник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ы по объекту «Реконструкция объектов Центрального ботанического сада Национальной академии наук Белаурси. IV очередь. 4-ый пусковой комплекс. Реконструкция помещения для грунта». РУП «Институт Белжилпроект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ы по объекту «Реконструкция объектов Центрального ботанического сада Национальной академии наук Белаурси. IV очередь. 4-ый пусковой комплекс. Реконструкция хранилища луковиц». РУП «Институт Белжилпроект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ы по объекту «Реконструкция объектов Центрального ботанического сада Национальной академии наук Белаурси. IV очередь. 4-ый пусковой комплекс. Реконструкция котельной с перепрофилированием ее в микроклональный комплекс». РУП «Институт Белжилпроект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правочник по климату Беларуси / Министерство природных ресурсов и охраны окружающей среды РБ/Под общ. ред. М.А. Гольберг. – Мн.: «Белниц Экология», 2003 – 124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http://rad.org.by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rad.org.by/articles/vozduh/sostoyanie-atmosfernogo-vozduha-vo-2-kvartale-2016-goda/g-minsk.html ©rad.org.b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тчет о НИР по теме «Выполнить гидроэкологическое обоснование возможности размещения объекта «Многоквартирный жилой дом переменной этажности с офисными помещениями и подземной гараж-стоянкой по ул. Тепличной, 9» в границах ул. Тепличная - пер.Тепличный - ул.Парниковая - ул.Ваньковича», Институт природопользования,  Мн., 201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логия Беларуси, Мн.: Институт Геологических наук НАН Б, 2001. – 816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веев А.В., Гурский Б.Н., Левицкая Р.И. Рельеф Белоруссии. – Мн.: «Университетское», 1988. – 320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экология Минского региона / В.Н. Губин [и др.]. – Минск, ЮНИПАК, 2005. – 116 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Природа Беларуси: энциклопедия. В 3 т. Т.1. Земля и недра / редкол.: Т.В.Белова </w:t>
      </w:r>
      <w:r>
        <w:rPr>
          <w:w w:val="101"/>
          <w:sz w:val="28"/>
          <w:szCs w:val="28"/>
        </w:rPr>
        <w:t>[и др.]. – Минск: Беларус. Энцыкл. iмя П.Броукi.- 2009.- 464 с.: и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НИР «Оценка состояния и тенденций изменения геологической среды и природного комплекса для целей обоснования природоохранных мероприятий в составе «Схемы окружающей среды г.Минска и Минского района», Институт природопользования, </w:t>
      </w:r>
      <w:r>
        <w:rPr>
          <w:bCs/>
          <w:sz w:val="28"/>
          <w:szCs w:val="28"/>
        </w:rPr>
        <w:t>Мн., 200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логия СССР, Т. 3 Белорусская ССР, под ред. А.В.Сидоренко. М., Недра, 1971, с. 41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геология СССР. Т. 2 Белорусская ССР, под ред. Г.В.Богомолова. М., Недра, 1970, с.7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 подземных вод Минской области Т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Буровые на воду скважины. Книги 5, 6. Минский район. – М., 1976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ВСЕГИНГЕО по гидрологическим исследованиям и прогнозам для контроля за охраной подземных вод. Под общей редакции В.М. Гольберг. М.- 198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  <w:lang w:val="en-US"/>
          </w:rPr>
          <w:t>http://cbg.org.by/collections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http://cbg.org.by/CBGbirds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Проект водоохранных зон и прибрежных полос водных объектов г. Минска, утвержден решением Минского городского исполнительного комитета от 12.03.2009 № 53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еларусь «Об охране историко-культурного наследия Республики Беларусь» от 09.12.2006 № 98-З в редакции Закона Республики Беларусь от 8 мая 2012 г. № 374-З (Национальный реестр правовых актов Республики Беларусь, 2012 г., № 56, 2/1926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Министерства культуры Республики Беларусь от 22.01.2015 № 1 «Аб зацвярджэннi праекта зон аховы гiсторыка-культурнай каштоўнасцi – «Цэнтральны батанiчны сад Нацыянальнай акадэмii навук Беларусi па пр. Незалежнасцi ў г. Мiнску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Закон Республики Беларусь «Об особо охраняемых природных территориях»  от 20 октября 1994 г (в редакции Закона от 15 июля 2010 г. № 169-З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hyperlink r:id="rId25">
        <w:r>
          <w:rPr>
            <w:rStyle w:val="InternetLink"/>
            <w:sz w:val="28"/>
            <w:szCs w:val="28"/>
          </w:rPr>
          <w:t>http://minsk.gov.by/ru/tempage/minsk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color w:val="993300"/>
          <w:sz w:val="28"/>
          <w:szCs w:val="28"/>
        </w:rPr>
      </w:pPr>
      <w:hyperlink r:id="rId26">
        <w:r>
          <w:rPr>
            <w:rStyle w:val="InternetLink"/>
            <w:sz w:val="28"/>
            <w:szCs w:val="28"/>
          </w:rPr>
          <w:t>http://perv.minsk.gov.by/svedeniya-o-rajone/numbers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http://cbg.org.by/histor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о порядке проведения локального мониторинга окружающей среды юридическими лицами, осуществляющими хозяйственную и иную деятельность, которая оказывает вредное воздействие на окружающую среду, в том числе экологически опасную деятельность, утвержденная постановлением Министерства природных ресурсов и охраны окружающей среды 01.02.2007 № 9 (в редакции от 15.12.2011 № 49)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8"/>
        </w:rPr>
      </w:pPr>
      <w:bookmarkStart w:id="35" w:name="__RefHeading___Toc467572920"/>
      <w:bookmarkEnd w:id="35"/>
      <w:r>
        <w:rPr>
          <w:rFonts w:cs="Times New Roman" w:ascii="Times New Roman" w:hAnsi="Times New Roman"/>
          <w:sz w:val="28"/>
        </w:rPr>
        <w:t>Приложение А</w:t>
      </w:r>
    </w:p>
    <w:p>
      <w:pPr>
        <w:pStyle w:val="Normal"/>
        <w:rPr>
          <w:rFonts w:ascii="Times New Roman" w:hAnsi="Times New Roman" w:cs="Times New Roman"/>
          <w:color w:val="993300"/>
          <w:sz w:val="28"/>
        </w:rPr>
      </w:pPr>
      <w:r>
        <w:rPr>
          <w:rFonts w:cs="Times New Roman"/>
          <w:color w:val="993300"/>
          <w:sz w:val="28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2"/>
      </w:tblGrid>
      <w:tr>
        <w:trPr/>
        <w:tc>
          <w:tcPr>
            <w:tcW w:w="4812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Директор Института природопользования НАН Беларуси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академик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__________________ А.К. Карабано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2016 г.</w:t>
            </w:r>
          </w:p>
          <w:p>
            <w:pPr>
              <w:pStyle w:val="Normal"/>
              <w:spacing w:lineRule="exact" w:line="320"/>
              <w:ind w:firstLine="709"/>
              <w:jc w:val="both"/>
              <w:rPr/>
            </w:pPr>
            <w:r>
              <w:rPr/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exact" w:line="32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иректор РУП «Институт «Белжилпроект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_________________Д.О.Жеймо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lang w:val="en-US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2016 г.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ведения </w:t>
      </w:r>
    </w:p>
    <w:p>
      <w:pPr>
        <w:pStyle w:val="Style19"/>
        <w:ind w:left="-180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и воздействия на окружающую среду</w:t>
        <w:br/>
        <w:t xml:space="preserve">по объекту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Выполнить оценку воздействия на окружающую среду по объекту «Реконструкция объектов Центрального ботанического сада Национальной академии наук Беларуси, IV очередь, 4-ый пусковой комплекс. Реконструкция помещений для грунта»</w:t>
      </w:r>
    </w:p>
    <w:p>
      <w:pPr>
        <w:pStyle w:val="Normal"/>
        <w:jc w:val="center"/>
        <w:rPr>
          <w:b/>
          <w:b/>
          <w:bCs/>
          <w:caps/>
          <w:color w:val="993300"/>
          <w:sz w:val="28"/>
          <w:szCs w:val="28"/>
        </w:rPr>
      </w:pPr>
      <w:r>
        <w:rPr>
          <w:b/>
          <w:bCs/>
          <w:caps/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16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проведения оценки воздействия на окружающую среду выполняется в соответствии с  ТКП 17.02-08-2012 «Охрана окружающей среды и природопользование. Правила проведения оценки воздействия на окружающую среду (ОВОС) и подготовки отчета».</w:t>
      </w:r>
    </w:p>
    <w:p>
      <w:pPr>
        <w:pStyle w:val="Style19"/>
        <w:spacing w:lineRule="auto" w:line="360"/>
        <w:ind w:left="0" w:right="-1" w:firstLine="709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Style19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роведения </w:t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sz w:val="28"/>
          <w:szCs w:val="28"/>
        </w:rPr>
        <w:t xml:space="preserve">«Оценки воздействия на окружающую среду </w:t>
        <w:br/>
        <w:t xml:space="preserve">по объекту </w:t>
      </w:r>
      <w:r>
        <w:rPr>
          <w:b/>
          <w:bCs/>
          <w:caps/>
        </w:rPr>
        <w:t>«Выполнить оценку воздействия на окружающую среду по объекту «Реконструкция объектов Центрального ботанического сада Национальной академии наук Беларуси, IV очередь, 4-ый пусковой комплекс. Реконструкция помещений для грунта»</w:t>
      </w:r>
    </w:p>
    <w:p>
      <w:pPr>
        <w:pStyle w:val="Normal"/>
        <w:jc w:val="center"/>
        <w:rPr>
          <w:b/>
          <w:b/>
          <w:bCs/>
          <w:caps/>
          <w:color w:val="993300"/>
          <w:lang w:val="en-US"/>
        </w:rPr>
      </w:pPr>
      <w:r>
        <w:rPr>
          <w:b/>
          <w:bCs/>
          <w:caps/>
          <w:color w:val="993300"/>
          <w:lang w:val="en-US"/>
        </w:rPr>
      </w:r>
    </w:p>
    <w:p>
      <w:pPr>
        <w:pStyle w:val="Style19"/>
        <w:ind w:left="-180" w:right="-1" w:hanging="0"/>
        <w:jc w:val="center"/>
        <w:rPr>
          <w:b/>
          <w:b/>
          <w:bCs/>
          <w:caps/>
          <w:color w:val="993300"/>
        </w:rPr>
      </w:pPr>
      <w:r>
        <w:rPr>
          <w:b/>
          <w:bCs/>
          <w:caps/>
          <w:color w:val="993300"/>
        </w:rPr>
      </w:r>
    </w:p>
    <w:p>
      <w:pPr>
        <w:pStyle w:val="ListParagraph"/>
        <w:numPr>
          <w:ilvl w:val="0"/>
          <w:numId w:val="4"/>
        </w:numPr>
        <w:jc w:val="center"/>
        <w:rPr/>
      </w:pPr>
      <w:r>
        <w:rPr/>
        <w:t>План-график работ по проведению оценки воздейств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т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и исследован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ановка задачи, выбор метода исследований. Разработка программы работ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Постановка задач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2 Анализ законодательно-нормативных требований в области охраны окружающей среды 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  Выбор метода исследовани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 Разработка программы рабо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ка существующего состояния окружающей сред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 Характеристика природных условий района исследований (климатических, геоморфологических, геологических и геолого-гидрогеологических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рактеристика альтернативных вариантов реализации и размещения планируемой хозяйственной деятель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 Характеристика альтернативных вариантов реализации планируемой хозяйственной деятельности по строительству детского с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ноз и оценка возможного изменения состояния основных компонентов окружающей среды при реализации альтернативных вариантов планируемой хозяйственной деятель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4.1 Оценка воздействия реализации альтернативных вариантов планируемой хозяйственной деятельности на основные компоненты окружающей среды и на особо охраняемую природную территорию «Ц</w:t>
            </w:r>
            <w:r>
              <w:rPr>
                <w:bCs/>
              </w:rPr>
              <w:t>ентральный Ботанический сад Национальной академии наук Беларуси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 Прогноз возникновения вероятных чрезвычайных и запроектных аварийных ситуаци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.3 Трансграничное воздействи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 Выбор приоритетного варианта реализации планируемой хозяйствен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Составление заключительного отчета и резюме нетехнического характер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ведения о планируемой деятельности и альтернативных </w:t>
        <w:br/>
        <w:t>вариантах ее реал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ая хозяйственная деятельность по объекту «</w:t>
      </w:r>
      <w:r>
        <w:rPr>
          <w:bCs/>
          <w:sz w:val="28"/>
          <w:szCs w:val="28"/>
        </w:rPr>
        <w:t xml:space="preserve">Реконструкция объектов Центрального ботанического сада  Национальной академии наук Беларуси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очередь, 4-ый пусковой комплекс» заключается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нструкции помещения для грунта, реконструкция хранилища луковиц, реконструкция котельной с перепрофилированием ее в микроклональный комплек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ируемые здания расположены в границах сложившейся застройки на территории Центрального ботанического сада, являющегося одновременно особо охраняемой природной территорией имеющей охранное обязательство (Постановление Министерства природных ресурсов и охраны окружающей среды Республики Беларусь от 08.05.2007 № 47 «Об объявлении</w:t>
      </w:r>
      <w:r>
        <w:rPr>
          <w:bCs/>
          <w:sz w:val="28"/>
          <w:szCs w:val="28"/>
          <w:lang w:val="en-US"/>
        </w:rPr>
        <w:t xml:space="preserve"> ботанических садов, дендрологических парков и произведений садово-паркового искусства ботаническими памятниками природы республиканского знач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) и </w:t>
      </w:r>
      <w:r>
        <w:rPr>
          <w:bCs/>
          <w:sz w:val="28"/>
          <w:szCs w:val="28"/>
        </w:rPr>
        <w:t xml:space="preserve"> историко –культурной ценностью (</w:t>
      </w:r>
      <w:r>
        <w:rPr>
          <w:sz w:val="28"/>
          <w:szCs w:val="28"/>
        </w:rPr>
        <w:t>Постановление Министерства культуры Республики Беларусь от 22.01.2015 № 1 «Аб зацвярджэннi праекта зон аховы гiсторыка-культурнай каштоўнасцi – «Цэнтральны батанiчны сад Нацыянальнай акадэмii навук Беларусi па пр. Незалежнасцi ў г. Мiнску»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альтернативных вариантов планируем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два варианта реализации планируем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I вариант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ение хозяйственной деятельности в соответствии с предложенными проектными реш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альтернативного варианта предложена «нулевая» альтернатива - отказ от планируемой хозяйственной деятель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одного из вариантов осуществляется по результатам ОВОС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 предполагаемых методах прогнозирования и оценки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исследований включает рекогносцировочное обследование; структурно-пространственный анализ материалов, характеризующих природные условия (климатические, геоморфологические, гидрологические, геолого-гидрогеологические и др)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аткое описание (разделы)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1 Существующее состояние окружающей среды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мат рассматриваемого района умеренно-континентальный. Среднегодовая </w:t>
      </w:r>
      <w:r>
        <w:rPr>
          <w:rFonts w:cs="Times New Roman" w:ascii="Times New Roman" w:hAnsi="Times New Roman"/>
          <w:bCs/>
          <w:sz w:val="28"/>
          <w:szCs w:val="28"/>
        </w:rPr>
        <w:t>температура</w:t>
      </w:r>
      <w:r>
        <w:rPr>
          <w:rFonts w:cs="Times New Roman" w:ascii="Times New Roman" w:hAnsi="Times New Roman"/>
          <w:sz w:val="28"/>
          <w:szCs w:val="28"/>
        </w:rPr>
        <w:t xml:space="preserve"> воздуха за многолетний период равна 5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. Общая продолжительность зимнего периода составляет 4 месяца, самым холодным  месяцем  является  январь (- 6,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). Длительность летнего периода составляет 120 -150 дней, самый теплый месяц года – июль, днем преобладают температуры 16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. По количеству выпадающих </w:t>
      </w:r>
      <w:r>
        <w:rPr>
          <w:rFonts w:cs="Times New Roman" w:ascii="Times New Roman" w:hAnsi="Times New Roman"/>
          <w:bCs/>
          <w:sz w:val="28"/>
          <w:szCs w:val="28"/>
        </w:rPr>
        <w:t>осадков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следуемая территория относится к зоне достаточного увлажнения. Годовая сумма осадков в среднем за многолетний период составляет 687 м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30"/>
          <w:footerReference w:type="first" r:id="rId31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38900" cy="7417435"/>
            <wp:effectExtent l="0" t="0" r="0" b="0"/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rFonts w:ascii="Times New Roman" w:hAnsi="Times New Roman" w:cs="Times New Roman"/>
          <w:sz w:val="28"/>
        </w:rPr>
      </w:pPr>
      <w:bookmarkStart w:id="36" w:name="__RefHeading___Toc467572921"/>
      <w:bookmarkEnd w:id="36"/>
      <w:r>
        <w:rPr>
          <w:rFonts w:cs="Times New Roman" w:ascii="Times New Roman" w:hAnsi="Times New Roman"/>
          <w:sz w:val="28"/>
        </w:rPr>
        <w:t>Приложение Б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08955" cy="8333105"/>
            <wp:effectExtent l="0" t="0" r="0" b="0"/>
            <wp:docPr id="2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roma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567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720" w:firstLine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180" w:firstLine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567" w:firstLine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720" w:firstLine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6z0">
    <w:name w:val="WW8Num26z0"/>
    <w:qFormat/>
    <w:rPr>
      <w:rFonts w:ascii="Symbol" w:hAnsi="Symbol" w:cs="Symbol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Calibri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Calibri" w:cs="Times New Roman"/>
      <w:sz w:val="24"/>
      <w:szCs w:val="24"/>
      <w:lang w:val="be-BY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basedOn w:val="Style9"/>
    <w:qFormat/>
    <w:rPr>
      <w:rFonts w:ascii="Consolas" w:hAnsi="Consolas" w:eastAsia="Calibri" w:cs="Times New Roman"/>
      <w:sz w:val="21"/>
      <w:szCs w:val="21"/>
    </w:rPr>
  </w:style>
  <w:style w:type="character" w:styleId="11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Calibri" w:cs="Times New Roman"/>
      <w:sz w:val="24"/>
      <w:szCs w:val="24"/>
    </w:rPr>
  </w:style>
  <w:style w:type="character" w:styleId="Binfoitem">
    <w:name w:val="b-info__item"/>
    <w:basedOn w:val="Style9"/>
    <w:qFormat/>
    <w:rPr/>
  </w:style>
  <w:style w:type="character" w:styleId="22">
    <w:name w:val="Основной текст 2 Знак"/>
    <w:basedOn w:val="Style9"/>
    <w:qFormat/>
    <w:rPr>
      <w:rFonts w:ascii="Calibri" w:hAnsi="Calibri" w:eastAsia="Times New Roman" w:cs="Times New Roman"/>
    </w:rPr>
  </w:style>
  <w:style w:type="character" w:styleId="FontStyle17">
    <w:name w:val="Font Style17"/>
    <w:qFormat/>
    <w:rPr>
      <w:rFonts w:ascii="Sylfaen" w:hAnsi="Sylfaen" w:cs="Sylfaen"/>
      <w:i/>
      <w:iCs/>
      <w:w w:val="60"/>
      <w:sz w:val="32"/>
      <w:szCs w:val="32"/>
    </w:rPr>
  </w:style>
  <w:style w:type="character" w:styleId="FontStyle28">
    <w:name w:val="Font Style28"/>
    <w:qFormat/>
    <w:rPr>
      <w:rFonts w:ascii="Bookman Old Style" w:hAnsi="Bookman Old Style" w:cs="Bookman Old Style"/>
      <w:sz w:val="24"/>
      <w:szCs w:val="24"/>
    </w:rPr>
  </w:style>
  <w:style w:type="character" w:styleId="FontStyle50">
    <w:name w:val="Font Style50"/>
    <w:qFormat/>
    <w:rPr>
      <w:rFonts w:ascii="Bookman Old Style" w:hAnsi="Bookman Old Style" w:cs="Bookman Old Style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be-BY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10"/>
    </w:pPr>
    <w:rPr>
      <w:rFonts w:ascii="Arial Black" w:hAnsi="Arial Black" w:cs="Arial Black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</w:pPr>
    <w:rPr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/>
      <w:ind w:left="1640" w:firstLine="76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9">
    <w:name w:val="Цитата"/>
    <w:basedOn w:val="Normal"/>
    <w:qFormat/>
    <w:pPr>
      <w:ind w:left="851" w:right="793" w:hanging="0"/>
      <w:jc w:val="both"/>
    </w:pPr>
    <w:rPr>
      <w:rFonts w:eastAsia="Times New Roman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ind w:firstLine="120"/>
    </w:pPr>
    <w:rPr>
      <w:rFonts w:ascii="Bookman Old Style" w:hAnsi="Bookman Old Style" w:eastAsia="Times New Roman" w:cs="Bookman Old Styl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0"/>
      <w:ind w:firstLine="562"/>
    </w:pPr>
    <w:rPr>
      <w:rFonts w:ascii="Bookman Old Style" w:hAnsi="Bookman Old Style" w:eastAsia="Times New Roman" w:cs="Bookman Old Sty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yperlink" Target="http://rad.org.by/" TargetMode="External"/><Relationship Id="rId23" Type="http://schemas.openxmlformats.org/officeDocument/2006/relationships/hyperlink" Target="http://cbg.org.by/collections" TargetMode="External"/><Relationship Id="rId24" Type="http://schemas.openxmlformats.org/officeDocument/2006/relationships/hyperlink" Target="http://cbg.org.by/CBGbirds" TargetMode="External"/><Relationship Id="rId25" Type="http://schemas.openxmlformats.org/officeDocument/2006/relationships/hyperlink" Target="http://minsk.gov.by/ru/tempage/minsk/" TargetMode="External"/><Relationship Id="rId26" Type="http://schemas.openxmlformats.org/officeDocument/2006/relationships/hyperlink" Target="http://perv.minsk.gov.by/svedeniya-o-rajone/numbers" TargetMode="Externa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15.jpeg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16.jpeg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17:00Z</dcterms:created>
  <dc:creator>админ</dc:creator>
  <dc:description/>
  <dc:language>en-US</dc:language>
  <cp:lastModifiedBy>админ</cp:lastModifiedBy>
  <dcterms:modified xsi:type="dcterms:W3CDTF">2016-12-01T05:20:00Z</dcterms:modified>
  <cp:revision>1</cp:revision>
  <dc:subject/>
  <dc:title/>
</cp:coreProperties>
</file>