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  <w:gridCol w:w="6900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2   "Трудовой кодекс Республики Беларусь". 26 июля 1999 г. N 296-З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(в ред. Закона Республики Беларусь от 01.07.2014 </w:t>
            </w:r>
            <w:hyperlink r:id="rId2">
              <w:r>
                <w:rPr>
                  <w:rStyle w:val="InternetLink"/>
                  <w:b/>
                  <w:bCs/>
                  <w:color w:val="0000FF"/>
                </w:rPr>
                <w:t>N 171-З</w:t>
              </w:r>
            </w:hyperlink>
            <w:r>
              <w:rPr>
                <w:b/>
                <w:bCs/>
                <w:color w:val="0000FF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Л48 Декрет Президента Республики Беларусь от 15 декабря 2014 г. N 5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"Об усилении требований к руководящим кадрам и работникам организаций"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Л49 Декрет Президента Республики Беларусь от 26.07.1999 N 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-</w:t>
            </w:r>
            <w:r>
              <w:rPr>
                <w:b/>
                <w:bCs/>
                <w:color w:val="0000FF"/>
              </w:rPr>
              <w:t xml:space="preserve">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п</w:t>
            </w:r>
            <w:r>
              <w:rPr>
                <w:b/>
                <w:bCs/>
                <w:color w:val="0000FF"/>
              </w:rPr>
              <w:t xml:space="preserve">-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ИТР</w:t>
            </w:r>
            <w:r>
              <w:rPr>
                <w:b/>
                <w:bCs/>
                <w:color w:val="0000FF"/>
              </w:rPr>
              <w:t xml:space="preserve">- ОТ для инженеров по охране труда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1   (Л2 ст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ежду какими сторонами заключается трудовой договор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2   (Л2 ст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должен выполнять работник согласно трудового договора?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03   (Л2 ст.1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согласно трудового договора входит в обязанности нанимателя?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4   (Л2 ст.17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подразделяются трудовые договоры по сроку их действия?</w:t>
            </w:r>
          </w:p>
          <w:p>
            <w:pPr>
              <w:pStyle w:val="Normal"/>
              <w:rPr/>
            </w:pPr>
            <w:r>
              <w:rPr/>
              <w:t>А - неопределенный срок;</w:t>
            </w:r>
          </w:p>
          <w:p>
            <w:pPr>
              <w:pStyle w:val="Normal"/>
              <w:rPr/>
            </w:pPr>
            <w:r>
              <w:rPr/>
              <w:t>Б - определенный срок не более пяти лет (срочный трудовой договор);</w:t>
            </w:r>
          </w:p>
          <w:p>
            <w:pPr>
              <w:pStyle w:val="Normal"/>
              <w:rPr/>
            </w:pPr>
            <w:r>
              <w:rPr/>
              <w:t>В - время выполнения определенной работы;</w:t>
            </w:r>
          </w:p>
          <w:p>
            <w:pPr>
              <w:pStyle w:val="Normal"/>
              <w:rPr/>
            </w:pPr>
            <w:r>
              <w:rPr/>
              <w:t xml:space="preserve">Г - время выполнения обязанностей временно отсутствующего работника, </w:t>
            </w:r>
          </w:p>
          <w:p>
            <w:pPr>
              <w:pStyle w:val="Normal"/>
              <w:rPr/>
            </w:pPr>
            <w:r>
              <w:rPr/>
              <w:t>за которым в соответствии с Трудовым кодексом сохраняется место работы;</w:t>
            </w:r>
          </w:p>
          <w:p>
            <w:pPr>
              <w:pStyle w:val="Normal"/>
              <w:rPr/>
            </w:pPr>
            <w:r>
              <w:rPr/>
              <w:t>Д - время выполнения сезонных рабо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 - бессрочный догово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5   (Л2 ст.1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й форме заключается трудовой договор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06   (Л2 ст.21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минимальный возраст должен быть у лиц, с которыми разрешается </w:t>
            </w:r>
          </w:p>
          <w:p>
            <w:pPr>
              <w:pStyle w:val="Normal"/>
              <w:rPr/>
            </w:pPr>
            <w:r>
              <w:rPr/>
              <w:t>заключать трудовой договор без получения письменного согласия родител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усыновителей, попечителей)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07   (Л2 ст.25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 какого дня начинается действие трудового договор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8   (Л2 ст.2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м может быть максимальный срок предварительного испытания при приеме </w:t>
            </w:r>
          </w:p>
          <w:p>
            <w:pPr>
              <w:pStyle w:val="Normal"/>
              <w:rPr/>
            </w:pPr>
            <w:r>
              <w:rPr/>
              <w:t>на работу по трудовому договор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9   (Л2 ст. 28, п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станавливается ли предварительное испытание при заключении трудового</w:t>
            </w:r>
          </w:p>
          <w:p>
            <w:pPr>
              <w:pStyle w:val="Normal"/>
              <w:rPr/>
            </w:pPr>
            <w:r>
              <w:rPr/>
              <w:t>договора с временными и сезонными рабочи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   (Л2 ст. 28, п.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Устанавливается ли предварительное испытание при заключении трудового </w:t>
            </w:r>
          </w:p>
          <w:p>
            <w:pPr>
              <w:pStyle w:val="Normal"/>
              <w:rPr/>
            </w:pPr>
            <w:r>
              <w:rPr/>
              <w:t xml:space="preserve">договора для работников, переведенных в другую местность ил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 другому нанимателю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1   (Л2 ст.30, 33, 3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случае разрешается перевод работника на другую рабо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з его письменного согласи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2   (Л2 ст.3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является основанием для перевода работника по состоянию здоров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другую имеющуюся работу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3   (Л2 ст.31, 32, 3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признается существенным изменением условий труда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   (Л48 ст.3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ечение какого времени наниматель обязан письменно предупредить работника</w:t>
            </w:r>
          </w:p>
          <w:p>
            <w:pPr>
              <w:pStyle w:val="Normal"/>
              <w:rPr/>
            </w:pPr>
            <w:r>
              <w:rPr/>
              <w:t xml:space="preserve">об изменении существенных условий труда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5   (Л2 ст.3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акой срок разрешается временный перевод на другую работу в случае </w:t>
            </w:r>
          </w:p>
          <w:p>
            <w:pPr>
              <w:pStyle w:val="Normal"/>
              <w:rPr/>
            </w:pPr>
            <w:r>
              <w:rPr/>
              <w:t>производственной необходимости без согласия работни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6   (Л2 ст.3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является основанием для прекращения трудового договора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7   (Л2 ст.3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Является ли перевод работника, с его согласия, к другому нанимателю или </w:t>
            </w:r>
          </w:p>
          <w:p>
            <w:pPr>
              <w:pStyle w:val="Normal"/>
              <w:rPr/>
            </w:pPr>
            <w:r>
              <w:rPr/>
              <w:t xml:space="preserve">переход на выборную должность основанием для прекращен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дового договор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8   (Л2 ст.3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является основанием для прекращения трудового договор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9   (Л2 ст.4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За какой  период времени  до расторжения трудового договора, </w:t>
            </w:r>
          </w:p>
          <w:p>
            <w:pPr>
              <w:pStyle w:val="Normal"/>
              <w:rPr/>
            </w:pPr>
            <w:r>
              <w:rPr/>
              <w:t xml:space="preserve">заключенного на неограниченный срок, работник обязан письменн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упредить  об этом нанимател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0   (Л2 ст.4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 предусмотрено расторжение срочного трудового догово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 требованию работник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1   (Л2 ст.4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орган устанавливает факт нарушения нанимателем законодательства </w:t>
            </w:r>
          </w:p>
          <w:p>
            <w:pPr>
              <w:pStyle w:val="Normal"/>
              <w:rPr/>
            </w:pPr>
            <w:r>
              <w:rPr/>
              <w:t xml:space="preserve">о труде, коллективного договора, трудового договора, служащий основанием </w:t>
            </w:r>
          </w:p>
          <w:p>
            <w:pPr>
              <w:pStyle w:val="Normal"/>
              <w:rPr/>
            </w:pPr>
            <w:r>
              <w:rPr/>
              <w:t xml:space="preserve">для расторжения срочного трудового договора по требованию работника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2   (Л2 ст.4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случае возможно расторжение трудового договора по инициатив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нимател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3   (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читается ли основанием для увольнения руководителя организации</w:t>
            </w:r>
          </w:p>
          <w:p>
            <w:pPr>
              <w:pStyle w:val="Normal"/>
              <w:rPr/>
            </w:pPr>
            <w:r>
              <w:rPr/>
              <w:t xml:space="preserve">по дискредитирующим обстоятельствам сокрытие им фактов нарушения </w:t>
            </w:r>
          </w:p>
          <w:p>
            <w:pPr>
              <w:pStyle w:val="Normal"/>
              <w:rPr/>
            </w:pPr>
            <w:r>
              <w:rPr/>
              <w:t xml:space="preserve">работниками трудовых обязанностей либо непривлечение без уважительных </w:t>
            </w:r>
          </w:p>
          <w:p>
            <w:pPr>
              <w:pStyle w:val="Normal"/>
              <w:rPr/>
            </w:pPr>
            <w:r>
              <w:rPr/>
              <w:t xml:space="preserve">причин виновных лиц к установленной законодательством ответственнос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 такие нарушения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4   (Л2 ст.42, 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из указанных ниже случаев возможно расторжение трудового </w:t>
            </w:r>
          </w:p>
          <w:p>
            <w:pPr>
              <w:pStyle w:val="Normal"/>
              <w:rPr/>
            </w:pPr>
            <w:r>
              <w:rPr/>
              <w:t>договора (контракта) по инициативе нанимателя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 - в случае прогула (в том числе отсутствия на работе более </w:t>
            </w:r>
          </w:p>
          <w:p>
            <w:pPr>
              <w:pStyle w:val="Normal"/>
              <w:rPr/>
            </w:pPr>
            <w:r>
              <w:rPr/>
              <w:t>трех часов в течение рабочего дня) без уважительных причин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в случае однократного грубого нарушения требований по охране труда, </w:t>
            </w:r>
          </w:p>
          <w:p>
            <w:pPr>
              <w:pStyle w:val="Normal"/>
              <w:rPr/>
            </w:pPr>
            <w:r>
              <w:rPr/>
              <w:t>повлекшего увечье или смерть других работник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при появлении на работе в состоянии алкогольного, наркотического </w:t>
            </w:r>
          </w:p>
          <w:p>
            <w:pPr>
              <w:pStyle w:val="Normal"/>
              <w:rPr/>
            </w:pPr>
            <w:r>
              <w:rPr/>
              <w:t xml:space="preserve">или токсического опьянения, а также распития спиртных напитков, </w:t>
            </w:r>
          </w:p>
          <w:p>
            <w:pPr>
              <w:pStyle w:val="Normal"/>
              <w:rPr/>
            </w:pPr>
            <w:r>
              <w:rPr/>
              <w:t xml:space="preserve">употребления наркотических средств или токсических веществ в рабочее </w:t>
            </w:r>
          </w:p>
          <w:p>
            <w:pPr>
              <w:pStyle w:val="Normal"/>
              <w:rPr/>
            </w:pPr>
            <w:r>
              <w:rPr/>
              <w:t>время или по месту рабо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 - при неявки на работу в течение более двух месяцев подряд вследствие </w:t>
            </w:r>
          </w:p>
          <w:p>
            <w:pPr>
              <w:pStyle w:val="Normal"/>
              <w:rPr/>
            </w:pPr>
            <w:r>
              <w:rPr/>
              <w:t>временной нетрудоспособности (не считая отпуска по беременности и рода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5   (Л48 п.6.1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озможно ли расторжение трудового договора (контракта) п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е нанимателя за систематическое неисполнение работником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овых обязанностей?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6   (Л2 ст. 42 п.5, 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увольнение работника за прогул (в том числе отсутствие </w:t>
            </w:r>
          </w:p>
          <w:p>
            <w:pPr>
              <w:pStyle w:val="Normal"/>
              <w:rPr/>
            </w:pPr>
            <w:r>
              <w:rPr/>
              <w:t>на работе более трех часов в течение рабочего дня) без уважительных причин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7   (Л2 ст. 42 п.7, 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из указанных ниже случаев допускается расторжение</w:t>
            </w:r>
          </w:p>
          <w:p>
            <w:pPr>
              <w:pStyle w:val="Normal"/>
              <w:rPr/>
            </w:pPr>
            <w:r>
              <w:rPr/>
              <w:t>трудового договора по инициативе нанимателя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 - работник появился на работе в состоянии алкогольного, наркотического </w:t>
            </w:r>
          </w:p>
          <w:p>
            <w:pPr>
              <w:pStyle w:val="Normal"/>
              <w:rPr/>
            </w:pPr>
            <w:r>
              <w:rPr/>
              <w:t>или токсического опьян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работник распивал спиртные напитки, употреблял наркотические средства</w:t>
            </w:r>
          </w:p>
          <w:p>
            <w:pPr>
              <w:pStyle w:val="Normal"/>
              <w:rPr/>
            </w:pPr>
            <w:r>
              <w:rPr/>
              <w:t>или токсических вещества в рабочее время, не по месту рабо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работник распивал спиртные напитки, употреблял наркотические средства</w:t>
            </w:r>
          </w:p>
          <w:p>
            <w:pPr>
              <w:pStyle w:val="Normal"/>
              <w:rPr/>
            </w:pPr>
            <w:r>
              <w:rPr/>
              <w:t>или  психотропные вещества, на рабочем месте во внерабоче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8   (Л2 ст. 42 п.8, Л48 п.6.2)</w:t>
            </w:r>
          </w:p>
          <w:p>
            <w:pPr>
              <w:pStyle w:val="Normal"/>
              <w:rPr/>
            </w:pPr>
            <w:r>
              <w:rPr/>
              <w:t>{</w:t>
            </w:r>
            <w:r>
              <w:rPr>
                <w:lang w:val="en-US"/>
              </w:rPr>
              <w:t>pic</w:t>
            </w:r>
            <w:r>
              <w:rPr/>
              <w:t>\</w:t>
            </w:r>
            <w:r>
              <w:rPr>
                <w:lang w:val="en-US"/>
              </w:rPr>
              <w:t>s</w:t>
            </w:r>
            <w:r>
              <w:rPr/>
              <w:t>0.</w:t>
            </w:r>
            <w:r>
              <w:rPr>
                <w:lang w:val="en-US"/>
              </w:rPr>
              <w:t>wmf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увольнение работника за хищение по месту работы имущест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нимател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9   (Л2 ст. 42 п.9, 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увольнение работника за однократное нарушен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ребований по охране труда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0   (Л2 ст.4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их из указанных ниже случаев осуществляется прекращение трудового</w:t>
            </w:r>
          </w:p>
          <w:p>
            <w:pPr>
              <w:pStyle w:val="Normal"/>
              <w:rPr/>
            </w:pPr>
            <w:r>
              <w:rPr/>
              <w:t xml:space="preserve">договора по обстоятельствам, не зависящим от воли сторон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восстановление на работе работника, ранее выполнявшего эту работу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нарушение установленных правил приема на работу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неизбрание на должность (в том числе по конкурсу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 - вступление в законную силу приговора суда, которым работник </w:t>
            </w:r>
          </w:p>
          <w:p>
            <w:pPr>
              <w:pStyle w:val="Normal"/>
              <w:rPr/>
            </w:pPr>
            <w:r>
              <w:rPr/>
              <w:t xml:space="preserve">осужден к наказанию, исключающему продолжение работы, или судебного </w:t>
            </w:r>
          </w:p>
          <w:p>
            <w:pPr>
              <w:pStyle w:val="Normal"/>
              <w:rPr/>
            </w:pPr>
            <w:r>
              <w:rPr/>
              <w:t xml:space="preserve">постановления о трудоустройстве работника, обязанного возмещать </w:t>
            </w:r>
          </w:p>
          <w:p>
            <w:pPr>
              <w:pStyle w:val="Normal"/>
              <w:rPr/>
            </w:pPr>
            <w:r>
              <w:rPr/>
              <w:t xml:space="preserve">расходы, затраченные государством на содержание детей, находящихся </w:t>
            </w:r>
          </w:p>
          <w:p>
            <w:pPr>
              <w:pStyle w:val="Normal"/>
              <w:rPr/>
            </w:pPr>
            <w:r>
              <w:rPr/>
              <w:t>на государственном обеспечен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 - Переезд работника по другому адресу на постоянное место ж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1   (Л2 ст. 47, п.2, Л48 п.6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ожет ли быть уволен работник, непосредственно обслуживающий материальные</w:t>
            </w:r>
          </w:p>
          <w:p>
            <w:pPr>
              <w:pStyle w:val="Normal"/>
              <w:rPr/>
            </w:pPr>
            <w:r>
              <w:rPr/>
              <w:t>или денежные ценности, если его действия явились основанием для утраты</w:t>
            </w:r>
          </w:p>
          <w:p>
            <w:pPr>
              <w:pStyle w:val="Normal"/>
              <w:rPr/>
            </w:pPr>
            <w:r>
              <w:rPr/>
              <w:t>доверия к нему со стороны нанимател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2   (Л2 ст.4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из указанных ниже случаев работник не должен быть допущен </w:t>
            </w:r>
          </w:p>
          <w:p>
            <w:pPr>
              <w:pStyle w:val="Normal"/>
              <w:rPr/>
            </w:pPr>
            <w:r>
              <w:rPr/>
              <w:t>нанимателем к работе (отстранен от работы)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 - если работник появился на работе в состоянии алкогольного, </w:t>
            </w:r>
          </w:p>
          <w:p>
            <w:pPr>
              <w:pStyle w:val="Normal"/>
              <w:rPr/>
            </w:pPr>
            <w:r>
              <w:rPr/>
              <w:t xml:space="preserve">наркотического или токсического опьянения, а также в состоянии, </w:t>
            </w:r>
          </w:p>
          <w:p>
            <w:pPr>
              <w:pStyle w:val="Normal"/>
              <w:rPr/>
            </w:pPr>
            <w:r>
              <w:rPr/>
              <w:t>связанном с болезнью, препятствующем выполнению рабо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если работник не прошел инструктаж, стажировку, проверку знаний </w:t>
            </w:r>
          </w:p>
          <w:p>
            <w:pPr>
              <w:pStyle w:val="Normal"/>
              <w:rPr/>
            </w:pPr>
            <w:r>
              <w:rPr/>
              <w:t>по вопросам охраны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если работник не использует требуемые средства индивидуальной защиты, </w:t>
            </w:r>
          </w:p>
          <w:p>
            <w:pPr>
              <w:pStyle w:val="Normal"/>
              <w:rPr/>
            </w:pPr>
            <w:r>
              <w:rPr/>
              <w:t>непосредственно обеспечивающие безопасность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 - если работник не прошел медицинский осмотр в случаях и порядке, </w:t>
            </w:r>
          </w:p>
          <w:p>
            <w:pPr>
              <w:pStyle w:val="Normal"/>
              <w:rPr/>
            </w:pPr>
            <w:r>
              <w:rPr/>
              <w:t>предусмотренных законодательством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 - если работник выполнял работы в обеденный переры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3   (Л2 ст.4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предусматривается законодательством при отстранении работника</w:t>
            </w:r>
          </w:p>
          <w:p>
            <w:pPr>
              <w:pStyle w:val="Normal"/>
              <w:rPr/>
            </w:pPr>
            <w:r>
              <w:rPr/>
              <w:t>от работы, в случае, когда он не прошел инструктаж, стажировку и</w:t>
            </w:r>
          </w:p>
          <w:p>
            <w:pPr>
              <w:pStyle w:val="Normal"/>
              <w:rPr/>
            </w:pPr>
            <w:r>
              <w:rPr/>
              <w:t xml:space="preserve">проверку знаний по вопросам охраны труда не по своей вин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4   (Л2 ст.5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случае на работника организации заполняется трудовая книжка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5   (Л2 ст.5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гда выдается трудовая книжка работнику при его увольнен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6   (Л2 ст. 54, п.2,3,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бязан исполнить наниматель при приеме на работ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7   (Л2 ст.55 ч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возлагаются обязанности по обеспечению на каждом рабочем месте </w:t>
            </w:r>
          </w:p>
          <w:p>
            <w:pPr>
              <w:pStyle w:val="Normal"/>
              <w:rPr/>
            </w:pPr>
            <w:r>
              <w:rPr/>
              <w:t>условий труда, соответствующих требованиям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8   (Л2 ст.6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 размере  производится  оплата  сверхурочных  работ работникам</w:t>
            </w:r>
          </w:p>
          <w:p>
            <w:pPr>
              <w:pStyle w:val="Normal"/>
              <w:rPr/>
            </w:pPr>
            <w:r>
              <w:rPr/>
              <w:t xml:space="preserve">со сдельной оплатой труда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9   (Л2 ст.7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должна быть заработная плата работника </w:t>
            </w:r>
          </w:p>
          <w:p>
            <w:pPr>
              <w:pStyle w:val="Normal"/>
              <w:rPr/>
            </w:pPr>
            <w:r>
              <w:rPr/>
              <w:t xml:space="preserve">при невыполнении норм выработки, браке и простое </w:t>
            </w:r>
          </w:p>
          <w:p>
            <w:pPr>
              <w:pStyle w:val="Normal"/>
              <w:rPr/>
            </w:pPr>
            <w:r>
              <w:rPr/>
              <w:t>не по вине работни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0   (Л2 ст.7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ечение какого срока сохраняется прежний средний заработок работника,</w:t>
            </w:r>
          </w:p>
          <w:p>
            <w:pPr>
              <w:pStyle w:val="Normal"/>
              <w:rPr/>
            </w:pPr>
            <w:r>
              <w:rPr/>
              <w:t xml:space="preserve">переведенного с его согласия по инициативе нанимателя на другую постоянную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жеоплачиваемую работу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1   (Л2 ст.7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огда производится расчет с работником при его увольнени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2   (Л2 ст.110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такое рабочее время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3   (Л2 ст.11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а полная норма продолжительности рабочего времени в недел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4   (Л2 ст.11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ва максимальная продолжительность рабочего времени работников </w:t>
            </w:r>
          </w:p>
          <w:p>
            <w:pPr>
              <w:pStyle w:val="Normal"/>
              <w:rPr/>
            </w:pPr>
            <w:r>
              <w:rPr/>
              <w:t>в возрасте от 16 до 18 ле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5   (Л2 ст.1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й период рабочего времени считается ночны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6   (Л2 ст.117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из указанных ниже работников могут привлекаться к работе </w:t>
            </w:r>
          </w:p>
          <w:p>
            <w:pPr>
              <w:pStyle w:val="Normal"/>
              <w:rPr/>
            </w:pPr>
            <w:r>
              <w:rPr/>
              <w:t xml:space="preserve">в ночное время при наличии их письменного согласия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беременные женщин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работники моложе восемнадцати лет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инвалиды (при условии, что такая работа не запрещена им индивидуальными </w:t>
            </w:r>
          </w:p>
          <w:p>
            <w:pPr>
              <w:pStyle w:val="Normal"/>
              <w:rPr/>
            </w:pPr>
            <w:r>
              <w:rPr/>
              <w:t>программами реабилитации инвалидов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 - женщины, имеющие детей в возрасте до трех 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7   (Л2 ст.1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 работа, выполненная сверх установленного времени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не признается сверхурочной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8   (Л2 ст.1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го запрещается привлекать к сверхурочным работа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9   (Л2 ст.1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ожно ли привлекать лиц моложе 18 лет к сверхурочным работа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0   (Л2 ст.12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ая максимальная суммарная продолжительность сверхурочных работ </w:t>
            </w:r>
          </w:p>
          <w:p>
            <w:pPr>
              <w:pStyle w:val="Normal"/>
              <w:rPr/>
            </w:pPr>
            <w:r>
              <w:rPr/>
              <w:t>допускается для каждого работника в течение го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1   (Л2 ст.12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ая максимальная суммарная продолжительность сверхурочных работ </w:t>
            </w:r>
          </w:p>
          <w:p>
            <w:pPr>
              <w:pStyle w:val="Normal"/>
              <w:rPr/>
            </w:pPr>
            <w:r>
              <w:rPr/>
              <w:t>допускается для каждого работника в течение рабочей неде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2   (Л2 ст.13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продолжительности должны быть перерывы в работе для отдыха и </w:t>
            </w:r>
          </w:p>
          <w:p>
            <w:pPr>
              <w:pStyle w:val="Normal"/>
              <w:rPr/>
            </w:pPr>
            <w:r>
              <w:rPr/>
              <w:t xml:space="preserve">питания в течение рабочего дня (смены)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3   (Л2 ст.13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а продолжительность еженедельного непрерывного отдых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4   (Л2 ст.14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нормативный правовой акт Республики Беларусь определяет </w:t>
            </w:r>
          </w:p>
          <w:p>
            <w:pPr>
              <w:pStyle w:val="Normal"/>
              <w:rPr/>
            </w:pPr>
            <w:r>
              <w:rPr/>
              <w:t xml:space="preserve">основания для предоставления работникам права на трудовые и социальны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пуск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5   (Л2 ст.15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ую минимальную продолжительность основного трудового отпуска</w:t>
            </w:r>
          </w:p>
          <w:p>
            <w:pPr>
              <w:pStyle w:val="Normal"/>
              <w:rPr/>
            </w:pPr>
            <w:r>
              <w:rPr/>
              <w:t>устанавливает Трудовой кодекс Республики Беларус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6   (Л2 ст.157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основании чего работникам, занятым на работах с вредными и (или) </w:t>
            </w:r>
          </w:p>
          <w:p>
            <w:pPr>
              <w:pStyle w:val="Normal"/>
              <w:rPr/>
            </w:pPr>
            <w:r>
              <w:rPr/>
              <w:t xml:space="preserve">опасными условиями труда,  предоставляется дополнительный отпуск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7   (Л2 ст.158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ая максимальная продолжительность дополнительных отпусков</w:t>
            </w:r>
          </w:p>
          <w:p>
            <w:pPr>
              <w:pStyle w:val="Normal"/>
              <w:rPr/>
            </w:pPr>
            <w:r>
              <w:rPr/>
              <w:t xml:space="preserve">устанавливается за ненормированный рабочий день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8   (Л2 ст.16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ерез какое время предоставляется отпуск работнику за первый год его работ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9   (Л2 ст.16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За сколько дней наниматель обязан уведомить работника о времени начал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дового отпуск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0   (Л2 ст.19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ем устанавливаются правила внутреннего трудового распоряд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61   (Л2 ст.171.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их случаях трудовой отпуск может быть перенесен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62   (Л2 ст.174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 трудовой отпуск может быть разделе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две част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63   (Л2 ст.174.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 порядок разделения трудового отпуска на част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4   (Л2 ст.199)</w:t>
            </w:r>
          </w:p>
          <w:p>
            <w:pPr>
              <w:pStyle w:val="Normal"/>
              <w:rPr/>
            </w:pPr>
            <w:r>
              <w:rPr/>
              <w:t>Что в первую очередь должен сделать наниматель при наложении дисциплинарно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зыскания на работник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5   (Л2 ст.20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течение  какого  срока  со  дня обнаружения  проступка може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меняться  дисциплинарное  взыскание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6   (Л2 ст.22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трактует Трудовой кодекс понятие "Охрана труда"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7   (Л2 ст.221-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уровни государственного управления охраной труда</w:t>
            </w:r>
          </w:p>
          <w:p>
            <w:pPr>
              <w:pStyle w:val="Normal"/>
              <w:rPr/>
            </w:pPr>
            <w:r>
              <w:rPr/>
              <w:t>предусматривает Трудовой кодекс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8   (Л2 ст.22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тносится к правам работника в области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9   (Л2 ст.22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ник на получение от нанимателя достоверной информации о </w:t>
            </w:r>
          </w:p>
          <w:p>
            <w:pPr>
              <w:pStyle w:val="Normal"/>
              <w:rPr/>
            </w:pPr>
            <w:r>
              <w:rPr/>
              <w:t xml:space="preserve">состоянии условий и охраны труда на рабочем месте, а также о средствах защиты </w:t>
            </w:r>
          </w:p>
          <w:p>
            <w:pPr>
              <w:pStyle w:val="Normal"/>
              <w:rPr/>
            </w:pPr>
            <w:r>
              <w:rPr/>
              <w:t>от воздействия вредных и (или) опасных производственных фактор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0   (Л2 ст.22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ник на личное участие или участие через своего </w:t>
            </w:r>
          </w:p>
          <w:p>
            <w:pPr>
              <w:pStyle w:val="Normal"/>
              <w:rPr/>
            </w:pPr>
            <w:r>
              <w:rPr/>
              <w:t xml:space="preserve">представителя в рассмотрении вопросов, связанных с обеспечением </w:t>
            </w:r>
          </w:p>
          <w:p>
            <w:pPr>
              <w:pStyle w:val="Normal"/>
              <w:rPr/>
            </w:pPr>
            <w:r>
              <w:rPr/>
              <w:t xml:space="preserve">безопасных условий труда, проведении органами, уполномоченными на </w:t>
            </w:r>
          </w:p>
          <w:p>
            <w:pPr>
              <w:pStyle w:val="Normal"/>
              <w:rPr/>
            </w:pPr>
            <w:r>
              <w:rPr/>
              <w:t>осуществление контроля (надзора), в установленном порядке проверок</w:t>
            </w:r>
          </w:p>
          <w:p>
            <w:pPr>
              <w:pStyle w:val="Normal"/>
              <w:rPr/>
            </w:pPr>
            <w:r>
              <w:rPr/>
              <w:t xml:space="preserve">соблюдения законодательства об охране труда на его рабочем мест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1   (Л2 ст.22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ник отказаться от выполнения порученной работы в </w:t>
            </w:r>
          </w:p>
          <w:p>
            <w:pPr>
              <w:pStyle w:val="Normal"/>
              <w:rPr/>
            </w:pPr>
            <w:r>
              <w:rPr/>
              <w:t xml:space="preserve">случае возникновения непосредственной опасности для жизни и здоровья </w:t>
            </w:r>
          </w:p>
          <w:p>
            <w:pPr>
              <w:pStyle w:val="Normal"/>
              <w:rPr/>
            </w:pPr>
            <w:r>
              <w:rPr/>
              <w:t xml:space="preserve">его и окружающих до устранения этой опасност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2   (Л2 ст.22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ник отказаться от выполнения порученной работы при </w:t>
            </w:r>
          </w:p>
          <w:p>
            <w:pPr>
              <w:pStyle w:val="Normal"/>
              <w:rPr/>
            </w:pPr>
            <w:r>
              <w:rPr/>
              <w:t xml:space="preserve">непредоставлении ему средств индивидуальной защиты, непосредственн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беспечивающих безопасность труда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3   (Л2 ст. 22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тносится к обязанностям нанимателя по обеспечению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4   (Л2 ст.23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возлагаются обязательства по хранению, стирке, </w:t>
            </w:r>
          </w:p>
          <w:p>
            <w:pPr>
              <w:pStyle w:val="Normal"/>
              <w:rPr/>
            </w:pPr>
            <w:r>
              <w:rPr/>
              <w:t xml:space="preserve">сушке и ремонту специальной одежды, специальной обуви и </w:t>
            </w:r>
          </w:p>
          <w:p>
            <w:pPr>
              <w:pStyle w:val="Normal"/>
              <w:rPr/>
            </w:pPr>
            <w:r>
              <w:rPr/>
              <w:t>других средств 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5   (Л2 ст.23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вы обязанности работника в организации по соблюдению </w:t>
            </w:r>
          </w:p>
          <w:p>
            <w:pPr>
              <w:pStyle w:val="Normal"/>
              <w:rPr/>
            </w:pPr>
            <w:r>
              <w:rPr/>
              <w:t>требований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6   (Л2 ст. 24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течение какого времени уволенный работник может обратиться в суд, </w:t>
            </w:r>
          </w:p>
          <w:p>
            <w:pPr>
              <w:pStyle w:val="Normal"/>
              <w:rPr/>
            </w:pPr>
            <w:r>
              <w:rPr/>
              <w:t>если считает свое увольнение незаконны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7   (Л2 ст.26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аких работах запрещается применять труд женщин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8   (Л2 ст.26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 оплачивается труд беременных женщин, переведенных на более легкую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у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9   (Л48 п.4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должны обеспечить под свою персональную ответственность руководители </w:t>
            </w:r>
          </w:p>
          <w:p>
            <w:pPr>
              <w:pStyle w:val="Normal"/>
              <w:rPr/>
            </w:pPr>
            <w:r>
              <w:rPr/>
              <w:t xml:space="preserve">организаций в соответствии с Декретом Президента Республики Беларусь </w:t>
            </w:r>
          </w:p>
          <w:p>
            <w:pPr>
              <w:pStyle w:val="Normal"/>
              <w:rPr/>
            </w:pPr>
            <w:r>
              <w:rPr/>
              <w:t xml:space="preserve">от 15 декабря 2014 г. </w:t>
            </w:r>
            <w:r>
              <w:rPr>
                <w:lang w:val="en-US"/>
              </w:rPr>
              <w:t>N</w:t>
            </w:r>
            <w:r>
              <w:rPr/>
              <w:t xml:space="preserve"> 5 "Об усилении требований к руководящим кадрам и работникам организаций"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80   (Л48 п.6.6, п.6.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из указанного ниже является основанием для увольнения</w:t>
            </w:r>
          </w:p>
          <w:p>
            <w:pPr>
              <w:pStyle w:val="Normal"/>
              <w:rPr/>
            </w:pPr>
            <w:r>
              <w:rPr/>
              <w:t>работника по дискредитирующим обстоятельствам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неизбрание работника на должность по конкурсу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направление работника по постановлению суда в лечебно-трудовой</w:t>
            </w:r>
          </w:p>
          <w:p>
            <w:pPr>
              <w:pStyle w:val="Normal"/>
              <w:rPr/>
            </w:pPr>
            <w:r>
              <w:rPr/>
              <w:t>профилактор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разглашение коммерческой тайны работником, имеющим к ней досту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1   (Л48 п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наниматель при приеме на работу запрашивать </w:t>
            </w:r>
          </w:p>
          <w:p>
            <w:pPr>
              <w:pStyle w:val="Normal"/>
              <w:rPr/>
            </w:pPr>
            <w:r>
              <w:rPr/>
              <w:t>характеристику работника с предыдущих мест его работ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autoSpaceDE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82    (Л49 п.1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какой минимальный срок должен заключаться контракт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83    (Л49 п.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должно быть предусмотрено в контракт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autoSpaceDE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113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5D437A314BF7E0A6B0C8F07C996BFBAAEBB9CF201639F1B0267ECA1A2C5A86F17F03F48AE80C4DB87126FAFo0D0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0:00Z</dcterms:created>
  <dc:creator>Бондаренко</dc:creator>
  <dc:description/>
  <dc:language>en-US</dc:language>
  <cp:lastModifiedBy>FuckYouBill</cp:lastModifiedBy>
  <dcterms:modified xsi:type="dcterms:W3CDTF">2017-09-20T09:21:00Z</dcterms:modified>
  <cp:revision>9</cp:revision>
  <dc:subject/>
  <dc:title>W=77              Основные положения трудового права  </dc:title>
</cp:coreProperties>
</file>