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7975"/>
      </w:tblGrid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ые обозначения НПА (ТНПА):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Л1 Правила пожарной безопасности Республики Беларусь 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ПБ Беларуси 01-2014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утв. пост. МЧС РБ от 14 марта 2014 г. № 3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изм. пост. МЧС РБ от 26 августа 2014 г. № 26,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1 июня 2015 г. № 27. от 25 февраля 2016 г. № 14 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2 ТКП295-2011 Технический кодекс установившейся практики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жарная техника. Огнетушители. Требования к выбору и эксплуатации.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Л10  Закон РБ от 15 июня 1993 г. № 22403-ХII "О пожарной безопасности"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в ред. Законов РБ от 03.05.1996 N 440-XIII,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13.11.1997 N 87-З, от 11.01.2002 N 89-З, от 18.11.2004 N 338-З,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29.06.2006 N 137-З, от 20.07.2006 N 162-З, от 14.06.2007 N 239-З,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от 31.12.2009 N 114-З, от 30.11.2010 N 196-З, от 04.01.2014 N 130-З,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с изм., внесенными Указом Президента Республики Беларусь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w:rPr>
                <w:b/>
                <w:bCs/>
                <w:color w:val="0000FF"/>
              </w:rPr>
              <w:t>от 01.09.1995 N 349,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ключением Конституционного Суда от 26.12.1995 N З-29/95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</w:t>
            </w:r>
            <w:r>
              <w:rPr>
                <w:b/>
                <w:bCs/>
                <w:color w:val="0000FF"/>
              </w:rPr>
              <w:t xml:space="preserve">- ППБ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Рп</w:t>
            </w:r>
            <w:r>
              <w:rPr>
                <w:b/>
                <w:bCs/>
                <w:color w:val="0000FF"/>
              </w:rPr>
              <w:t xml:space="preserve">- ППБ для руководителей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FF0000"/>
              </w:rPr>
              <w:t>ИТР</w:t>
            </w:r>
            <w:r>
              <w:rPr>
                <w:b/>
                <w:bCs/>
                <w:color w:val="0000FF"/>
              </w:rPr>
              <w:t xml:space="preserve">- ППБ для инженеров по охране труда субъектов малого предпринимательства 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изводственной сферы деятельности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1   (Л1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айте определение термина "Огневые работы" в соответствии </w:t>
            </w:r>
          </w:p>
          <w:p>
            <w:pPr>
              <w:pStyle w:val="Normal"/>
              <w:rPr/>
            </w:pPr>
            <w:r>
              <w:rPr/>
              <w:t>с Правилами пожарной безопасности Республики Беларусь ППБ 01-2014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2   (Л1 п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такое "Противопожарный режим" в соответствии с Правилами пожарной</w:t>
            </w:r>
          </w:p>
          <w:p>
            <w:pPr>
              <w:pStyle w:val="Normal"/>
              <w:rPr/>
            </w:pPr>
            <w:r>
              <w:rPr/>
              <w:t>безопасности Республики Беларусь ППБ 01-2014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3   (Л1 п.4.4)+Б3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оформляется  назначение лиц, ответственных за: пожарную безопасность</w:t>
            </w:r>
          </w:p>
          <w:p>
            <w:pPr>
              <w:pStyle w:val="Normal"/>
              <w:rPr/>
            </w:pPr>
            <w:r>
              <w:rPr/>
              <w:t xml:space="preserve">подразделений объекта; исправное техническое состояние и эксплуатацию </w:t>
            </w:r>
          </w:p>
          <w:p>
            <w:pPr>
              <w:pStyle w:val="Normal"/>
              <w:rPr/>
            </w:pPr>
            <w:r>
              <w:rPr/>
              <w:t xml:space="preserve">технологического оборудования, вентиляционных и отопительных систем, </w:t>
            </w:r>
          </w:p>
          <w:p>
            <w:pPr>
              <w:pStyle w:val="Normal"/>
              <w:rPr/>
            </w:pPr>
            <w:r>
              <w:rPr/>
              <w:t>электроустановок, молниезащитных и заземляющих устройств, средств связи,</w:t>
            </w:r>
          </w:p>
          <w:p>
            <w:pPr>
              <w:pStyle w:val="Normal"/>
              <w:rPr/>
            </w:pPr>
            <w:r>
              <w:rPr/>
              <w:t>оповещения, ТСППЗ объекта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4   (Л1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указанного в вариантах ответа относится к обязанностям руководителя </w:t>
            </w:r>
          </w:p>
          <w:p>
            <w:pPr>
              <w:pStyle w:val="Normal"/>
              <w:rPr/>
            </w:pPr>
            <w:r>
              <w:rPr/>
              <w:t xml:space="preserve">объекта по обеспечению пожарной безопасности в соответствии с Правилами </w:t>
            </w:r>
          </w:p>
          <w:p>
            <w:pPr>
              <w:pStyle w:val="Normal"/>
              <w:rPr/>
            </w:pPr>
            <w:r>
              <w:rPr/>
              <w:t>пожарной безопасности Республики Беларусь ППБ 01-2014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5   (Л1 п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указанного в вариантах ответа относится к обязанностям руководителя </w:t>
            </w:r>
          </w:p>
          <w:p>
            <w:pPr>
              <w:pStyle w:val="Normal"/>
              <w:rPr/>
            </w:pPr>
            <w:r>
              <w:rPr/>
              <w:t xml:space="preserve">объекта по обеспечению пожарной безопасности в соответствии с Правилами </w:t>
            </w:r>
          </w:p>
          <w:p>
            <w:pPr>
              <w:pStyle w:val="Normal"/>
              <w:rPr/>
            </w:pPr>
            <w:r>
              <w:rPr/>
              <w:t>пожарной безопасности Республики Беларусь ППБ 01-2014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6   (Л1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из указанного в вариантах ответа относится к обязанностям руководителей и должностных лиц структурных подразделений объекта в соответствии с Правилами пожарной безопасности Республики Беларусь ППБ 01-2014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7   (Л1 п.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Что относится к обязанностям руководителей и должностных лиц структурных подразделений объекта в соответствии с Правилами пожарной безопасности Республики Беларусь ППБ 01-2014?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08   (Л1 п.5.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Насколько быстро необходимо сообщать вышестоящему руководителю объекта, </w:t>
            </w:r>
          </w:p>
          <w:p>
            <w:pPr>
              <w:pStyle w:val="Normal"/>
              <w:rPr/>
            </w:pPr>
            <w:r>
              <w:rPr/>
              <w:t xml:space="preserve">руководителям соответствующих структурных подразделений объекта обо всех </w:t>
            </w:r>
          </w:p>
          <w:p>
            <w:pPr>
              <w:pStyle w:val="Normal"/>
              <w:rPr/>
            </w:pPr>
            <w:r>
              <w:rPr/>
              <w:t xml:space="preserve">обнаруженных нарушениях противопожарных требований и неисправностях </w:t>
            </w:r>
          </w:p>
          <w:p>
            <w:pPr>
              <w:pStyle w:val="Normal"/>
              <w:rPr/>
            </w:pPr>
            <w:r>
              <w:rPr/>
              <w:t xml:space="preserve">пожарной техники, ТСППЗ, систем оповещения о пожаре и управления </w:t>
            </w:r>
          </w:p>
          <w:p>
            <w:pPr>
              <w:pStyle w:val="Normal"/>
              <w:rPr/>
            </w:pPr>
            <w:r>
              <w:rPr/>
              <w:t xml:space="preserve">эвакуацией, систем дымоудаления, средств связи, первичных средств </w:t>
            </w:r>
          </w:p>
          <w:p>
            <w:pPr>
              <w:pStyle w:val="Normal"/>
              <w:rPr/>
            </w:pPr>
            <w:r>
              <w:rPr/>
              <w:t>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09   (Л1 п.1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Где на объекте  (кроме жилых помещений, не являющихся помещениями </w:t>
            </w:r>
          </w:p>
          <w:p>
            <w:pPr>
              <w:pStyle w:val="Normal"/>
              <w:rPr/>
            </w:pPr>
            <w:r>
              <w:rPr/>
              <w:t>общежитий) разрешается курить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0   (Л1 п.1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действия необходимо выполнить гражданину, обнаружившему пожар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1   (Л1 п.20)+Б3-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перекрывать и загромождать проезды и подъезды</w:t>
            </w:r>
          </w:p>
          <w:p>
            <w:pPr>
              <w:pStyle w:val="Normal"/>
              <w:rPr/>
            </w:pPr>
            <w:r>
              <w:rPr/>
              <w:t>(к зданиям, водоисточникам и т. д.) для пожарной аварийно-спасательной</w:t>
            </w:r>
          </w:p>
          <w:p>
            <w:pPr>
              <w:pStyle w:val="Normal"/>
              <w:rPr/>
            </w:pPr>
            <w:r>
              <w:rPr/>
              <w:t>тех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2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требования предъявляются к обеспечению пожарной </w:t>
            </w:r>
          </w:p>
          <w:p>
            <w:pPr>
              <w:pStyle w:val="Normal"/>
              <w:rPr/>
            </w:pPr>
            <w:r>
              <w:rPr/>
              <w:t xml:space="preserve">безопасности территории объекта (учреждения)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3   (Л1 п.2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опускается ли на территории объектов производить выжигание </w:t>
            </w:r>
          </w:p>
          <w:p>
            <w:pPr>
              <w:pStyle w:val="Normal"/>
              <w:rPr/>
            </w:pPr>
            <w:r>
              <w:rPr/>
              <w:t>растительности, стерн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4   (Л1 п.19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лжен ли быть обеспечен свободный доступ к первичным средствам пожаротушения на территории объекта, в зданиях (сооружениях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5   (Л1 п.19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В каких местах в зданиях и сооружениях следует размещать первичные </w:t>
            </w:r>
          </w:p>
          <w:p>
            <w:pPr>
              <w:pStyle w:val="Normal"/>
              <w:rPr/>
            </w:pPr>
            <w:r>
              <w:rPr/>
              <w:t>средства 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6   (Л1 п.194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из указанных требований предъявляется к размещению  </w:t>
            </w:r>
          </w:p>
          <w:p>
            <w:pPr>
              <w:pStyle w:val="Normal"/>
              <w:rPr/>
            </w:pPr>
            <w:r>
              <w:rPr/>
              <w:t>первичных средств пожаротушения на территории объек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7   (Л1 п.19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вы дополнительные требования к размещению первичных средств </w:t>
            </w:r>
          </w:p>
          <w:p>
            <w:pPr>
              <w:pStyle w:val="Normal"/>
              <w:rPr/>
            </w:pPr>
            <w:r>
              <w:rPr/>
              <w:t xml:space="preserve">пожаротушения в коридорах и проходах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8   (Л1 п.19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должны размещаться переносные огнетушители внутри помещени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19   (Л1 п.19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решается ли использование первичных средств пожаротушения, </w:t>
            </w:r>
          </w:p>
          <w:p>
            <w:pPr>
              <w:pStyle w:val="Normal"/>
              <w:rPr/>
            </w:pPr>
            <w:r>
              <w:rPr/>
              <w:t xml:space="preserve">немеханизированного пожарного инструмента и инвентаря для хозяйственных </w:t>
            </w:r>
          </w:p>
          <w:p>
            <w:pPr>
              <w:pStyle w:val="Normal"/>
              <w:rPr/>
            </w:pPr>
            <w:r>
              <w:rPr/>
              <w:t>и прочих нужд, не связанных с тушением пожар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20   (Л1 п.198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ое из указанных ниже требований предъявляются к запорной арматуре </w:t>
            </w:r>
          </w:p>
          <w:p>
            <w:pPr>
              <w:pStyle w:val="Normal"/>
              <w:rPr/>
            </w:pPr>
            <w:r>
              <w:rPr/>
              <w:t>огнетушител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1   (Л1 п.20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 подразделяются места проведения сварочных и других огневых работ</w:t>
            </w:r>
          </w:p>
          <w:p>
            <w:pPr>
              <w:pStyle w:val="Normal"/>
              <w:rPr/>
            </w:pPr>
            <w:r>
              <w:rPr/>
              <w:t xml:space="preserve">в отношении предъявляемых к ним требований пожарной безопасности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22   (Л1 п.21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При проведении огневых работ на объекте представителями подрядной </w:t>
            </w:r>
          </w:p>
          <w:p>
            <w:pPr>
              <w:pStyle w:val="Normal"/>
              <w:rPr/>
            </w:pPr>
            <w:r>
              <w:rPr/>
              <w:t>организации, ответственным за проведение огневых работ предполагается</w:t>
            </w:r>
          </w:p>
          <w:p>
            <w:pPr>
              <w:pStyle w:val="Normal"/>
              <w:rPr/>
            </w:pPr>
            <w:r>
              <w:rPr/>
              <w:t>назначить специалиста подрядной организ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Что в данном случае обязан выполнить руководитель объекта для того,</w:t>
            </w:r>
          </w:p>
          <w:p>
            <w:pPr>
              <w:pStyle w:val="Normal"/>
              <w:rPr/>
            </w:pPr>
            <w:r>
              <w:rPr/>
              <w:t>чтобы убедиться в подготовке этого специалист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3   (Л1 п.225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то из работников организации имеет право выдавать наряд-допуск </w:t>
            </w:r>
          </w:p>
          <w:p>
            <w:pPr>
              <w:pStyle w:val="Normal"/>
              <w:rPr/>
            </w:pPr>
            <w:r>
              <w:rPr/>
              <w:t>на проведение огневых рабо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4   (Л1 п.226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Могут ли огневые работы, связанные с ликвидацией аварий проводиться без </w:t>
            </w:r>
          </w:p>
          <w:p>
            <w:pPr>
              <w:pStyle w:val="Normal"/>
              <w:rPr/>
            </w:pPr>
            <w:r>
              <w:rPr/>
              <w:t>оформления наряда-допуск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N25   (Л1 п.240.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опускается ли  проведение временных огневых работ при отсутствии на</w:t>
            </w:r>
          </w:p>
          <w:p>
            <w:pPr>
              <w:pStyle w:val="Normal"/>
              <w:rPr/>
            </w:pPr>
            <w:r>
              <w:rPr/>
              <w:t>месте их проведения первичных средств пожаротуш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6   (Л1 п.241.3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Разрешается ли во время проведения временных огневых работ в цехе, </w:t>
            </w:r>
          </w:p>
          <w:p>
            <w:pPr>
              <w:pStyle w:val="Normal"/>
              <w:rPr/>
            </w:pPr>
            <w:r>
              <w:rPr/>
              <w:t xml:space="preserve">помещении, на наружной установке, проводить другие работы, которые </w:t>
            </w:r>
          </w:p>
          <w:p>
            <w:pPr>
              <w:pStyle w:val="Normal"/>
              <w:rPr/>
            </w:pPr>
            <w:r>
              <w:rPr/>
              <w:t>могут привести к возникновению взрывов и пожаров из-за загазованности</w:t>
            </w:r>
          </w:p>
          <w:p>
            <w:pPr>
              <w:pStyle w:val="Normal"/>
              <w:rPr/>
            </w:pPr>
            <w:r>
              <w:rPr/>
              <w:t>или запыленности мест, где проводятся огневые работ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7   (Л1 Приложение 8 п.2.2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 на плане эвакуации отличаются основной и запаснй </w:t>
            </w:r>
          </w:p>
          <w:p>
            <w:pPr>
              <w:pStyle w:val="Normal"/>
              <w:rPr/>
            </w:pPr>
            <w:r>
              <w:rPr/>
              <w:t>пути эвак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5   (Л2 п.4.1.5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Для защиты какого оборудования не следует использовать порошковые </w:t>
            </w:r>
          </w:p>
          <w:p>
            <w:pPr>
              <w:pStyle w:val="Normal"/>
              <w:rPr/>
            </w:pPr>
            <w:r>
              <w:rPr/>
              <w:t>огнетушител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6   (Л2 п.4.1.10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должны применяться углекислотные огнетушители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7   (Л2 п.4.2.1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требования предъявляются к размещению огнетушителей на</w:t>
            </w:r>
          </w:p>
          <w:p>
            <w:pPr>
              <w:pStyle w:val="Normal"/>
              <w:rPr/>
            </w:pPr>
            <w:r>
              <w:rPr/>
              <w:t>защищаемом объек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8   (Л2 п.4.3.20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Какие огнетушители, установленные на объекте, должны иметь порядковый номер и специальный паспор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39   (Л2 п.4.7.2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 каких случаях запрещается эксплуатация огнетушител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0   (Л2 п.4.7.2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Допускается ли наносить удары по огнетушителю или по источнику </w:t>
            </w:r>
          </w:p>
          <w:p>
            <w:pPr>
              <w:pStyle w:val="Normal"/>
              <w:rPr/>
            </w:pPr>
            <w:r>
              <w:rPr/>
              <w:t>вытесняющего га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1   (Л2 п.4.7.4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то следует учитывать при тушении пожара в помещении с помощью газовых</w:t>
            </w:r>
          </w:p>
          <w:p>
            <w:pPr>
              <w:pStyle w:val="Normal"/>
              <w:rPr/>
            </w:pPr>
            <w:r>
              <w:rPr/>
              <w:t>передвижных огнетушителей (углекислотных или хладоновых)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2   (Л2 п.4.7.5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Что следует учитывать при тушении пожара в помещении с помощью </w:t>
            </w:r>
          </w:p>
          <w:p>
            <w:pPr>
              <w:pStyle w:val="Normal"/>
              <w:rPr/>
            </w:pPr>
            <w:r>
              <w:rPr/>
              <w:t>порошковых огнетушителей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3   (Л2 п.4.7.6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акие требования безопасности следует соблюдать при использовании  </w:t>
            </w:r>
          </w:p>
          <w:p>
            <w:pPr>
              <w:pStyle w:val="Normal"/>
              <w:rPr/>
            </w:pPr>
            <w:r>
              <w:rPr/>
              <w:t>огнетушителей для тушения электрооборудования под напряжением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4   (Л2 п.4.7.7.)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Какие требования безопасности следует соблюдать при тушении </w:t>
            </w:r>
          </w:p>
          <w:p>
            <w:pPr>
              <w:pStyle w:val="Normal"/>
              <w:rPr/>
            </w:pPr>
            <w:r>
              <w:rPr/>
              <w:t xml:space="preserve">пожара с помощью воздушно-пенного, воздушно-эмульсионного </w:t>
            </w:r>
          </w:p>
          <w:p>
            <w:pPr>
              <w:pStyle w:val="Normal"/>
              <w:rPr/>
            </w:pPr>
            <w:r>
              <w:rPr/>
              <w:t>или водного огнетушител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  <w:tr>
        <w:trPr/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45    (Л10 статья 46)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Какие существуют меры ответственности за нарушения требований </w:t>
            </w:r>
          </w:p>
          <w:p>
            <w:pPr>
              <w:pStyle w:val="Normal"/>
              <w:rPr/>
            </w:pPr>
            <w:r>
              <w:rPr/>
              <w:t>пожарной безопас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Р Рп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ИТ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40" w:right="1134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31:00Z</dcterms:created>
  <dc:creator>FuckYouBill</dc:creator>
  <dc:description/>
  <dc:language>en-US</dc:language>
  <cp:lastModifiedBy>FuckYouBill</cp:lastModifiedBy>
  <dcterms:modified xsi:type="dcterms:W3CDTF">2017-09-20T09:28:00Z</dcterms:modified>
  <cp:revision>8</cp:revision>
  <dc:subject/>
  <dc:title>W=45</dc:title>
</cp:coreProperties>
</file>