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7821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2 ТКП 181-2009 (02230)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авила технической эксплуатации электроустановок потребителей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утв.пост. Министерства энергетики РБ от 20.05.2009 №16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зменение N 1 утв.пост. Министерства энергетики РБ от 11 марта 2014 г. N 6 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10 ТКП-427-2012 (02230) Правила техники безопасности при эксплуатации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электроустановок. Утвержден приказом Министерства энергетики РБ от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8.11.2012 г. № 228        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4  ТКП 339-2011 (022230) Электроустановки на напряжение до 750 кВ. Лини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электропередачи воздушные и токопроводы, устройства распределительные 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рансформаторные подстанции, установки электросиловые и аккумуляторные,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электроустановки жилых и общественных зданий. Правила устройства и защитны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еры электробезопасности. Учет электроэнергии. Нормы приемо-сдаточных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спытаний. Минэнерго, 2011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11 "Пособие по электробезопасности для подготовки неэлектротехнического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ерсонала. I квалификационная группа."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(ЗАО "Техношанс" г. Минск 2005 г.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ставление: Н.А.Жолна, И.В.Карпуть, И.С.Козыревич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Рецензент: З.Б.Севрюк, к.т.н., нач. отдела ОТ ЗАО "Техношанс")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12 Ратушный Н.В. "Памятка населению по электробезопасности"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екомендовано Госэнергонадзором Республики Беларусь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ЗАО "Ксения" г. Минск 2003 г.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44  ТКП 339-2011 (022230) Электроустановки на напряжение до 750 кВ. Лини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электропередачи воздушные и токопроводы, устройства распределительные 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рансформаторные подстанции, установки электросиловые и аккумуляторные,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электроустановки жилых и общественных зданий. Правила устройства и защитны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еры электробезопасности. Учет электроэнергии. Нормы приемо-сдаточных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спытаний. Минэнерго, 2011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-</w:t>
            </w:r>
            <w:r>
              <w:rPr>
                <w:b/>
                <w:bCs/>
                <w:color w:val="0000FF"/>
              </w:rPr>
              <w:t xml:space="preserve">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11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лектротехнический персонал при подготовке рабочего места в электроустановках</w:t>
            </w:r>
          </w:p>
          <w:p>
            <w:pPr>
              <w:pStyle w:val="Normal"/>
              <w:rPr/>
            </w:pPr>
            <w:r>
              <w:rPr/>
              <w:t>вывесил предупреждающие, запрещающие, предписывающие и указательные плака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снимать эти плакаты неэлектротехническому персонал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11 п.9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Лицо из числа неэлектротехнического персонала обнаружило </w:t>
            </w:r>
          </w:p>
          <w:p>
            <w:pPr>
              <w:pStyle w:val="Normal"/>
              <w:rPr/>
            </w:pPr>
            <w:r>
              <w:rPr/>
              <w:t xml:space="preserve">у электроустановки обрыв заземляющего провода. Допускается ли ему </w:t>
            </w:r>
          </w:p>
          <w:p>
            <w:pPr>
              <w:pStyle w:val="Normal"/>
              <w:rPr/>
            </w:pPr>
            <w:r>
              <w:rPr/>
              <w:t>прикасаться к оборванному заземляющему провод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   (Л11 п.9.5, Л12 стр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неэлектротехническому персоналу открывать двери </w:t>
            </w:r>
          </w:p>
          <w:p>
            <w:pPr>
              <w:pStyle w:val="Normal"/>
              <w:rPr/>
            </w:pPr>
            <w:r>
              <w:rPr/>
              <w:t>электрических шкафов, снимать ограждения токоведущих частей</w:t>
            </w:r>
          </w:p>
          <w:p>
            <w:pPr>
              <w:pStyle w:val="Normal"/>
              <w:rPr/>
            </w:pPr>
            <w:r>
              <w:rPr/>
              <w:t>электроустаново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11 п.9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зрешается ли неэлектротехническому персоналу устранять </w:t>
            </w:r>
          </w:p>
          <w:p>
            <w:pPr>
              <w:pStyle w:val="Normal"/>
              <w:rPr/>
            </w:pPr>
            <w:r>
              <w:rPr/>
              <w:t>неисправности электрооборудования, переносного электроинструмента,</w:t>
            </w:r>
          </w:p>
          <w:p>
            <w:pPr>
              <w:pStyle w:val="Normal"/>
              <w:rPr/>
            </w:pPr>
            <w:r>
              <w:rPr/>
              <w:t>переносных электроламп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12 стр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зрешается ли закладывать за батареи отопления электрические </w:t>
            </w:r>
          </w:p>
          <w:p>
            <w:pPr>
              <w:pStyle w:val="Normal"/>
              <w:rPr/>
            </w:pPr>
            <w:r>
              <w:rPr/>
              <w:t>провода и шнур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12 стр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зрешается ли вынимать вилку из розетки, вытягивая ее за электрический шнур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   (Л12 стр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очему  опасно касаться батарей отопления во время пользования переносными </w:t>
            </w:r>
          </w:p>
          <w:p>
            <w:pPr>
              <w:pStyle w:val="Normal"/>
              <w:rPr/>
            </w:pPr>
            <w:r>
              <w:rPr/>
              <w:t>светильниками, приборами, электроинструмент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10 п. 4.1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поступить в случае необходимости освобождения потерпевшего</w:t>
            </w:r>
          </w:p>
          <w:p>
            <w:pPr>
              <w:pStyle w:val="Normal"/>
              <w:rPr/>
            </w:pPr>
            <w:r>
              <w:rPr/>
              <w:t>от воздействия электрического тока при наличии возможности снять напря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   (Л10 п. 4.2.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Что должны сделать работающие при обнаружении неисправности </w:t>
            </w:r>
          </w:p>
          <w:p>
            <w:pPr>
              <w:pStyle w:val="Normal"/>
              <w:rPr/>
            </w:pPr>
            <w:r>
              <w:rPr/>
              <w:t>электроустановки или электрозащитных средст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10 п. 4.2.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павший на землю провод линии электропередачи может представлять</w:t>
            </w:r>
          </w:p>
          <w:p>
            <w:pPr>
              <w:pStyle w:val="Normal"/>
              <w:rPr/>
            </w:pPr>
            <w:r>
              <w:rPr/>
              <w:t>явную опасность  для окружающих лиц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действия должны быть выполнены в первую очередь при</w:t>
            </w:r>
          </w:p>
          <w:p>
            <w:pPr>
              <w:pStyle w:val="Normal"/>
              <w:rPr/>
            </w:pPr>
            <w:r>
              <w:rPr/>
              <w:t>обнаружении упавшего на землю провода линии электропередач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1   (Л2 п.4.1.1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pic\PHONE3.WMF}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 xml:space="preserve">Каждый работник, обнаруживший нарушения Правил технической эксплуатации </w:t>
            </w:r>
          </w:p>
          <w:p>
            <w:pPr>
              <w:pStyle w:val="Normal"/>
              <w:rPr/>
            </w:pPr>
            <w:r>
              <w:rPr/>
              <w:t xml:space="preserve">электроустановок, а также заметивший неисправности электроустановки </w:t>
            </w:r>
          </w:p>
          <w:p>
            <w:pPr>
              <w:pStyle w:val="Normal"/>
              <w:rPr/>
            </w:pPr>
            <w:r>
              <w:rPr/>
              <w:t>или средств защиты, должен немедленно сообщить об этом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   (Л44 п.3.13)+Б8-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согласно ТКП 339-2011 трактуется термин "Заземление"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   (Л44 п.3.18) н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согласно ТКП 339-2011 трактуется термин "Зануление"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113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4:00Z</dcterms:created>
  <dc:creator>FuckYouBill</dc:creator>
  <dc:description/>
  <dc:language>en-US</dc:language>
  <cp:lastModifiedBy>FuckYouBill</cp:lastModifiedBy>
  <dcterms:modified xsi:type="dcterms:W3CDTF">2017-09-20T09:28:00Z</dcterms:modified>
  <cp:revision>9</cp:revision>
  <dc:subject/>
  <dc:title>W=21</dc:title>
</cp:coreProperties>
</file>