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821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ые обозначения НПА (ТНПА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46 ГОСТ 12.0.003 ССБТ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"Опасные и вредные производственные факторы. Классификация"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45 А.В.Семич "Опасные и вредные производственные факторы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 основные методы защиты от них"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Библиотека журнала "Ахова працы" 12/2002г.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6  Постановление Совета Министров РБ N 260 от 27.02.2002 г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   </w:t>
            </w:r>
            <w:r>
              <w:rPr>
                <w:b/>
                <w:bCs/>
                <w:color w:val="0000FF"/>
              </w:rPr>
              <w:t>"О бесплатном обеспечении  работников молоком или равноценным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    </w:t>
            </w:r>
            <w:r>
              <w:rPr>
                <w:b/>
                <w:bCs/>
                <w:color w:val="0000FF"/>
              </w:rPr>
              <w:t>пищевыми продуктами при работе с  вредными веществами"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</w:t>
            </w:r>
            <w:r>
              <w:rPr>
                <w:b/>
                <w:bCs/>
                <w:color w:val="0000FF"/>
              </w:rPr>
              <w:t xml:space="preserve">-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п</w:t>
            </w:r>
            <w:r>
              <w:rPr>
                <w:b/>
                <w:bCs/>
                <w:color w:val="0000FF"/>
              </w:rPr>
              <w:t xml:space="preserve">-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ИТР</w:t>
            </w:r>
            <w:r>
              <w:rPr>
                <w:b/>
                <w:bCs/>
                <w:color w:val="0000FF"/>
              </w:rPr>
              <w:t xml:space="preserve">- ОТ для инженеров по охране труда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4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какие группы подразделяются опасные и вредные производственные факторы по природе действ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2   (Л4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из указанных ниже факторов относится к физическим опасны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 вредным производственным факторам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   (Л4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 какой группе опасных и вредных производственных факторов</w:t>
            </w:r>
          </w:p>
          <w:p>
            <w:pPr>
              <w:pStyle w:val="Normal"/>
              <w:rPr/>
            </w:pPr>
            <w:r>
              <w:rPr/>
              <w:t xml:space="preserve">относится отсутствие или недостаток естественного света, </w:t>
            </w:r>
          </w:p>
          <w:p>
            <w:pPr>
              <w:pStyle w:val="Normal"/>
              <w:rPr/>
            </w:pPr>
            <w:r>
              <w:rPr/>
              <w:t>а также недостаточная освещенность рабочей зо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   (Л4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 подразделяются по характеру действия психофизиологические </w:t>
            </w:r>
          </w:p>
          <w:p>
            <w:pPr>
              <w:pStyle w:val="Normal"/>
              <w:rPr/>
            </w:pPr>
            <w:r>
              <w:rPr/>
              <w:t>опасные и вредные производственные фактор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   (Л45 стр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е вредное воздействие на работника может </w:t>
            </w:r>
          </w:p>
          <w:p>
            <w:pPr>
              <w:pStyle w:val="Normal"/>
              <w:rPr/>
            </w:pPr>
            <w:r>
              <w:rPr/>
              <w:t>оказывать статическое электричеств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   (Л45 стр.4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ем обеспечивается электробезопаснос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   (Л45 стр.4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из указанного в вариантах ответа направлено на снижение влияния </w:t>
            </w:r>
          </w:p>
          <w:p>
            <w:pPr>
              <w:pStyle w:val="Normal"/>
              <w:rPr/>
            </w:pPr>
            <w:r>
              <w:rPr/>
              <w:t>на работников электромагнитного излуч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   (Л45 стр.49-5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направлено на защиту работников от вредных производственных химических фактор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6:00Z</dcterms:created>
  <dc:creator>FuckYouBill</dc:creator>
  <dc:description/>
  <dc:language>en-US</dc:language>
  <cp:lastModifiedBy>FuckYouBill</cp:lastModifiedBy>
  <dcterms:modified xsi:type="dcterms:W3CDTF">2017-09-20T09:23:00Z</dcterms:modified>
  <cp:revision>7</cp:revision>
  <dc:subject/>
  <dc:title>W=25</dc:title>
</cp:coreProperties>
</file>