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572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14  Межотраслевые общие правила по охране труд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утв. пост. Министерства труда и социальной защиты РБ от 03.06.2003 N 70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ред. пост. Министерства труда и социальной защиты РБ от 30.09.2011 N 96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  <w:p>
            <w:pPr>
              <w:pStyle w:val="Normal"/>
              <w:rPr/>
            </w:pPr>
            <w:r>
              <w:rPr/>
              <w:t>ОРГАНИЗАЦИЯ РАБО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14 п.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в организации осуществляет управление охраной труда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14 п.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язан ли руководитель организации обеспечивать организацию работы</w:t>
            </w:r>
          </w:p>
          <w:p>
            <w:pPr>
              <w:pStyle w:val="Normal"/>
              <w:rPr/>
            </w:pPr>
            <w:r>
              <w:rPr/>
              <w:t>и осуществление контроля по охране труда, если в организации отсутствует</w:t>
            </w:r>
          </w:p>
          <w:p>
            <w:pPr>
              <w:pStyle w:val="Normal"/>
              <w:rPr/>
            </w:pPr>
            <w:r>
              <w:rPr/>
              <w:t>служба охраны труда (специалист по охране труда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14 п.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целью в организации должна быть разработана и внедре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стема управления охраной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14 п.1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соответствии с действующим законодательством работодателем должны </w:t>
            </w:r>
          </w:p>
          <w:p>
            <w:pPr>
              <w:pStyle w:val="Normal"/>
              <w:rPr/>
            </w:pPr>
            <w:r>
              <w:rPr/>
              <w:t xml:space="preserve">быть разработаны и приняты инструкции по охране труда для профессий </w:t>
            </w:r>
          </w:p>
          <w:p>
            <w:pPr>
              <w:pStyle w:val="Normal"/>
              <w:rPr/>
            </w:pPr>
            <w:r>
              <w:rPr/>
              <w:t xml:space="preserve">и отдельных видов работ (услуг) в установленном порядке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поступать работодателю, который не может выполнить вышеуказанное </w:t>
            </w:r>
          </w:p>
          <w:p>
            <w:pPr>
              <w:pStyle w:val="Normal"/>
              <w:rPr/>
            </w:pPr>
            <w:r>
              <w:rPr/>
              <w:t xml:space="preserve">требование, так как не наделен правом принятия локальных нормативны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овых актов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14 п.3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загромождать проходы и проезды на террит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6   (Л14 п.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де должны находиться схемы движения транспортных средст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территории 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07   (Л14 п.34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максимальной скоростью разрешается двигаться 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ческим транспортным средствам в производственных помещениях,</w:t>
            </w:r>
          </w:p>
          <w:p>
            <w:pPr>
              <w:pStyle w:val="Normal"/>
              <w:autoSpaceDE w:val="false"/>
              <w:rPr/>
            </w:pPr>
            <w:r>
              <w:rPr/>
              <w:t>если приказом руководителя организации не установлены иные ограничения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ЛАВА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БОВАНИЯ К ЗДАНИЯМ (ПОМЕЩЕНИЯ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14 п.5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в производственных помещениях загромождать проезды, лестничные площадки, проходы, оконные проемы, отопительные приборы и рабочие мес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</w:t>
            </w:r>
          </w:p>
          <w:p>
            <w:pPr>
              <w:pStyle w:val="Normal"/>
              <w:rPr/>
            </w:pPr>
            <w:r>
              <w:rPr/>
              <w:t>САНИТАРНО-БЫТОВОЕ ОБСЛУЖИВАНИЕ РАБОТ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14 п.6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использовать санитарно-бытовые помещения орган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по назначени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14 п.7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де работающим разрешается осуществлять прием пищ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</w:t>
            </w:r>
          </w:p>
          <w:p>
            <w:pPr>
              <w:pStyle w:val="Normal"/>
              <w:rPr/>
            </w:pPr>
            <w:r>
              <w:rPr/>
              <w:t>ТРЕБОВАНИЯ К ТЕХНОЛОГИЧЕСКИМ ПРОЦЕСС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14 п.9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но предусматриваться при разработке технологических процесс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14 п.9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воздействию технологических проце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окружающую сред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3   (Л14 п.94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LADY5.WMF}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 xml:space="preserve">Какие сведения, касающиеся безопасности, должны отражаться </w:t>
            </w:r>
          </w:p>
          <w:p>
            <w:pPr>
              <w:pStyle w:val="Normal"/>
              <w:rPr/>
            </w:pPr>
            <w:r>
              <w:rPr/>
              <w:t>в текстовой части технологических документов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о средствах индивидуальной и коллективной защиты работающих, используемых</w:t>
            </w:r>
          </w:p>
          <w:p>
            <w:pPr>
              <w:pStyle w:val="Normal"/>
              <w:rPr/>
            </w:pPr>
            <w:r>
              <w:rPr/>
              <w:t>непосредственно на рабочих мест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об оборудовании, на котором проводится данный технологический процесс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о технологической оснастк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 - о конкретном способе управления оборудованием и режиме его работы, если</w:t>
            </w:r>
          </w:p>
          <w:p>
            <w:pPr>
              <w:pStyle w:val="Normal"/>
              <w:rPr/>
            </w:pPr>
            <w:r>
              <w:rPr/>
              <w:t>оборудование имеет несколько способов управления и режимов работ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о средствах технологического оснащения, обеспечивающих безопасность</w:t>
            </w:r>
          </w:p>
          <w:p>
            <w:pPr>
              <w:pStyle w:val="Normal"/>
              <w:rPr/>
            </w:pPr>
            <w:r>
              <w:rPr/>
              <w:t>труда, автоматизации и механизации подъемно-транспортных работ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 – об ответственности исполнителя на нарушения технологической дисцип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</w:t>
            </w:r>
          </w:p>
          <w:p>
            <w:pPr>
              <w:pStyle w:val="Normal"/>
              <w:rPr/>
            </w:pPr>
            <w:r>
              <w:rPr/>
              <w:t>ТРЕБОВАНИЯ К ОБОРУДОВАНИЮ, РАБОЧИМ МЕСТ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14 п.9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мероприятия обеспечивают безопасность при эксплуатации оборудования на рабочем мес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14 п.10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то должно быть обеспечено при размещении оборудов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   (Л14 п.10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требование предъявляется к блокировке легкосъемных </w:t>
            </w:r>
          </w:p>
          <w:p>
            <w:pPr>
              <w:pStyle w:val="Normal"/>
              <w:rPr/>
            </w:pPr>
            <w:r>
              <w:rPr/>
              <w:t>защитных ограждений подвижных частей производственного оборуд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 электроприводо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7   (Л14 п.10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следует предусмотреть, если в эксплуатируемом оборудовании имеются </w:t>
            </w:r>
          </w:p>
          <w:p>
            <w:pPr>
              <w:pStyle w:val="Normal"/>
              <w:rPr/>
            </w:pPr>
            <w:r>
              <w:rPr/>
              <w:t xml:space="preserve">части, представляющие опасность и ограждения могут открыватьс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 применения инструмент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8   (Л14 п.10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ля какого из указанного ниже производственного оборудования </w:t>
            </w:r>
          </w:p>
          <w:p>
            <w:pPr>
              <w:pStyle w:val="Normal"/>
              <w:rPr/>
            </w:pPr>
            <w:r>
              <w:rPr/>
              <w:t>перед вводом его в эксплуатацию составляется акт ввода оборудования</w:t>
            </w:r>
          </w:p>
          <w:p>
            <w:pPr>
              <w:pStyle w:val="Normal"/>
              <w:rPr/>
            </w:pPr>
            <w:r>
              <w:rPr/>
              <w:t>в эксплуатацию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новое оборуд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оборудование, прошедшее модернизац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оборудование, переставленное на новое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9   (Л14 п.10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ая дата считается датой ввода в эксплуатацию производственн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рудован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0   (Л14 п.10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единицы производственного оборудования, эксплуатируемого </w:t>
            </w:r>
          </w:p>
          <w:p>
            <w:pPr>
              <w:pStyle w:val="Normal"/>
              <w:rPr/>
            </w:pPr>
            <w:r>
              <w:rPr/>
              <w:t>в организации, должны иметь инвентарный номе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1   (Л14 п.10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чиная с какой массы заготовок, деталей и изделий, а также инструмента,</w:t>
            </w:r>
          </w:p>
          <w:p>
            <w:pPr>
              <w:pStyle w:val="Normal"/>
              <w:rPr/>
            </w:pPr>
            <w:r>
              <w:rPr/>
              <w:t>приспособлений и иной технологической оснастки для обслуживания оборудования,</w:t>
            </w:r>
          </w:p>
          <w:p>
            <w:pPr>
              <w:pStyle w:val="Normal"/>
              <w:rPr/>
            </w:pPr>
            <w:r>
              <w:rPr/>
              <w:t xml:space="preserve">должны применяться грузоподъемные машины, съемные грузозахватные </w:t>
            </w:r>
          </w:p>
          <w:p>
            <w:pPr>
              <w:pStyle w:val="Normal"/>
              <w:rPr/>
            </w:pPr>
            <w:r>
              <w:rPr/>
              <w:t>приспособления, тара и иные средст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14 п.29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язан ли наниматель заменить или отремонтировать средство индивидуальной</w:t>
            </w:r>
          </w:p>
          <w:p>
            <w:pPr>
              <w:pStyle w:val="Normal"/>
              <w:rPr/>
            </w:pPr>
            <w:r>
              <w:rPr/>
              <w:t>защиты, пришедшее в негодность до истечения установленного срока носки по</w:t>
            </w:r>
          </w:p>
          <w:p>
            <w:pPr>
              <w:pStyle w:val="Normal"/>
              <w:rPr/>
            </w:pPr>
            <w:r>
              <w:rPr/>
              <w:t>причинам, не зависящим от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7:00Z</dcterms:created>
  <dc:creator>FuckYouBill</dc:creator>
  <dc:description/>
  <dc:language>en-US</dc:language>
  <cp:lastModifiedBy>FuckYouBill</cp:lastModifiedBy>
  <cp:lastPrinted>2017-09-20T13:33:00Z</cp:lastPrinted>
  <dcterms:modified xsi:type="dcterms:W3CDTF">2017-09-20T09:36:00Z</dcterms:modified>
  <cp:revision>9</cp:revision>
  <dc:subject/>
  <dc:title>W=215  </dc:title>
</cp:coreProperties>
</file>