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ведения об организациях, осуществляющих исследование качества товаро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опросам защиты прав потребителе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38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800"/>
        <w:gridCol w:w="442"/>
        <w:gridCol w:w="450"/>
        <w:gridCol w:w="496"/>
        <w:gridCol w:w="404"/>
        <w:gridCol w:w="408"/>
        <w:gridCol w:w="600"/>
        <w:gridCol w:w="408"/>
        <w:gridCol w:w="342"/>
        <w:gridCol w:w="458"/>
        <w:gridCol w:w="450"/>
        <w:gridCol w:w="600"/>
        <w:gridCol w:w="356"/>
        <w:gridCol w:w="886"/>
        <w:gridCol w:w="844"/>
        <w:gridCol w:w="1336"/>
        <w:gridCol w:w="792"/>
        <w:gridCol w:w="1158"/>
        <w:gridCol w:w="600"/>
      </w:tblGrid>
      <w:tr>
        <w:trPr>
          <w:tblHeader w:val="true"/>
          <w:trHeight w:val="2837" w:hRule="atLeast"/>
          <w:cantSplit w:val="true"/>
        </w:trPr>
        <w:tc>
          <w:tcPr>
            <w:tcW w:w="31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113" w:right="113" w:hanging="0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Обувь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113" w:right="113" w:hanging="0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Швейные изделия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113" w:right="113" w:hanging="0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Трикотажные изделия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Изделия из меха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Изделия из натуральной кожи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Галантерейные изделия (сумки, рюкзаки и т.п.)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Ткани и трикотажные полотна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Окна и двери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Мебель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Хозяйственные товары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Бытовые электро-приборы и инструменты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Телефоны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Прочие промышленные товары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Судебно-автотехническая экс-пертиза (автотовароведческая экспертиза)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Судебно-автотехническая экс-пертиза (исследование обстоя-тельств дорожно-транспортно-го происшествия; технического состояния ТС; деталей ТС; следов на ТС и месте ДТП)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Судебно-товароведческая экспертиза (исследование промышленных товаров)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rPr/>
            </w:pPr>
            <w:r>
              <w:rPr>
                <w:b/>
                <w:spacing w:val="-20"/>
                <w:sz w:val="22"/>
                <w:szCs w:val="22"/>
              </w:rPr>
              <w:t>Судебная стрительно-техничес-кая экспертиза (исследование строительнаых объектов и тер-ритории, функционально связанной с ними)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ебная компьютерно-техническая экспертиза</w:t>
            </w:r>
          </w:p>
        </w:tc>
      </w:tr>
      <w:tr>
        <w:trPr>
          <w:trHeight w:val="1747" w:hRule="atLeast"/>
        </w:trPr>
        <w:tc>
          <w:tcPr>
            <w:tcW w:w="31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 «Минское отделение Белорусской торгово-промышленной палаты»</w:t>
            </w:r>
          </w:p>
          <w:p>
            <w:pPr>
              <w:pStyle w:val="Normal"/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 «Минское отделение Белорусской торгово-промышленной палаты»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с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Я.Коласа, 65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7) 280-04-72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Автоэксперт-центр»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(Минский р-н, пос.Гатово, ул.Металлургическая, 16а-8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7)256-28-74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31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Международный центр экспертизы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(г.Минск, ул.Городской Вал,8, к.10А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7) 200 16 09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контрофактности продукции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</w:tr>
      <w:tr>
        <w:trPr>
          <w:trHeight w:val="3372" w:hRule="atLeast"/>
          <w:cantSplit w:val="true"/>
        </w:trPr>
        <w:tc>
          <w:tcPr>
            <w:tcW w:w="3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ПравитЭксперт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(г.Минск, пр.Машерова, 9, оф.308 (пом.1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17) 33 44 29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9) 762 01 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9) 685 02 13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Памятники, ограды, 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овароведческие и автотехнические исследования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72" w:hRule="atLeast"/>
          <w:cantSplit w:val="true"/>
        </w:trPr>
        <w:tc>
          <w:tcPr>
            <w:tcW w:w="31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Судебно-экспертная колле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Минск, Якубова, 80, пом. 3Н, к. 4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sudexpert.by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17) 220-93-0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7) 248-21-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9) 109-60-11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портные средства, компьютерная техника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 «Центр судебных экспертиз и криминалистики Министерства юстиции Республики Беларусь»</w:t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(г.Минск, ул.Кальварийская, 4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7) 226-72-7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АСиТ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(г.Минск, ул.Куприянова,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7)208-72-2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17)286-12-7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Центр оценки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(Минский р-н, пос.Гатово, ул.Металлургическая, 16-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7)251-54-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9)661-60-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П «Белтехинвентаризац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Минск, ул.Чапаева, 4/22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7)294-76-4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П Галенчик Анатолий Иванови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(г.Минс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7) 336-34-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9)614-82-9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ектное и научно-иссле-довательское РУП «Гипро-связь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Минск,  ул.Сурганова, 2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7) 231-26-18</w:t>
            </w:r>
          </w:p>
        </w:tc>
        <w:tc>
          <w:tcPr>
            <w:tcW w:w="1103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учно-исследовательская испытательная лаборатория электромагнитных измерений (</w:t>
            </w:r>
            <w:r>
              <w:rPr>
                <w:b/>
                <w:sz w:val="48"/>
                <w:szCs w:val="48"/>
              </w:rPr>
              <w:t>*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24"/>
                <w:szCs w:val="24"/>
              </w:rPr>
              <w:t>Средства связи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Испытания и сертификация бытовой и промышленной продукции «БелЛИ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Минск, ул.Красная, 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7)262-05-52</w:t>
            </w:r>
          </w:p>
        </w:tc>
        <w:tc>
          <w:tcPr>
            <w:tcW w:w="1103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ытательная лаборатория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48"/>
                <w:szCs w:val="48"/>
              </w:rPr>
              <w:t>*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24"/>
                <w:szCs w:val="24"/>
              </w:rPr>
              <w:t>Электрическое и электронное оборудование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ГУ «Минский городской  центр гигиены и эпидемиологи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Минск, ул. П.Бровки, 1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7) 202-08-6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7)202-08-90</w:t>
            </w:r>
          </w:p>
        </w:tc>
        <w:tc>
          <w:tcPr>
            <w:tcW w:w="1103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абораторная служба(</w:t>
            </w:r>
            <w:r>
              <w:rPr>
                <w:b/>
                <w:sz w:val="48"/>
                <w:szCs w:val="48"/>
              </w:rPr>
              <w:t>*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ищевая и се6льскохозяйственная продукция, в т.ч. генетически модифицированные организмы, алкогольная продукция, лекарственные средства)</w:t>
            </w:r>
          </w:p>
          <w:p>
            <w:pPr>
              <w:pStyle w:val="Normal"/>
              <w:spacing w:lineRule="exact" w:line="2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сударственное научное учреждение «Объединен-ный институт машино-строения Национальной академии наук Беларуси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(г.Минск, ул.Академическая,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7) 284-02-41</w:t>
            </w:r>
          </w:p>
        </w:tc>
        <w:tc>
          <w:tcPr>
            <w:tcW w:w="1103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нтр сертификационных испытаний мобильных машин (</w:t>
            </w:r>
            <w:r>
              <w:rPr>
                <w:b/>
                <w:sz w:val="48"/>
                <w:szCs w:val="48"/>
              </w:rPr>
              <w:t>*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Транспортные средства, автомобили, прицепы, прочее транспортное оборудование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П «Научно-практичес-ий центр Национальной академии наук Беларуси по продовольствию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(г.Минск, ул.Козлова, 2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7) 285-39-70</w:t>
            </w:r>
          </w:p>
        </w:tc>
        <w:tc>
          <w:tcPr>
            <w:tcW w:w="1103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аборатория испытаний и исследования продукции и сырья (</w:t>
            </w:r>
            <w:r>
              <w:rPr>
                <w:b/>
                <w:sz w:val="48"/>
                <w:szCs w:val="48"/>
              </w:rPr>
              <w:t>*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ищевые продукты, продукты сельского хозяйства и рыбоводства, безалкогольные напитки и вода питьевая, алкогольная продукция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П «Белорусский государственный институт метрологии»</w:t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(г.Минск, Старовиленский тракт, 9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7) 233-55-01</w:t>
            </w:r>
          </w:p>
        </w:tc>
        <w:tc>
          <w:tcPr>
            <w:tcW w:w="1103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ищевые продукты, продукты сельского хозяйства и рыбоводства, безалкогольные напитки и вода питьевая, алкогольная продукция, табачные изделия, радиационный контроль строительных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атериалов, изделия медицинской техники, игрушки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44"/>
                <w:szCs w:val="44"/>
              </w:rPr>
              <w:t>*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 «Республиканский научно-практический центр гигиены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(г.Минск, Академическая,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7) 284-13-92</w:t>
            </w:r>
          </w:p>
        </w:tc>
        <w:tc>
          <w:tcPr>
            <w:tcW w:w="1103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учно-методический испытательный отдел (</w:t>
            </w:r>
            <w:r>
              <w:rPr>
                <w:b/>
                <w:sz w:val="48"/>
                <w:szCs w:val="48"/>
              </w:rPr>
              <w:t>*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ищевые продукты, продукты сельского хозяйства и рыбоводства, безалкогольные напитки и вода питьевая, алкогольная продукция, мебель, спортивные товары, игрушки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ое научное учреждение «Институт генетики и цитологии Национальной Академии Наук Беларуси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(г.Минск, Академическ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7) 284-19-17</w:t>
            </w:r>
          </w:p>
        </w:tc>
        <w:tc>
          <w:tcPr>
            <w:tcW w:w="1103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аборатория детекции генетически модифицированных организмов (</w:t>
            </w:r>
            <w:r>
              <w:rPr>
                <w:b/>
                <w:sz w:val="48"/>
                <w:szCs w:val="48"/>
              </w:rPr>
              <w:t>*</w:t>
            </w:r>
            <w:r>
              <w:rPr>
                <w:b/>
                <w:sz w:val="24"/>
                <w:szCs w:val="24"/>
              </w:rPr>
              <w:t>)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ищевые продукты, в т.ч. генетически модифицированные организмы</w:t>
            </w:r>
          </w:p>
        </w:tc>
      </w:tr>
      <w:tr>
        <w:trPr>
          <w:trHeight w:val="1386" w:hRule="atLeast"/>
        </w:trPr>
        <w:tc>
          <w:tcPr>
            <w:tcW w:w="3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 «Республиканский центр гигиены, эпидемио-логии и общественного питания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(г.Минск, ул.Казинца, 5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7)278-43-69</w:t>
            </w:r>
          </w:p>
        </w:tc>
        <w:tc>
          <w:tcPr>
            <w:tcW w:w="1103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абораторная служба(</w:t>
            </w:r>
            <w:r>
              <w:rPr>
                <w:b/>
                <w:sz w:val="48"/>
                <w:szCs w:val="48"/>
              </w:rPr>
              <w:t>*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ищевые продукты, продукты сельского хозяйства и рыбоводства, безалкогольные напитки и вода питьевая, алкогольная продукция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но-конструкторское технологическое бюро мебели ОАО «Минскпроектмебе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Минск, ул.Кальварийская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3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7)256-11-21</w:t>
            </w:r>
          </w:p>
        </w:tc>
        <w:tc>
          <w:tcPr>
            <w:tcW w:w="1103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абораторная испытаний мебели(</w:t>
            </w:r>
            <w:r>
              <w:rPr>
                <w:b/>
                <w:sz w:val="48"/>
                <w:szCs w:val="48"/>
              </w:rPr>
              <w:t>*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бель, изделия из древесин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П «Центр испытаний и сертификации ТООТ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(г.Минск, ул. Мележа, 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7)216-06-90</w:t>
            </w:r>
          </w:p>
        </w:tc>
        <w:tc>
          <w:tcPr>
            <w:tcW w:w="1103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спытательная лаборатория (</w:t>
            </w:r>
            <w:r>
              <w:rPr>
                <w:b/>
                <w:sz w:val="48"/>
                <w:szCs w:val="48"/>
              </w:rPr>
              <w:t>*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укция легкой промышленно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но-исследовательское РУП «НИИСМ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(г.Минск, ул. Минина, 2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7)222-97-15</w:t>
            </w:r>
          </w:p>
        </w:tc>
        <w:tc>
          <w:tcPr>
            <w:tcW w:w="1103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спытательный центр (</w:t>
            </w:r>
            <w:r>
              <w:rPr>
                <w:b/>
                <w:sz w:val="48"/>
                <w:szCs w:val="48"/>
              </w:rPr>
              <w:t>*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стмассовые изделия, прочие неметаллические издел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sz w:val="48"/>
          <w:szCs w:val="48"/>
        </w:rPr>
        <w:t>*</w:t>
      </w:r>
      <w:r>
        <w:rPr>
          <w:b/>
          <w:sz w:val="24"/>
          <w:szCs w:val="24"/>
        </w:rPr>
        <w:t xml:space="preserve">) – </w:t>
      </w:r>
      <w:r>
        <w:rPr>
          <w:sz w:val="24"/>
          <w:szCs w:val="24"/>
        </w:rPr>
        <w:t xml:space="preserve">выдача государственным и судебным органам заключений о соответствии производимой, экспортируемой и импортируемой 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продукции требованиям технических нормативных правовых актов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58:00Z</dcterms:created>
  <dc:creator>Евгения Валентиновна Дубровская</dc:creator>
  <dc:description/>
  <dc:language>en-US</dc:language>
  <cp:lastModifiedBy>Евгения Валентиновна Дубровская</cp:lastModifiedBy>
  <dcterms:modified xsi:type="dcterms:W3CDTF">2012-06-27T10:59:00Z</dcterms:modified>
  <cp:revision>1</cp:revision>
  <dc:subject/>
  <dc:title/>
</cp:coreProperties>
</file>