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13 июня 2011 г. N 9/4156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МИНСКОГО ГОРОДСКОГО ИСПОЛНИТЕЛЬНОГО КОМИТЕТА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июня 2011 г. N 1554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РЕДЕЛЕНИИ В ГОРОДЕ МИНСКЕ МЕСТ ДЛЯ ПРОВЕДЕНИЯ МАССОВ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решения Мингорисполкома от 28.12.2018 N 5306)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статьи 9 и части четвертой статьи 10 Закона Республики Беларусь от 30 декабря 1997 года "О массовых мероприятиях в Республике Беларусь" в редакции Закона Республики Беларусь от 7 августа 2003 года Минский городской исполнительный комитет РЕШИЛ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пределить в городе Минске следующие постоянные места для проведения массовых мероприятий (за исключением уличных шествий и демонстраций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арк Дружбы народов в границах улиц Орловская - Богдановича - Кульман - Л.Карастояново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п. 1.1 в ред. решения Мингорисполкома от 28.12.2018 N 5306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летний театр парка культуры и отдыха имени 50-летия Великого Октябр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лощадка возле фонтана, расположенного в Киевском скве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площадка при входе в парк им. Н.Грековой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п. 1.4 введен решением Мингорисполкома от 28.12.2018 N 5306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сквер Жукова в границах улиц Железнодорожная - Минина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п. 1.5 введен решением Мингорисполкома от 28.12.2018 N 5306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сквер "Тучинский" в границах улиц Харьковская - Верещагина - Берута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п. 1.6 введен решением Мингорисполкома от 28.12.2018 N 5306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пределить в городе Минске следующие места, где проведение массовых мероприятий (за исключением мероприятий, указанных в части третьей статьи 3 Закона Республики Беларусь от 30 декабря 1997 года "О массовых мероприятиях в Республике Беларусь" (Ведамасцi Нацыянальнага сходу Рэспублiкi Беларусь, 1998 г., N 2, ст. 6; Национальный реестр правовых актов Республики Беларусь, 2003 г., N 93, 2/982) не допуска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0" w:name="Par27"/>
      <w:bookmarkEnd w:id="0"/>
      <w:r>
        <w:rPr>
          <w:rFonts w:cs="Times New Roman" w:ascii="Times New Roman" w:hAnsi="Times New Roman"/>
          <w:sz w:val="30"/>
          <w:szCs w:val="30"/>
        </w:rPr>
        <w:t>2.1. Октябрьская площад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площадь Независим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площадь Побед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проспект Победит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. проспект Независимости на участке от площади Независимости до площади Калини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 территория, прилегающая к зданию государственного учреждения "Национальная библиотека Беларуси", ограниченная проспектом Независимости, улицами Филимонова, Франциска Скорины, проездом между улицей Франциска Скорины и проспектом Независим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1" w:name="Par33"/>
      <w:bookmarkEnd w:id="1"/>
      <w:r>
        <w:rPr>
          <w:rFonts w:cs="Times New Roman" w:ascii="Times New Roman" w:hAnsi="Times New Roman"/>
          <w:sz w:val="30"/>
          <w:szCs w:val="30"/>
        </w:rPr>
        <w:t>2.7. парк Побед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8. на расстоянии менее 50 метров от мест, указанных в подпунктах 2.1 - 2.7 настоящего пун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9. иные места в случаях, предусмотренных законодательством Республики Беларус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и проведении массового мероприятия должны обеспечиваться безопасность граждан, сохранность зданий, сооружений, транспортных средств и другого имущества, функционирование организаций, бесперебойное движение транспорта и пешеходов, а также выполнение иных требований в соответствии с законодательством Республики Беларус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стоящее решение подлежит опубликованию в газете "Минский курьер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стоящее решение вступает в силу после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.А.Ладутьк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.А.Кот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4:00Z</dcterms:created>
  <dc:creator>Роман Л. Демидович</dc:creator>
  <dc:description/>
  <dc:language>en-US</dc:language>
  <cp:lastModifiedBy>Пользователь Windows</cp:lastModifiedBy>
  <dcterms:modified xsi:type="dcterms:W3CDTF">2021-07-28T10:24:00Z</dcterms:modified>
  <cp:revision>2</cp:revision>
  <dc:subject/>
  <dc:title>Список документов</dc:title>
</cp:coreProperties>
</file>