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  <w:tab w:val="left" w:pos="8094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Мингорисполком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Комитет архитектуры и градостроительства</w:t>
      </w:r>
    </w:p>
    <w:p>
      <w:pPr>
        <w:pStyle w:val="Normal"/>
        <w:pBdr>
          <w:top w:val="single" w:sz="4" w:space="1" w:color="000000"/>
        </w:pBdr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УП «Минскградо»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7365" cy="485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5" r="-7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азчик - Комитет архитектуры и градостроительства Мингорисполкома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0" w:after="0"/>
        <w:jc w:val="center"/>
        <w:rPr/>
      </w:pPr>
      <w:r>
        <w:rPr>
          <w:b/>
          <w:sz w:val="28"/>
          <w:szCs w:val="28"/>
        </w:rPr>
        <w:t>объект № 97/2014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достроительный проект детального планирования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92ЛРпр (в черте г. Минска)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1</w:t>
      </w:r>
    </w:p>
    <w:p>
      <w:pPr>
        <w:pStyle w:val="Normal"/>
        <w:spacing w:lineRule="auto" w:line="240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.</w:t>
      </w:r>
    </w:p>
    <w:p>
      <w:pPr>
        <w:pStyle w:val="Normal"/>
        <w:spacing w:lineRule="auto" w:line="240"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ы градостроительного использования территории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0" w:after="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0" w:after="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rPr>
          <w:b/>
          <w:b/>
          <w:sz w:val="24"/>
          <w:szCs w:val="24"/>
          <w:lang w:val="en-US"/>
        </w:rPr>
      </w:pPr>
      <w:r>
        <w:rPr>
          <w:b/>
          <w:color w:val="FF0000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Минск 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 2014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адостроительный проект детального планирования территории 92ЛРпр (в черте г. Минска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ояснительной записки</w:t>
      </w:r>
    </w:p>
    <w:tbl>
      <w:tblPr>
        <w:tblW w:w="925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193"/>
        <w:gridCol w:w="813"/>
      </w:tblGrid>
      <w:tr>
        <w:trPr>
          <w:trHeight w:val="4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4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азвития проектируем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градостроительного развития проектируем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>
          <w:trHeight w:val="40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о-экономические показатели Детального пла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достроительные регламенты использования и застройки территории проектируем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ации Детального план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реализации проек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sz w:val="28"/>
          <w:szCs w:val="28"/>
        </w:rPr>
        <w:t>(исходные данные, технические условия):</w:t>
      </w:r>
    </w:p>
    <w:p>
      <w:pPr>
        <w:pStyle w:val="Normal"/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к решению Мингорисполкома от 15 августа 2014г. №2029.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Задание на разработку Детального плана  «</w:t>
      </w:r>
      <w:r>
        <w:rPr>
          <w:color w:val="000000"/>
          <w:sz w:val="28"/>
          <w:szCs w:val="28"/>
        </w:rPr>
        <w:t>Градостроительный проект детального планирования территории  92 ЛРпр (в черте г. Минска)»</w:t>
      </w:r>
      <w:r>
        <w:rPr>
          <w:sz w:val="28"/>
          <w:szCs w:val="28"/>
        </w:rPr>
        <w:t xml:space="preserve"> от 22. 08. 2014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ённое первым заместителем Председателя комитета архитектуры и градо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горисполкома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3. Письмо от 06. 03. 2017 г. № 14.4-18/255 ГУ «Республиканский центр радиационного контроля и мониторинга окружающей среды» «О фоновых концентрациях и метеорологических характеристиках»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4. Технические условия №47/02-11/609а от 19.12. 2014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ского городского управления МЧС на разработку раздела «Инженерно-технические мероприятия гражданской обороны. Мероприятия по предупреждению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ект выполнен с учетом действующих нормативны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64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ИГА 1. </w:t>
      </w:r>
    </w:p>
    <w:p>
      <w:pPr>
        <w:pStyle w:val="Normal"/>
        <w:spacing w:lineRule="auto" w:line="240"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spacing w:lineRule="auto" w:line="240"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В</w:t>
      </w:r>
      <w:r>
        <w:rPr>
          <w:b/>
          <w:sz w:val="28"/>
          <w:szCs w:val="28"/>
        </w:rPr>
        <w:t>ведение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 расположен в северо-восточном секторе города, в районе срединной зоны, на межкаркасной территории (см. Модель планировочной структуры г. Минска).</w:t>
      </w:r>
    </w:p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 xml:space="preserve">  настоящего детального плана  «</w:t>
      </w:r>
      <w:r>
        <w:rPr>
          <w:color w:val="000000"/>
          <w:sz w:val="28"/>
          <w:szCs w:val="28"/>
        </w:rPr>
        <w:t>Градостроительный проект детального планирования территории  92 ЛРпр (в черте г.Минска)» :</w:t>
      </w:r>
    </w:p>
    <w:p>
      <w:pPr>
        <w:pStyle w:val="Normal"/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ская кольцевая автодорога,</w:t>
      </w:r>
    </w:p>
    <w:p>
      <w:pPr>
        <w:pStyle w:val="Normal"/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л. Всехсвятская, </w:t>
      </w:r>
    </w:p>
    <w:p>
      <w:pPr>
        <w:pStyle w:val="Normal"/>
        <w:spacing w:lineRule="auto" w:line="240"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ная граница общественной зоны 289 О1сп,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л. Тикоцкого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нованием для разработки</w:t>
      </w:r>
      <w:r>
        <w:rPr>
          <w:sz w:val="28"/>
          <w:szCs w:val="28"/>
        </w:rPr>
        <w:t xml:space="preserve"> настоящего проекта послужили:</w:t>
      </w:r>
    </w:p>
    <w:p>
      <w:pPr>
        <w:pStyle w:val="Normal"/>
        <w:spacing w:lineRule="auto" w:line="240" w:before="20" w:after="0"/>
        <w:jc w:val="both"/>
        <w:rPr/>
      </w:pPr>
      <w:r>
        <w:rPr>
          <w:sz w:val="28"/>
          <w:szCs w:val="28"/>
        </w:rPr>
        <w:t xml:space="preserve">1. Приложение 1 к решению Мингорисполкома от 15 августа 2014г. №2029. </w:t>
      </w:r>
    </w:p>
    <w:p>
      <w:pPr>
        <w:pStyle w:val="Normal"/>
        <w:autoSpaceDE w:val="false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Задание на разработку Детального плана  «</w:t>
      </w:r>
      <w:r>
        <w:rPr>
          <w:color w:val="000000"/>
          <w:sz w:val="28"/>
          <w:szCs w:val="28"/>
        </w:rPr>
        <w:t>Градостроительный проект детального планирования территории  92 ЛРпр (в черте г.Минска)»</w:t>
      </w:r>
      <w:r>
        <w:rPr>
          <w:sz w:val="28"/>
          <w:szCs w:val="28"/>
        </w:rPr>
        <w:t xml:space="preserve"> от 22. 08. 2014г</w:t>
      </w:r>
      <w:r>
        <w:rPr>
          <w:color w:val="000000"/>
          <w:sz w:val="28"/>
          <w:szCs w:val="28"/>
        </w:rPr>
        <w:t xml:space="preserve"> , </w:t>
      </w:r>
      <w:r>
        <w:rPr>
          <w:sz w:val="28"/>
          <w:szCs w:val="28"/>
        </w:rPr>
        <w:t>утверждённое первым заместителем Председателя комитета архитектуры и градострои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горисполкома </w:t>
      </w:r>
    </w:p>
    <w:p>
      <w:pPr>
        <w:pStyle w:val="Normal"/>
        <w:spacing w:lineRule="auto" w:line="24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3. Письмо от 06. 03. 2017 г. № 14.4-18/255 ГУ «Республиканский центр радиационного контроля и мониторинга окружающей среды» «О фоновых концентрациях и метеорологических характеристиках».</w:t>
      </w:r>
    </w:p>
    <w:p>
      <w:pPr>
        <w:pStyle w:val="Normal"/>
        <w:spacing w:lineRule="auto" w:line="240" w:before="0" w:after="0"/>
        <w:ind w:left="284" w:hanging="284"/>
        <w:contextualSpacing/>
        <w:rPr/>
      </w:pPr>
      <w:r>
        <w:rPr>
          <w:sz w:val="28"/>
          <w:szCs w:val="28"/>
        </w:rPr>
        <w:t>4. «Минское городское управление МЧС». Технические условия № 47/02-11/609а от 19 декабря 2014г. на разработку раздела «Инженерно-технические мероприятия гражданской обороны. Мероприятия по предупреждению чрезвычайных ситуаций»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нные РУП «Минское городское агентство по государственной регистрации и земельному кадастру»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Топосъёмка М 1:500, М 1:2000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/>
        <w:ind w:right="2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ь Проекта</w:t>
      </w:r>
    </w:p>
    <w:p>
      <w:pPr>
        <w:pStyle w:val="Normal"/>
        <w:numPr>
          <w:ilvl w:val="0"/>
          <w:numId w:val="5"/>
        </w:numPr>
        <w:spacing w:lineRule="auto" w:line="240"/>
        <w:ind w:left="0" w:firstLine="426"/>
        <w:jc w:val="both"/>
        <w:rPr/>
      </w:pPr>
      <w:r>
        <w:rPr>
          <w:sz w:val="28"/>
          <w:szCs w:val="28"/>
        </w:rPr>
        <w:t>Регулирование инвестиционных процессов на проектируемой территории, в части установления градостроительных регламентов по её использованию и застройке в соответствии с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орректурой генерального плана г. Минска» в редакции Указа Президента Республики Беларусь от 15.09.2016 г. № 344;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требованиями действующей градостроительной документации;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ом реальных условий освоения,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размещением структурно - планировочных элементов и определением параметров их перспективного развития.</w:t>
      </w:r>
    </w:p>
    <w:p>
      <w:pPr>
        <w:pStyle w:val="Normal"/>
        <w:numPr>
          <w:ilvl w:val="0"/>
          <w:numId w:val="12"/>
        </w:numPr>
        <w:spacing w:lineRule="auto" w:line="240" w:before="20" w:after="2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градостроительной стратегии развития территории</w:t>
      </w:r>
      <w:r>
        <w:rPr>
          <w:bCs/>
          <w:sz w:val="28"/>
          <w:szCs w:val="28"/>
        </w:rPr>
        <w:t xml:space="preserve"> с сохранением и эффективным использованием сложившейся в этой части города ландшафтно-рекреационной зоны 92 ЛРпр, созданием своеобразного градостроительного паркового комплекса с учетом существующей структуры окружающей застройки.</w:t>
      </w:r>
    </w:p>
    <w:p>
      <w:pPr>
        <w:pStyle w:val="Normal"/>
        <w:spacing w:lineRule="auto" w:line="240" w:before="20" w:after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м предусмотрена разработка градостроительного эскиза ландшафтно-рекреационной зоны 92 ЛРпр (лесопарка «Зеленый Луг»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 xml:space="preserve"> – разработка информационного и правового документа для регулирования градостроительной деятельности на проектируемой территории в части установления требований к ее планировочной организации, функциональному использованию и характеру застройки в соответствии с «Корректурой генерального плана г. Минска» в редакции Указа Президента Республики Беларусь от 15.09.2016 г. № 344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 w:before="60" w:after="0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обоснование предложений по функционально-планировочной организации проектируемого района с уточнением границ функциональных зон и регламентов освоения и реконструкции территории в границах проектирова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Объектом проектирования является территория ландшафтно-рекреационной зоны 92 ЛРпр площадью </w:t>
      </w:r>
      <w:r>
        <w:rPr>
          <w:bCs/>
          <w:sz w:val="28"/>
          <w:szCs w:val="28"/>
        </w:rPr>
        <w:t>85,1 га,</w:t>
      </w:r>
      <w:r>
        <w:rPr>
          <w:sz w:val="28"/>
          <w:szCs w:val="28"/>
        </w:rPr>
        <w:t xml:space="preserve"> ограниченная </w:t>
      </w:r>
      <w:r>
        <w:rPr>
          <w:bCs/>
          <w:sz w:val="28"/>
          <w:szCs w:val="28"/>
        </w:rPr>
        <w:t xml:space="preserve">на востоке – </w:t>
      </w:r>
      <w:r>
        <w:rPr>
          <w:sz w:val="28"/>
          <w:szCs w:val="28"/>
        </w:rPr>
        <w:t>красными линиями ул. Всехсвятской</w:t>
      </w:r>
      <w:r>
        <w:rPr>
          <w:bCs/>
          <w:sz w:val="28"/>
          <w:szCs w:val="28"/>
        </w:rPr>
        <w:t xml:space="preserve">, на юге - </w:t>
      </w:r>
      <w:r>
        <w:rPr>
          <w:sz w:val="28"/>
          <w:szCs w:val="28"/>
        </w:rPr>
        <w:t xml:space="preserve">северной границей общественной зоны 289 О1сп, </w:t>
      </w:r>
      <w:r>
        <w:rPr>
          <w:bCs/>
          <w:sz w:val="28"/>
          <w:szCs w:val="28"/>
        </w:rPr>
        <w:t xml:space="preserve">на западе – </w:t>
      </w:r>
      <w:r>
        <w:rPr>
          <w:sz w:val="28"/>
          <w:szCs w:val="28"/>
        </w:rPr>
        <w:t>ул. Тикоцкого</w:t>
      </w:r>
      <w:r>
        <w:rPr>
          <w:bCs/>
          <w:sz w:val="28"/>
          <w:szCs w:val="28"/>
        </w:rPr>
        <w:t xml:space="preserve">, а с севера -  </w:t>
      </w:r>
      <w:r>
        <w:rPr>
          <w:sz w:val="28"/>
          <w:szCs w:val="28"/>
        </w:rPr>
        <w:t>красными линиями Минской кольцевой автодоро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Содержание Проекта</w:t>
      </w:r>
      <w:r>
        <w:rPr>
          <w:sz w:val="28"/>
          <w:szCs w:val="28"/>
        </w:rPr>
        <w:t xml:space="preserve"> выполнено в соответствие с требованиями ТКП 45-3.01-284-2014 «Градостроительный проект детального планирования. Состав и порядок разработки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Исходные данные приведены по состоянию на 2014 год. В проекте установлены два этапа освоения проектируемой территории. 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базой обоснования проектных решений послужили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- генеральный план г. Минска; УП «Минскградо» (в редакции Указа Президента Республики Беларусь от 15.09.2016 г. № 344)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градостроительный кадастр г. Минск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земельный кадастр г. Минска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ие условия на разработку раздела ИТМ 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высотности застрой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радостроительных исследований и натурных обследований.</w:t>
      </w:r>
    </w:p>
    <w:p>
      <w:pPr>
        <w:pStyle w:val="Normal"/>
        <w:widowControl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расчетно-планировочных параметров застройки (реконструкции и нового строительства) изучены и проанализированы выполненные ранее эскизные и предпроектные проработки объектов на рассматриваемой территории, учтен построенный ранее по проекту УП «Минскпроект» лесопарк «Зеленый Луг».</w:t>
      </w:r>
    </w:p>
    <w:p>
      <w:pPr>
        <w:pStyle w:val="Normal"/>
        <w:spacing w:lineRule="auto" w:line="240" w:before="20" w:after="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е регламенты установлены на район проектирования (функциональная зона 92 ЛРпр). </w:t>
      </w:r>
    </w:p>
    <w:p>
      <w:pPr>
        <w:pStyle w:val="Normal"/>
        <w:spacing w:lineRule="auto" w:line="240"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ртежи комплекта графических материалов детального плана выполнены в масштабе 1:2000 на топографической съемке в масштабе 1:500.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 съемки представлены Комитетом архитектуры и градостроительства Мингорисполкома. Ситуационный план разработан с использованием графических материалов Плана функционального зонирования Генерального плана г. Минска (в редакции Указа Президента Республики Беларусь от 15.09.2016 г. № 344). </w:t>
      </w:r>
    </w:p>
    <w:p>
      <w:pPr>
        <w:pStyle w:val="TextBodyIndent"/>
        <w:tabs>
          <w:tab w:val="clear" w:pos="720"/>
          <w:tab w:val="left" w:pos="284" w:leader="none"/>
        </w:tabs>
        <w:spacing w:before="60" w:after="0"/>
        <w:ind w:left="0" w:firstLine="142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ewncpi"/>
        <w:spacing w:lineRule="auto" w:line="24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015355" cy="914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3" t="3471" r="4606" b="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numPr>
          <w:ilvl w:val="1"/>
          <w:numId w:val="4"/>
        </w:numPr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Цели и задачи развития проектируемого района </w:t>
      </w:r>
    </w:p>
    <w:p>
      <w:pPr>
        <w:pStyle w:val="Newncpi"/>
        <w:spacing w:lineRule="auto" w:line="240"/>
        <w:ind w:firstLine="851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Стратегические социально-экономические цели и задачи развития белорусской столицы конкретизированы в «Основных направлениях градостроительного развития г. Минска» «Корректуры генерального плана г. Минска» в редакции Указа Президента Республики Беларусь от 15.09.2016 г.     № 344.  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40" w:firstLine="527"/>
        <w:jc w:val="both"/>
        <w:rPr/>
      </w:pPr>
      <w:r>
        <w:rPr>
          <w:sz w:val="28"/>
          <w:szCs w:val="28"/>
        </w:rPr>
        <w:t>Сох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ь 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й од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М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гор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к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"/>
          <w:sz w:val="28"/>
          <w:szCs w:val="28"/>
        </w:rPr>
        <w:t>ве</w:t>
      </w:r>
      <w:r>
        <w:rPr>
          <w:sz w:val="28"/>
          <w:szCs w:val="28"/>
        </w:rPr>
        <w:t>та</w:t>
      </w:r>
      <w:r>
        <w:rPr>
          <w:spacing w:val="5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ч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г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>а</w:t>
      </w:r>
      <w:r>
        <w:rPr>
          <w:spacing w:val="-8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ом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ик</w:t>
      </w:r>
      <w:r>
        <w:rPr>
          <w:sz w:val="28"/>
          <w:szCs w:val="28"/>
        </w:rPr>
        <w:t>и гор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ры и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се</w:t>
      </w:r>
      <w:r>
        <w:rPr>
          <w:spacing w:val="2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 Э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 б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ли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ять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-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в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й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б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о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</w:t>
      </w:r>
      <w:r>
        <w:rPr>
          <w:spacing w:val="-8"/>
          <w:sz w:val="28"/>
          <w:szCs w:val="28"/>
        </w:rPr>
        <w:t>«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ять го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pacing w:val="-8"/>
          <w:sz w:val="28"/>
          <w:szCs w:val="28"/>
        </w:rPr>
        <w:t>»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 международных коммуникаций;</w:t>
      </w:r>
    </w:p>
    <w:p>
      <w:pPr>
        <w:pStyle w:val="Newncpi"/>
        <w:tabs>
          <w:tab w:val="clear" w:pos="720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 знаний и наукоемких технологий;</w:t>
      </w:r>
    </w:p>
    <w:p>
      <w:pPr>
        <w:pStyle w:val="Newncpi"/>
        <w:tabs>
          <w:tab w:val="clear" w:pos="720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 здоровья и высоких социальных стандартов;</w:t>
      </w:r>
    </w:p>
    <w:p>
      <w:pPr>
        <w:pStyle w:val="Newncpi"/>
        <w:tabs>
          <w:tab w:val="clear" w:pos="720"/>
          <w:tab w:val="left" w:pos="709" w:leader="none"/>
        </w:tabs>
        <w:spacing w:lineRule="auto" w:line="240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 привлекательный для предпринимательства и инвестиций;</w:t>
      </w:r>
    </w:p>
    <w:p>
      <w:pPr>
        <w:pStyle w:val="Newncpi"/>
        <w:tabs>
          <w:tab w:val="clear" w:pos="720"/>
          <w:tab w:val="left" w:pos="709" w:leader="none"/>
        </w:tabs>
        <w:spacing w:lineRule="auto" w:line="240"/>
        <w:ind w:left="709" w:hanging="283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род, развивающий демократию с широким участием граждан.</w:t>
      </w:r>
    </w:p>
    <w:p>
      <w:pPr>
        <w:pStyle w:val="Newncpi"/>
        <w:spacing w:lineRule="auto" w:line="240"/>
        <w:rPr/>
      </w:pPr>
      <w:r>
        <w:rPr>
          <w:sz w:val="28"/>
          <w:szCs w:val="28"/>
        </w:rPr>
        <w:t>Только достижение высокого уровня и качества городской среды проектируемых территорий будет соответствовать установленным стратегическим целям развития белорусской столицы.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осредственно касаются проектируемого района следующие наиболее важные градостроительные положения генплана г. Минска, которые предусматривают: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6. установить для г. Минска природный каркас города в форме зон с высоким природно-экологическим потенциалом вдоль системы водотоков в границах водоохранных территорий. Сформировать систему экологических коридоров (экологические коридоры – это пространства беспрепятственного движения атмосферного воздуха на территории г. Минска), санирующих воздушный бассейн города; (…)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7. создать непрерывную взаимосвязанную систему ландшафтно-рекреационных территорий путем формирования следующих структурно-планировочных элементов: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лесопарков на территориях лесопарковой части зеленой зоны города с приоритетным размещением международных, национальных и региональных объектов оздоровления и отдыха;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дно-зеленого диаметра на ландшафтно-рекреационных территориях вдоль р. Свислочь с приоритетным размещением многопрофильных и специализированных парков общегородского значения;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дно-парковых систем (Слепянской и Лошицкой) на ландшафтно-рекреационных территориях вдоль притоков р. Свислочь–р. Лошица, р. Мышка с приоритетным размещением многопрофильных парков общегородского и районного значения;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еленых клиньев на незастроенных территориях, связывающих природные ландшафты города и пригородного окружения, с приоритетным размещением парков районного значения. (Ч.1, разд. 1, гл.3, Н.2)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ыделить в г. Минске по преобладающему функциональному использованию территорий жилые, производственные, общественные и ландшафтно-рекреационные зоны, а также зоны специального назначения и транспортно-планировочного каркаса города …(Ч 1, Р 1, Гл. 1, Н 2, п.2.18)…</w:t>
      </w:r>
    </w:p>
    <w:p>
      <w:pPr>
        <w:pStyle w:val="Newncpi"/>
        <w:spacing w:lineRule="auto" w:line="240"/>
        <w:rPr/>
      </w:pPr>
      <w:r>
        <w:rPr>
          <w:sz w:val="28"/>
          <w:szCs w:val="28"/>
        </w:rPr>
        <w:t>(…)2.2. продолжить формирование целостной системы открытых ландшафтно - рекреационных территорий города на основе природных и озелененных ландшафтов водно-зеленого диаметра и водно-парковых полуколец, зеленых клиньев, городских лесопарков, парков, бульваров, скверов (Ч 1, Р 1, Гл. 4, Н 2, п.2.2);</w:t>
      </w:r>
    </w:p>
    <w:p>
      <w:pPr>
        <w:pStyle w:val="Newncpi"/>
        <w:spacing w:lineRule="auto" w:line="240"/>
        <w:rPr/>
      </w:pPr>
      <w:r>
        <w:rPr>
          <w:sz w:val="28"/>
          <w:szCs w:val="28"/>
        </w:rPr>
        <w:t>ГЛАВА 8. СТРАТЕГИЯ РАЗВИТИЯ ЛАНДШАФТНО-РЕКРЕАЦИОННЫХ ТЕРРИТОРИЙ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равление 1</w:t>
      </w:r>
    </w:p>
    <w:p>
      <w:pPr>
        <w:pStyle w:val="Newncpi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. Создать целостную систему ландшафтно-рекреационных территорий на основе природных (естественно сложившихся) и озелененных (искусственно созданных) территорий природно-экологического комплекса г. Минска. </w:t>
      </w:r>
    </w:p>
    <w:p>
      <w:pPr>
        <w:pStyle w:val="Newncpi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Обеспечить на всех направлениях развития города территориальную взаимосвязь ландшафтно-рекреационных территорий города с пригородными природными ландшафтами. </w:t>
      </w:r>
    </w:p>
    <w:p>
      <w:pPr>
        <w:pStyle w:val="Newncpi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беспечить комплексное сбалансированное развитие районов реконструкции и новых районов массового жилищного строительства с одновременным строительством ландшафтно-рекреационных объектов. </w:t>
      </w:r>
    </w:p>
    <w:p>
      <w:pPr>
        <w:pStyle w:val="Newncpi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беспечить формирование комфортной среды проживания населения с оптимальной доступностью ландшафтно-рекреационных территорий, в том числе: </w:t>
      </w:r>
    </w:p>
    <w:p>
      <w:pPr>
        <w:pStyle w:val="Newncpi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шеходную «шаговую» доступность (до 500 м) озелененных территорий районного значения (повседневное посещение); </w:t>
      </w:r>
    </w:p>
    <w:p>
      <w:pPr>
        <w:pStyle w:val="Newncpi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анспортно-пешеходную доступность (до 15 минут) озелененных территорий районного и городского (внутренних городов) значения (периодическое посещение); </w:t>
      </w:r>
    </w:p>
    <w:p>
      <w:pPr>
        <w:pStyle w:val="Newncpi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о-пешеходную доступность (до 30 минут) озелененных территорий общегородского и столичного значения (эпизодическое посещение).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0. Организовать процесс управления развитием ландшафтно-рекреационных территорий в соответствии с функциональным зонированием и регламентами генерального плана: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ЛР – озелененные территории многопрофильных и специализированных парков столичного, городского и районного уровней с высокими (ЛР1) и средними (ЛР2) рекреационными нагрузками;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Рпр – городские леса и лесо-, лугопарки с низкими рекреационными нагрузками (ЛРпр), незастроенные территории природного комплекса, в т.ч. сельскохозяйственные;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12. Разработать и реализовать программу развития и реконструкции сети ландшафтно-рекреационных объектов (бульваров, парков, скверов, озелененных пешеходных связей, набережных откосного типа), обеспечивающих их пространственно- планировочную целостность (непрерывность) системы ландшафтно-рекреационных территорий, необходимую для ее эффективного функционирования.</w:t>
      </w:r>
    </w:p>
    <w:p>
      <w:pPr>
        <w:pStyle w:val="Newncpi"/>
        <w:tabs>
          <w:tab w:val="clear" w:pos="720"/>
          <w:tab w:val="left" w:pos="38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равление 2</w:t>
      </w:r>
    </w:p>
    <w:p>
      <w:pPr>
        <w:pStyle w:val="Newncpi"/>
        <w:tabs>
          <w:tab w:val="clear" w:pos="720"/>
          <w:tab w:val="left" w:pos="38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Предусмотреть развитие озелененных ландшафтно-рекреационных территорий с высокими рекреационными нагрузками преимущественно в зонах планировочного каркаса. Установить приоритет развития природных ландшафтно-рекреационных территорий с низкими антропогенными нагрузками в зонах межкаркасного пространства</w:t>
      </w:r>
      <w:r>
        <w:rPr/>
        <w:t>.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3. Обеспечить растущую потребность населения города в специализированных ландшафтно-рекреационных объектах путем создания развитой сети специализированных парков: – парки, отвечающие потребностям всех возрастных групп населения (парки отдыха на воде, физкультурно-оздоровительные, спортивные и др.); – парки, отвечающие потребностям в избирательных и уникальных видах коллективной и индивидуальной рекреации (зоологические, ботанические, выставочные, мемориальные); – парки, отвечающие потребностям посетителей определенных социально- демографических групп населения (детские парки, развлекательные и спортивные парки для молодежи, парки тихого отдыха и прогулок для пенсионеров); – парки, максимально приближенные к природным условиям.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5. Обеспечить размещение на ландшафтно-рекреационных территориях разрешенных регламентами генплана г. Минска объектов нового строительства с максимальной локализацией активных функций и ограничения площади застройки.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правление 3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балансированное развитие озелененных ландшафтно-рекреационных территорий по планировочным элементам в соответствии с социальными стандартами.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1. Обеспечить сбалансированное развитие озелененных ландшафтно- рекреационных территорий по планировочным секторам и районам города, для чего: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2. Создать на территориях ландшафтно-рекреационных объектов развитую инфраструктуру велосипедного и пешеходного движения для рекреационных, спортивных и экскурсионных целей. Обеспечить ландшафтно-рекреационные объекты автомобильными и велосипедными парковками в пешеходной доступности.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. Включить в градостроительный кадастр план зеленых линий ландшафтно- рекреационных территорий, подлежащих специальной охране, а также лесопарков и городских лесов, в том числе: 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еверо-восточном секторе: парк им Челюскинцев, парк у Национальной библиотеки, парк Дружбы народов, парк в Уручье, парк по ул. Севастопольской, объекты озеленения в составе Слепянской водно-парковой системы (сквер по ул. Карбышева, 43 бульвар по ул. Гамарника, сквер по ул. Калиновского и др.), бульвар по ул. Толбухина, сквер на площади Калинина, </w:t>
      </w:r>
      <w:r>
        <w:rPr>
          <w:b/>
          <w:sz w:val="28"/>
          <w:szCs w:val="28"/>
        </w:rPr>
        <w:t>лесопарк Зеленый Луг</w:t>
      </w:r>
      <w:r>
        <w:rPr>
          <w:sz w:val="28"/>
          <w:szCs w:val="28"/>
        </w:rPr>
        <w:t xml:space="preserve"> и другие озелененные территории общего пользования. (…)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  Основные направления градостроительного развития проектируемого района</w:t>
      </w:r>
    </w:p>
    <w:p>
      <w:pPr>
        <w:pStyle w:val="Normal"/>
        <w:spacing w:lineRule="auto" w:line="240" w:before="2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градостроительного развития территории района детального план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раницах Минская кольцевая автодорога – ул. Всехсвятская – северная граница общественной зоны 289 Осп – ул. Тикоцкого определены Генеральным планом г.Минска с параметрами формирования ландшафтно-рекреационной зоны 92 ЛРпр путем сохранения этой территории, ее реконстр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лагоустройства. </w:t>
      </w:r>
    </w:p>
    <w:p>
      <w:pPr>
        <w:pStyle w:val="Normal"/>
        <w:spacing w:lineRule="auto" w:line="240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 функционального зонирования г.Минска на территории в границах проектирования установлена ландшафтно-рекреационная зона 92 ЛРпр с градостроительными регламентами природной ландшафтно-рекреационной территории с низкими рекреационными нагрузками – лесопарк «Зеленый Луг» (см. схему «Положение проектируемого района на Плане функционального зонирования Минска»)</w:t>
      </w:r>
      <w:r>
        <w:rPr>
          <w:b/>
          <w:sz w:val="28"/>
          <w:szCs w:val="28"/>
        </w:rPr>
        <w:t>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Целью градостроительного развития проектируемого район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хранение природной территории лесопарка «Зеленый луг» и размещение объектов соответствующих природной ландшафтно - рекреационной зоне ЛРпр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 этом предусмотрено сохранение и приумножение его уникальных природно-ландшафтных, материально- и социально-пространственных качеств, обогащение архитектурно-планировочного своеобразия территории, а также создание безопасной, безбарьерной, благоприятной и разнообразной для жизнедеятельности среды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Основные концептуальные направления</w:t>
      </w:r>
      <w:r>
        <w:rPr>
          <w:sz w:val="28"/>
          <w:szCs w:val="28"/>
        </w:rPr>
        <w:t xml:space="preserve"> градостроительного развития г. Минска предусматривают:</w:t>
      </w:r>
    </w:p>
    <w:p>
      <w:pPr>
        <w:pStyle w:val="Underpoint"/>
        <w:spacing w:lineRule="auto" w:line="240"/>
        <w:rPr/>
      </w:pPr>
      <w:r>
        <w:rPr>
          <w:sz w:val="28"/>
          <w:szCs w:val="28"/>
        </w:rPr>
        <w:t xml:space="preserve">- Сохранение устойчивой территориальной системы природного комплекса на основе формирования природного каркаса в форме зон с высоким природно-экологическим потенциалом вдоль системы водотоков в границах водоохранных территорий и «экологических коридоров» санации воздушного бассейна. </w:t>
      </w:r>
    </w:p>
    <w:p>
      <w:pPr>
        <w:pStyle w:val="Underpoint"/>
        <w:spacing w:lineRule="auto" w:line="240"/>
        <w:rPr/>
      </w:pPr>
      <w:r>
        <w:rPr>
          <w:sz w:val="28"/>
          <w:szCs w:val="28"/>
        </w:rPr>
        <w:t>- Организацию процесса управления развитием природного комплекса в соответствии с установленным генеральным планом функциональным зонированием и регламентами формирования функциональных зон.</w:t>
      </w:r>
    </w:p>
    <w:p>
      <w:pPr>
        <w:pStyle w:val="Normal"/>
        <w:spacing w:lineRule="auto" w:line="240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ально-планировочного комфорта процессов жизнедеятельности, архитектурно-пространственного многообразия, достижение привлекательности проектируемой части города для развития спортивной деятельности и отдыха населения.</w:t>
      </w:r>
    </w:p>
    <w:p>
      <w:pPr>
        <w:pStyle w:val="Normal"/>
        <w:spacing w:lineRule="auto" w:line="240"/>
        <w:ind w:firstLine="896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их европейских стандартов качества городской среды при соблюдении действующего законодатель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8"/>
          <w:szCs w:val="28"/>
        </w:rPr>
        <w:t>Приоритетными задачами</w:t>
      </w:r>
      <w:r>
        <w:rPr>
          <w:sz w:val="28"/>
          <w:szCs w:val="28"/>
        </w:rPr>
        <w:t xml:space="preserve"> территориально-пространственной организации и обустройства проектируемого района являются: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ункциональной зоны 92 ЛРпр, всех составляющих природного и урбанизированного ландшафтов;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го природного паркового комплекса «Зеленый луг» районного значения высокого уровня комфортности с объектами общественного обслуживания, индивидуальным архитектурно-пространственным характером планировк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ектировании были учтены следующие факторы: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ющийся транспортный узел – развязка в нескольких уровнях на пересечении ул. Всехсвятская и МКАД ; </w:t>
      </w:r>
    </w:p>
    <w:p>
      <w:pPr>
        <w:pStyle w:val="Newncpi"/>
        <w:spacing w:lineRule="auto" w:line="240"/>
        <w:ind w:firstLine="284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- прокладку (в перспективе за 2030 г.) магистральной улицы районного значения Проектируемая №1 (класс «Б»). Это один из основных выездов из проектируемого жилого района Копище, юго-восточный дублер Логойского тракта (в соответствии с Генеральным планом г.Минс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Указа Президента Республики Беларусь от 15.09.2016 г. № 344); 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полненное ранее по проекту УП «Минскпроект» благоустройство лесопарка со сложившейся системой дорожек и озеленения.</w:t>
      </w:r>
    </w:p>
    <w:p>
      <w:pPr>
        <w:pStyle w:val="Normal"/>
        <w:spacing w:lineRule="auto" w:line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о современное состояние проектируемого района представлено на л. 2 «Опорный план» комплекта графических материалов. Общее состояние физического пространств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уемой зоны представлено на материалах фотофиксации отдельных фрагментов территории.</w:t>
      </w:r>
    </w:p>
    <w:p>
      <w:pPr>
        <w:pStyle w:val="Normal"/>
        <w:spacing w:lineRule="auto" w:line="24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Основные технико-экономические показатели проекта «Градостроительный проект детального планирования территории 92 ЛРпр (в черте г. Минска)»</w:t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417"/>
        <w:gridCol w:w="1985"/>
        <w:gridCol w:w="1843"/>
      </w:tblGrid>
      <w:tr>
        <w:trPr>
          <w:trHeight w:val="332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1153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ществующее состоя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предложения (2030 г.)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ерритории в границах детального планир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/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 / 100 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1 / 100 %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 в границах планировочных образований (кварталов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/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6 / 85,3 %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й отдельных функциональных зон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 / 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988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е наса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 / 88,6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 / 85,3%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988" w:hanging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, доро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 / 11,4%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 / 14,7%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ая инфраструк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о-планировочных элементов (подзон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единовременных посетител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астрой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тыс.че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теат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оздоровительный комплекс «Вело-парк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нженерно-транспортная инфраструкту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lineRule="auto" w:line="240"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тяженность уличной сети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том числе по категориям в соответствии с ТКП 45-3.01-116 (табл. 11.1)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732" w:leader="none"/>
                <w:tab w:val="left" w:pos="3600" w:leader="none"/>
              </w:tabs>
              <w:spacing w:lineRule="auto" w:line="240" w:before="0" w:after="0"/>
              <w:ind w:left="73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гистральные улицы непрерывного движ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732" w:leader="none"/>
                <w:tab w:val="left" w:pos="3600" w:leader="none"/>
              </w:tabs>
              <w:spacing w:lineRule="auto" w:line="240" w:before="0" w:after="0"/>
              <w:ind w:left="73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агистральные улицы район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732" w:leader="none"/>
                <w:tab w:val="left" w:pos="3600" w:leader="none"/>
              </w:tabs>
              <w:spacing w:lineRule="auto" w:line="240" w:before="0" w:after="0"/>
              <w:ind w:left="732" w:hanging="36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улицы местного зна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втомобильные стоянки, 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3600" w:leader="none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  <w:tab w:val="left" w:pos="3600" w:leader="none"/>
              </w:tabs>
              <w:spacing w:before="0" w:after="0"/>
              <w:ind w:left="252" w:hanging="252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размещаемые за пределами детального плана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3600" w:leader="none"/>
              </w:tabs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втомобильные парков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щее водопотреб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ъем сточных в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к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ммарная электронагруз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уммарное теплопотребл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номеров (портов) телефонной связ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ов (портов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рритория, требующая инженерной подготов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твердых коммунальных от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/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numPr>
                <w:ilvl w:val="1"/>
                <w:numId w:val="15"/>
              </w:numPr>
              <w:tabs>
                <w:tab w:val="clear" w:pos="720"/>
                <w:tab w:val="left" w:pos="492" w:leader="none"/>
                <w:tab w:val="left" w:pos="3600" w:leader="none"/>
              </w:tabs>
              <w:spacing w:before="0" w:after="0"/>
              <w:ind w:left="492" w:hanging="3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сход газ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зеленённость территор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/96*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keepNext w:val="true"/>
              <w:tabs>
                <w:tab w:val="clear" w:pos="720"/>
                <w:tab w:val="left" w:pos="3600" w:leader="none"/>
              </w:tabs>
              <w:spacing w:before="0" w:after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Обеспеченность озеленёнными территориями общего поль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**</w:t>
            </w:r>
          </w:p>
        </w:tc>
      </w:tr>
    </w:tbl>
    <w:p>
      <w:pPr>
        <w:pStyle w:val="Normal"/>
        <w:spacing w:before="12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2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 –  85,3 % - озеленённость территории проектирования, 96 % - озеленённость территории ЛРпр (лесопарк «Зеленый луг»). Снижение показателя озеленённости территории проектирования на 3,2% на перспективу произойдет вследствие строительства ул. Проектируемой № 1 для связи жилого района «Копище» с остальной территорией города, заложенного проектом в соответствии с материалами утвержденного генерального плана г. Минска. </w:t>
      </w:r>
    </w:p>
    <w:p>
      <w:pPr>
        <w:pStyle w:val="Normal"/>
        <w:tabs>
          <w:tab w:val="clear" w:pos="720"/>
          <w:tab w:val="right" w:pos="9355" w:leader="none"/>
        </w:tabs>
        <w:spacing w:before="12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** -     расчет обеспеченности озелененными территориями общего пользования не делался, так как отсутствует население на территории проектирования, поскольку это ЛР зона.</w:t>
      </w:r>
    </w:p>
    <w:p>
      <w:pPr>
        <w:pStyle w:val="Normal"/>
        <w:tabs>
          <w:tab w:val="clear" w:pos="720"/>
          <w:tab w:val="right" w:pos="9355" w:leader="none"/>
        </w:tabs>
        <w:spacing w:before="12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355" w:leader="none"/>
        </w:tabs>
        <w:spacing w:before="12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4  Градостроительные регламенты использования и застройки территории проектируемого района</w:t>
      </w:r>
    </w:p>
    <w:p>
      <w:pPr>
        <w:pStyle w:val="TextBodyIndent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енеральном плане г. Минска предусмотрена система регламентов использования ландшафтно-рекреационных  зон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ламент «А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ы и подтипы ландшафтно-рекреационных зо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роекте рассматривается ландшафтно-рекреационная зона 92 ЛРпр – лесопарк «Зеленый Луг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Генеральным планом определены четыре  типа ландшафтно-рекреационных зон (ЛР, ЛР-пр, ЛРпроо и ЛР-сп), которые дифференцированы по функциональным характеристикам и интенсивности использования их территорий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ая территория относится к типу ЛРпр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7371"/>
      </w:tblGrid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одзоны (территори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и</w:t>
            </w:r>
          </w:p>
        </w:tc>
      </w:tr>
      <w:tr>
        <w:trPr>
          <w:trHeight w:val="1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ЛР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ЛРпр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родные ландшафтно-рекреационные территории с низкими рекреационными нагрузками (лесо- луго-, гидропарки,  городские леса)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sz w:val="28"/>
          <w:szCs w:val="28"/>
        </w:rPr>
        <w:t>Регламенты устанавливаются генпланом для территорий ландшафтно-рекреационных подзон типа ЛР-1, ЛР-1', ЛР-2 и ЛРпр.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Границы ландшафтно-рекреационных территорий и объектов с параметрами подтипов функциональных зон ЛР-1, ЛР-2, ЛР-1', ЛРпр и ЛРсп устанавливаются либо уточняются зелеными линиями на стадии детального градостроительного проектирования.</w:t>
      </w:r>
    </w:p>
    <w:p>
      <w:pPr>
        <w:pStyle w:val="TextBody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Природные </w:t>
      </w:r>
      <w:r>
        <w:rPr>
          <w:b/>
          <w:sz w:val="28"/>
          <w:szCs w:val="28"/>
        </w:rPr>
        <w:t xml:space="preserve">ландшафтно-рекреационные зоны типа ЛРпр </w:t>
      </w:r>
      <w:r>
        <w:rPr>
          <w:sz w:val="28"/>
          <w:szCs w:val="28"/>
        </w:rPr>
        <w:t>формируются преимущественно территориями, на которых расположены:</w:t>
      </w:r>
    </w:p>
    <w:p>
      <w:pPr>
        <w:pStyle w:val="TextBody"/>
        <w:spacing w:lineRule="auto" w:line="240"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все виды природных ландшафтов;</w:t>
      </w:r>
    </w:p>
    <w:p>
      <w:pPr>
        <w:pStyle w:val="TextBody"/>
        <w:spacing w:lineRule="auto" w:line="240"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объекты озеленения и обводнения;</w:t>
      </w:r>
    </w:p>
    <w:p>
      <w:pPr>
        <w:pStyle w:val="TextBody"/>
        <w:spacing w:lineRule="auto" w:line="240"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центры отдыха, развлечений и другие уникальные специализированные центры, требующие высокого уровня природного окружения;</w:t>
      </w:r>
    </w:p>
    <w:p>
      <w:pPr>
        <w:pStyle w:val="TextBody"/>
        <w:spacing w:lineRule="auto" w:line="240" w:before="0" w:after="0"/>
        <w:ind w:left="426" w:hanging="425"/>
        <w:jc w:val="both"/>
        <w:rPr/>
      </w:pPr>
      <w:r>
        <w:rPr>
          <w:sz w:val="28"/>
          <w:szCs w:val="28"/>
        </w:rPr>
        <w:t>- туристические объекты и комплексы;</w:t>
      </w:r>
    </w:p>
    <w:p>
      <w:pPr>
        <w:pStyle w:val="TextBody"/>
        <w:spacing w:lineRule="auto" w:line="240" w:before="0" w:after="0"/>
        <w:ind w:left="426" w:hanging="425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и транспортной инфраструктуры;</w:t>
      </w:r>
    </w:p>
    <w:p>
      <w:pPr>
        <w:pStyle w:val="Normal"/>
        <w:spacing w:lineRule="auto" w:line="24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объекты, связанные с обслуживанием объектов озеленения и обводн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40"/>
        <w:ind w:left="567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обильные парковки для обслуживания размещаемых в ландшафтно-рекреационных зонах объектов. </w:t>
      </w:r>
    </w:p>
    <w:p>
      <w:pPr>
        <w:pStyle w:val="Normal"/>
        <w:spacing w:lineRule="auto" w:line="24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i/>
          <w:sz w:val="28"/>
          <w:szCs w:val="28"/>
        </w:rPr>
        <w:t>Регламент В.</w:t>
      </w:r>
      <w:r>
        <w:rPr>
          <w:b/>
          <w:sz w:val="28"/>
          <w:szCs w:val="28"/>
        </w:rPr>
        <w:t xml:space="preserve"> Параметры использования.</w:t>
      </w:r>
    </w:p>
    <w:p>
      <w:pPr>
        <w:pStyle w:val="Normal"/>
        <w:spacing w:lineRule="auto" w:line="240"/>
        <w:rPr/>
      </w:pPr>
      <w:r>
        <w:rPr>
          <w:b/>
          <w:i/>
          <w:sz w:val="28"/>
          <w:szCs w:val="28"/>
        </w:rPr>
        <w:t>Интенсивность градостроительного освоения</w:t>
      </w:r>
      <w:r>
        <w:rPr>
          <w:sz w:val="28"/>
          <w:szCs w:val="28"/>
        </w:rPr>
        <w:t xml:space="preserve"> территорий ландшафтно-рекреационных зон устанавливается в соответствии с таблицей 2.5.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/>
      </w:pPr>
      <w:r>
        <w:rPr/>
        <w:t>Таблица 2.5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843"/>
        <w:gridCol w:w="1559"/>
        <w:gridCol w:w="1418"/>
        <w:gridCol w:w="1559"/>
      </w:tblGrid>
      <w:tr>
        <w:trPr>
          <w:trHeight w:val="4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зона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ые параметры</w:t>
            </w:r>
          </w:p>
        </w:tc>
      </w:tr>
      <w:tr>
        <w:trPr>
          <w:trHeight w:val="5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реационная нагрузка, чел./г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остроительная нагрузк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астройки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дорожно-троп. сети, %</w:t>
            </w:r>
          </w:p>
        </w:tc>
      </w:tr>
      <w:tr>
        <w:trPr>
          <w:trHeight w:val="4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>
          <w:trHeight w:val="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п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ношение видов использования территории</w:t>
      </w:r>
    </w:p>
    <w:p>
      <w:pPr>
        <w:pStyle w:val="Normal"/>
        <w:spacing w:lineRule="auto" w:line="240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ение ландшафтно-рекреационных территорий к зоне типа ЛР, ЛРпр и ЛРсп устанавливается при условии наличия или размещения рекреационных функций соответствующего типа не менее 50 % ее площади. </w:t>
      </w:r>
    </w:p>
    <w:p>
      <w:pPr>
        <w:pStyle w:val="Normal"/>
        <w:spacing w:lineRule="auto" w:line="240"/>
        <w:ind w:firstLine="661"/>
        <w:jc w:val="both"/>
        <w:rPr/>
      </w:pPr>
      <w:r>
        <w:rPr>
          <w:sz w:val="28"/>
          <w:szCs w:val="28"/>
        </w:rPr>
        <w:t>Отнесение ландшафтно-рекреационных территорий к подтипам ЛР-1, ЛР-2, ЛР-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ЛРпр и ЛРсп устанавливается детальным планом.</w:t>
      </w:r>
    </w:p>
    <w:p>
      <w:pPr>
        <w:pStyle w:val="Normal"/>
        <w:spacing w:lineRule="auto" w:line="240"/>
        <w:ind w:firstLine="661"/>
        <w:jc w:val="both"/>
        <w:rPr>
          <w:sz w:val="28"/>
          <w:szCs w:val="28"/>
        </w:rPr>
      </w:pPr>
      <w:r>
        <w:rPr>
          <w:sz w:val="28"/>
          <w:szCs w:val="28"/>
        </w:rPr>
        <w:t>В ландшафтно-рекреационных зонах допускается сохранение ранее освоенных территорий другого типа (общественной и усадебной жилой застройки, инженерно-транспортных объектов и коммуникаций, объектов специального назначения). Параметры реконструкции таких территорий устанавливаются проектом стадии «детальный план».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Показатели застроенности, озелененности</w:t>
      </w:r>
      <w:r>
        <w:rPr>
          <w:sz w:val="28"/>
          <w:szCs w:val="28"/>
        </w:rPr>
        <w:t xml:space="preserve"> территорий ландшафтно-рекреационных подзон приведены в таблице 2.5.2.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5.2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685"/>
        <w:gridCol w:w="1560"/>
        <w:gridCol w:w="1620"/>
        <w:gridCol w:w="1782"/>
      </w:tblGrid>
      <w:tr>
        <w:trPr>
          <w:trHeight w:val="3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и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 ландшафтно-рекреационных зо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%</w:t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. с твердым. пок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ности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п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о- луго- гидропарки, 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9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ирование параметров объектов ландшафтно-рекреационных зо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Параметры объектов паркового строительства, параметры парковых сооружений, включая их обустройство инженерной и транспортной инфраструктурой, определяются на стадии Детального плана с последующей разработкой архитектурного проекта.</w:t>
      </w:r>
    </w:p>
    <w:p>
      <w:pPr>
        <w:pStyle w:val="Newncpi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гламент Б.</w:t>
      </w:r>
      <w:r>
        <w:rPr>
          <w:b/>
          <w:sz w:val="28"/>
          <w:szCs w:val="28"/>
        </w:rPr>
        <w:t xml:space="preserve"> Перечень объектов и сооружений для размещения в ландшафтно-рекреационных зонах,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 также видов хозяйственной деятельности в ни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п ландшафтно-рекреационной  зоны  ЛРпр  принят в соответствии с подразделом 5.5.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Генерального плана г. Минск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ы размещения: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– основное (разрешенное в «общем порядке»)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– возможное (разрешенное по только при определенных условиях)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 – запрещенное.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, размещаемые в детальном плане в зоне ЛРпр, соответствуют режимам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>(размещение по детальному плану).</w:t>
      </w:r>
    </w:p>
    <w:p>
      <w:pPr>
        <w:pStyle w:val="Normal"/>
        <w:widowControl w:val="false"/>
        <w:spacing w:lineRule="auto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ламент «Г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своения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принятым проектным решениям и в соответствии с Генеральным планом города Минска, в Детальном плане приняты формы освоения территории в границах проектирования:</w:t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хранение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хранение существующего использования ландшафтно - рекреационной территории 92 ЛРпр – лесопарка «Зеленый Луг».</w:t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нсформация</w:t>
      </w:r>
      <w:r>
        <w:rPr>
          <w:sz w:val="28"/>
          <w:szCs w:val="28"/>
        </w:rPr>
        <w:t xml:space="preserve"> части ландшафтно – рекреационной территории под объект инженерно-транспортной структуры (ул. Проектируемую №1).</w:t>
      </w:r>
    </w:p>
    <w:p>
      <w:pPr>
        <w:pStyle w:val="Normal"/>
        <w:widowControl w:val="false"/>
        <w:spacing w:lineRule="auto" w:line="240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Регламент «Д»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истема планировочных ограничений.</w:t>
      </w:r>
    </w:p>
    <w:p>
      <w:pPr>
        <w:pStyle w:val="Newncpi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босновывающими градостроительными регламентами (регламент «Д»)  является система планировочных ограничений, которая устанавливается с помощью типов «регулирующих зон».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Зоны структурно-планировочных элементов</w:t>
      </w:r>
      <w:r>
        <w:rPr>
          <w:sz w:val="28"/>
          <w:szCs w:val="28"/>
        </w:rPr>
        <w:t xml:space="preserve"> устанавливаются на основании схемы функционального зонирования города и представлены на л. 1 (Графические материалы).</w:t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- Зоны транспортных и инженерных сооружений и коммуникаций</w:t>
      </w:r>
      <w:r>
        <w:rPr>
          <w:sz w:val="28"/>
          <w:szCs w:val="28"/>
        </w:rPr>
        <w:t>. Схемы коридоров транспортных и инженерных сооружений и коммуникаций представлены планом красных линий и схемами развития инженерной и транспортной инфраструктуры.</w:t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оны природоохранные</w:t>
      </w:r>
      <w:r>
        <w:rPr>
          <w:sz w:val="28"/>
          <w:szCs w:val="28"/>
        </w:rPr>
        <w:t xml:space="preserve"> в проекте представлены границей прибрежной полосы и водоохранной зоны.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Расстояние</w:t>
      </w:r>
      <w:r>
        <w:rPr>
          <w:sz w:val="28"/>
          <w:szCs w:val="28"/>
        </w:rPr>
        <w:t xml:space="preserve"> от </w:t>
      </w:r>
      <w:r>
        <w:rPr>
          <w:color w:val="000000"/>
          <w:sz w:val="28"/>
          <w:szCs w:val="28"/>
        </w:rPr>
        <w:t>кладбища "Восточное"</w:t>
      </w:r>
      <w:r>
        <w:rPr>
          <w:sz w:val="28"/>
          <w:szCs w:val="28"/>
        </w:rPr>
        <w:t xml:space="preserve"> до жилой и общественной застройки </w:t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 на листе Опорный план и листе Детальный план.</w:t>
      </w:r>
    </w:p>
    <w:p>
      <w:pPr>
        <w:pStyle w:val="Normal"/>
        <w:widowControl w:val="false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егламент Е.</w:t>
      </w:r>
      <w:r>
        <w:rPr>
          <w:rFonts w:eastAsia="Calibri"/>
          <w:i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Условия осуществления архитектурно-градостроительной деятельности (АГД):</w:t>
      </w:r>
    </w:p>
    <w:p>
      <w:pPr>
        <w:pStyle w:val="Normal"/>
        <w:spacing w:lineRule="auto" w:line="24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утверждения в установленном порядке проекта детальной планировки проводится:</w:t>
      </w:r>
    </w:p>
    <w:p>
      <w:pPr>
        <w:pStyle w:val="Normal"/>
        <w:spacing w:lineRule="auto" w:line="24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сение изменений в градостроительный кадастр г. Минска в части режимов форм освоения территории;</w:t>
      </w:r>
    </w:p>
    <w:p>
      <w:pPr>
        <w:pStyle w:val="Normal"/>
        <w:spacing w:lineRule="auto" w:line="24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очнения Плана красных линий г. Минска в части разработанных в границах детального плана красных линий уличной сети;</w:t>
      </w:r>
    </w:p>
    <w:p>
      <w:pPr>
        <w:pStyle w:val="Normal"/>
        <w:spacing w:lineRule="auto" w:line="24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 архитектурно-градостроительной деятельности (АГД) посредством обязательной поэтапной разработки проектной документации – архитектурных и строительных проектов с последующим согласованием и утверждением.</w:t>
      </w:r>
    </w:p>
    <w:p>
      <w:pPr>
        <w:pStyle w:val="Normal"/>
        <w:spacing w:lineRule="auto" w:line="240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словия АГД влияет установленный детальным планом регламент форм освоения зон и участков. Все изменения в характере использования и застройки участков, а также их границ должны осуществляться в направлении достижения установленных ДП градостроительных регламентов.</w:t>
      </w:r>
    </w:p>
    <w:p>
      <w:pPr>
        <w:pStyle w:val="Normal"/>
        <w:spacing w:lineRule="auto" w:line="240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left="426" w:hanging="0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1.5. </w:t>
      </w:r>
      <w:r>
        <w:rPr>
          <w:b/>
          <w:sz w:val="32"/>
          <w:szCs w:val="32"/>
        </w:rPr>
        <w:t>Программа реализации детального план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роектируемого парка зоны 92 ЛРпр «Зеленый Луг» размещаются общественные объекты, имеющие спортивные, физкультурно-оздоровительные, культурно - зрелищные функции и функции общественного питания и обслуживания на листе Детальный план: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сей территории лесопарка проходит трасса велодорожки, которая  соединяется с городской системой велодорожек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8"/>
          <w:szCs w:val="28"/>
        </w:rPr>
        <w:t>Точный состав объектов, их вместимость, нагрузка и очерёдность строительства уточняется на последующей стадии проектирования –архитектурный проект при получении архитектурно-планировочного задания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объекты  имеют расчетное количество парковочных мест вдоль ул. Всехсвятской, ул. Тикоцкого и  проезда к легкоатлетическому манеж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ектных решений обусловлена рядом организационных и экономических условий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рганизационные условия</w:t>
      </w:r>
      <w:r>
        <w:rPr>
          <w:sz w:val="28"/>
          <w:szCs w:val="28"/>
        </w:rPr>
        <w:t xml:space="preserve"> включают: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>-  определение органа (заказчика) по управлению освоением данного района проектирования и обеспечивающего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освоения территории,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ледовательность разработки проектной документации,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оительство инженерной и социальной инфраструктуры,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конкурсов проектов на застройку,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определение инвесторов (на конкурсной основе), реализующих строительство физкультурно-оздоровительных и культурно - зрелищного объектов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Экономические условия</w:t>
      </w:r>
      <w:r>
        <w:rPr>
          <w:sz w:val="28"/>
          <w:szCs w:val="28"/>
        </w:rPr>
        <w:t xml:space="preserve"> освоения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8"/>
          <w:szCs w:val="28"/>
        </w:rPr>
        <w:t>-  выделение бюджетных средств на   строительство магистральной инженерно-транспортной инфраструктур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екте также предусмотрено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1. Формирование эффективной </w:t>
      </w:r>
      <w:r>
        <w:rPr>
          <w:i/>
          <w:sz w:val="28"/>
          <w:szCs w:val="28"/>
        </w:rPr>
        <w:t>инженерной и транспортной инфраструктуры</w:t>
      </w:r>
      <w:r>
        <w:rPr>
          <w:sz w:val="28"/>
          <w:szCs w:val="28"/>
        </w:rPr>
        <w:t xml:space="preserve"> на основе внедрения экологических и технико-технологических инновационных подходов, в т.ч. за счет:</w:t>
      </w:r>
    </w:p>
    <w:p>
      <w:pPr>
        <w:pStyle w:val="Normal"/>
        <w:spacing w:lineRule="auto" w:line="2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ресурсосберегающих и энергосберегающих материалов, конструкций, механизмов и технологий; </w:t>
      </w:r>
    </w:p>
    <w:p>
      <w:pPr>
        <w:pStyle w:val="Normal"/>
        <w:spacing w:lineRule="auto" w:line="240"/>
        <w:ind w:left="426" w:hanging="12"/>
        <w:jc w:val="both"/>
        <w:rPr/>
      </w:pPr>
      <w:r>
        <w:rPr>
          <w:sz w:val="28"/>
          <w:szCs w:val="28"/>
        </w:rPr>
        <w:t>- использования современных методов обустройства «коридоров» (коллекторов) прокладки инженерных сетей, с учетом эффективной их эксплуатации и минимизации выделяемых для них в границах красных линий городских земель – самого дорогого ресурса развития города;</w:t>
      </w:r>
    </w:p>
    <w:p>
      <w:pPr>
        <w:pStyle w:val="Normal"/>
        <w:spacing w:lineRule="auto" w:line="240"/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>- создания эффективной системы транспортно-обслуживающих объектов;</w:t>
      </w:r>
    </w:p>
    <w:p>
      <w:pPr>
        <w:pStyle w:val="Normal"/>
        <w:spacing w:lineRule="auto" w:line="240"/>
        <w:ind w:left="426" w:hanging="12"/>
        <w:jc w:val="both"/>
        <w:rPr/>
      </w:pPr>
      <w:r>
        <w:rPr>
          <w:sz w:val="28"/>
          <w:szCs w:val="28"/>
        </w:rPr>
        <w:t>- создания обустроенной сети пешеходных коммуникаций, обеспечивающих доступ ко всем объектам  лесопарка  по оптимальным маршрутам от мест проживания жителей района, а также от остановок общественного транспорта;</w:t>
      </w:r>
    </w:p>
    <w:p>
      <w:pPr>
        <w:pStyle w:val="Normal"/>
        <w:spacing w:lineRule="auto" w:line="240"/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по трассам всех элементов транспортной и пешеходной сети полос велосипедного движения.</w:t>
      </w:r>
    </w:p>
    <w:p>
      <w:pPr>
        <w:pStyle w:val="Normal"/>
        <w:spacing w:lineRule="auto" w:line="240"/>
        <w:ind w:left="284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гармоничной архитектурно-пространственной композиции на основе обогащения существующего ландшафта новыми общественными объектами и пейзажными природными видами, для чего:</w:t>
      </w:r>
    </w:p>
    <w:p>
      <w:pPr>
        <w:pStyle w:val="Normal"/>
        <w:spacing w:lineRule="auto" w:line="240"/>
        <w:ind w:left="426" w:hanging="12"/>
        <w:jc w:val="both"/>
        <w:rPr/>
      </w:pPr>
      <w:r>
        <w:rPr>
          <w:sz w:val="28"/>
          <w:szCs w:val="28"/>
        </w:rPr>
        <w:t>- создать со стороны общественной зоны 289 О1сп и жилого района «Зеленый луг» выразительный силуэт парка, который позволит выявить индивидуальные черты и неповторимое своеобразие природного комплекса;</w:t>
      </w:r>
    </w:p>
    <w:p>
      <w:pPr>
        <w:pStyle w:val="Normal"/>
        <w:spacing w:lineRule="auto" w:line="240"/>
        <w:ind w:left="426" w:hanging="12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разместить объекты обслуживания и торговл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Функционально-планировочная организация района представлена на листе «Детальный план» комплекта графических материало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градостроительного развития проектируемого района детализированы в форме градостроительных регламентов для регулирования инвестиционной деятельности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едность реализации проекта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ывая градоэкономические факторы, освоение проектируемой территории планируется поэтапно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8"/>
          <w:szCs w:val="28"/>
        </w:rPr>
        <w:t xml:space="preserve">Проектом устанавливаются следующие </w:t>
      </w:r>
      <w:r>
        <w:rPr>
          <w:b/>
          <w:sz w:val="28"/>
          <w:szCs w:val="28"/>
        </w:rPr>
        <w:t>этапы реализа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1-й этап</w:t>
      </w:r>
      <w:r>
        <w:rPr>
          <w:sz w:val="28"/>
          <w:szCs w:val="28"/>
        </w:rPr>
        <w:t xml:space="preserve"> – до 2025 г.,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2-й этап - до</w:t>
      </w:r>
      <w:r>
        <w:rPr>
          <w:sz w:val="28"/>
          <w:szCs w:val="28"/>
        </w:rPr>
        <w:t xml:space="preserve"> 2030 г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первом этапе</w:t>
      </w:r>
      <w:r>
        <w:rPr>
          <w:bCs/>
          <w:sz w:val="28"/>
          <w:szCs w:val="28"/>
        </w:rPr>
        <w:t xml:space="preserve"> (до 2025 г.) предусматривается проектирование </w:t>
      </w:r>
      <w:r>
        <w:rPr>
          <w:b/>
          <w:bCs/>
          <w:sz w:val="28"/>
          <w:szCs w:val="28"/>
        </w:rPr>
        <w:t>подзоны 1</w:t>
      </w:r>
      <w:r>
        <w:rPr>
          <w:bCs/>
          <w:sz w:val="28"/>
          <w:szCs w:val="28"/>
        </w:rPr>
        <w:t xml:space="preserve"> лесопарка  «Зеленый Луг» (часть территории 92 ЛРпр, ограниченная ул.Тикоцкого – ул. Проектируемой №1 и МКАД):</w:t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работать на конкурсной основе необходимую проектную документацию на благоустройство </w:t>
      </w:r>
      <w:r>
        <w:rPr>
          <w:b/>
          <w:sz w:val="28"/>
          <w:szCs w:val="28"/>
        </w:rPr>
        <w:t>подзоны 1 -</w:t>
      </w:r>
      <w:r>
        <w:rPr>
          <w:sz w:val="28"/>
          <w:szCs w:val="28"/>
        </w:rPr>
        <w:t xml:space="preserve"> лесопарка с устройством детских площадок, открытой плоскостной спортивной площадки и гимнастического комплекса спортивных улич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нажеров,</w:t>
      </w:r>
      <w:r>
        <w:rPr>
          <w:color w:val="FF0000"/>
          <w:sz w:val="24"/>
          <w:szCs w:val="24"/>
        </w:rPr>
        <w:t xml:space="preserve">  </w:t>
      </w:r>
      <w:r>
        <w:rPr>
          <w:sz w:val="28"/>
          <w:szCs w:val="28"/>
        </w:rPr>
        <w:t>площадок отдыха, площадки для размещения биотуалета, велодорожек, дорожно-тропиночной сет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 оформить участки как градостроительные паспорта на объекты для проектирования и строительств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</w:tabs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одернизировать отдельные участки природного ландшафта, осуществить санитарную рубку деревьев и кустарников с подсадками новых пород растительност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втором этапе</w:t>
      </w:r>
      <w:r>
        <w:rPr>
          <w:bCs/>
          <w:sz w:val="28"/>
          <w:szCs w:val="28"/>
        </w:rPr>
        <w:t xml:space="preserve"> (после 2025 г.) предусматривается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142"/>
        <w:jc w:val="both"/>
        <w:rPr/>
      </w:pPr>
      <w:r>
        <w:rPr>
          <w:bCs/>
          <w:sz w:val="28"/>
          <w:szCs w:val="28"/>
        </w:rPr>
        <w:t>1. Проектирование и строительство ул. Проектируемой №1 и пешеходного моста с велодорожкой над улицей (за 2030 г.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Cs/>
          <w:sz w:val="28"/>
          <w:szCs w:val="28"/>
        </w:rPr>
        <w:t xml:space="preserve">2. Проектирование </w:t>
      </w:r>
      <w:r>
        <w:rPr>
          <w:b/>
          <w:bCs/>
          <w:sz w:val="28"/>
          <w:szCs w:val="28"/>
        </w:rPr>
        <w:t>подзоны 2</w:t>
      </w:r>
      <w:r>
        <w:rPr>
          <w:bCs/>
          <w:sz w:val="28"/>
          <w:szCs w:val="28"/>
        </w:rPr>
        <w:t xml:space="preserve">  лесопарка  «Зеленый Луг» (часть территории 92 ЛРпр, ограниченная ул. Проектируемой №1 –  МКАД – ул. Всехсвятской –проездом к легкоатлетическому манежу)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 подзоне 2  предлагается разместить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 - развлекательный центр на открытом воздухе (</w:t>
      </w:r>
      <w:r>
        <w:rPr>
          <w:color w:val="000000"/>
          <w:sz w:val="28"/>
          <w:szCs w:val="28"/>
        </w:rPr>
        <w:t>открытый зеленый амфитеатр с эстрадой, кафе и площадью для массовых районных мероприятий и праздников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культурно-оздоровительный объект «Вело-парк» с пунктом проката,</w:t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лотрассу для кросс-кантри ,</w:t>
      </w:r>
    </w:p>
    <w:p>
      <w:pPr>
        <w:pStyle w:val="Normal"/>
        <w:spacing w:lineRule="auto" w:line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дорожки,</w:t>
      </w:r>
    </w:p>
    <w:p>
      <w:pPr>
        <w:pStyle w:val="Normal"/>
        <w:spacing w:lineRule="auto" w:line="240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ощадки отдых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необходимо предусмотреть создание ландшафтных декоративных композиций, подсадку новых пород деревьев и кустарников при максимальном сохранении существующего зеленого массива смотри Графические материалы лист Детальный план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чный состав объектов, их вместимость, нагрузка и очерёдность строительства уточняется на последующей стадии проектирования – архитектурного проекта при получении архитектурно-планировочного зад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Границы участков и объектов также подлежат уточнению в составе архитектурно - строительных проектов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кизное размещение объектов строительства в детальном плане является рекомендательным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дийность освоения территории создает благоприятные услов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ля эффективного привлечения капиталовложений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го планирования развития инженерной инфраструктуры,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соблюдения  требований к планировочным ограничениям и требованиям комплексных регламентов, согласно «Генеральному плану города Минска с прилегающими территориями в пределах городской черты» в редакции Указа Президента Республики Беларусь от 15.09.2016 г. № 344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erif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" w:leader="none"/>
      </w:tabs>
      <w:spacing w:lineRule="auto" w:line="312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849"/>
      <w:jc w:val="right"/>
      <w:outlineLvl w:val="5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12"/>
      <w:ind w:left="-1" w:hanging="0"/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284" w:firstLine="737"/>
      <w:jc w:val="right"/>
      <w:outlineLvl w:val="7"/>
    </w:pPr>
    <w:rPr>
      <w:rFonts w:ascii="Arial" w:hAnsi="Arial"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4">
    <w:name w:val="Заголовок №4_"/>
    <w:qFormat/>
    <w:rPr>
      <w:spacing w:val="3"/>
      <w:sz w:val="21"/>
      <w:szCs w:val="21"/>
      <w:lang w:bidi="ar-SA"/>
    </w:rPr>
  </w:style>
  <w:style w:type="character" w:styleId="Style9">
    <w:name w:val="Основной текст + Малые прописные"/>
    <w:qFormat/>
    <w:rPr>
      <w:smallCaps/>
      <w:lang w:val="en-US" w:bidi="ar-SA"/>
    </w:rPr>
  </w:style>
  <w:style w:type="character" w:styleId="7pt">
    <w:name w:val="Основной текст + 7 pt"/>
    <w:qFormat/>
    <w:rPr>
      <w:b/>
      <w:bCs/>
      <w:spacing w:val="0"/>
      <w:sz w:val="14"/>
      <w:szCs w:val="14"/>
      <w:lang w:val="ru-RU" w:eastAsia="en-US" w:bidi="ar-SA"/>
    </w:rPr>
  </w:style>
  <w:style w:type="character" w:styleId="7pt1">
    <w:name w:val="Основной текст + 7 pt1"/>
    <w:qFormat/>
    <w:rPr>
      <w:spacing w:val="0"/>
      <w:sz w:val="14"/>
      <w:szCs w:val="14"/>
      <w:lang w:val="ru-RU" w:eastAsia="en-US" w:bidi="ar-SA"/>
    </w:rPr>
  </w:style>
  <w:style w:type="character" w:styleId="5">
    <w:name w:val="Заголовок №5_"/>
    <w:qFormat/>
    <w:rPr>
      <w:spacing w:val="3"/>
      <w:sz w:val="21"/>
      <w:szCs w:val="21"/>
      <w:lang w:bidi="ar-SA"/>
    </w:rPr>
  </w:style>
  <w:style w:type="character" w:styleId="51">
    <w:name w:val="Заголовок №5"/>
    <w:qFormat/>
    <w:rPr>
      <w:spacing w:val="3"/>
      <w:sz w:val="21"/>
      <w:szCs w:val="21"/>
      <w:u w:val="single"/>
      <w:lang w:bidi="ar-SA"/>
    </w:rPr>
  </w:style>
  <w:style w:type="character" w:styleId="1">
    <w:name w:val="Основной текст + Малые прописные1"/>
    <w:qFormat/>
    <w:rPr>
      <w:rFonts w:ascii="Times New Roman" w:hAnsi="Times New Roman" w:cs="Times New Roman"/>
      <w:smallCaps/>
      <w:spacing w:val="3"/>
      <w:sz w:val="21"/>
      <w:szCs w:val="21"/>
      <w:u w:val="single"/>
      <w:lang w:val="ru-RU" w:bidi="ar-SA"/>
    </w:rPr>
  </w:style>
  <w:style w:type="character" w:styleId="13">
    <w:name w:val="Основной текст (13)_"/>
    <w:qFormat/>
    <w:rPr>
      <w:b/>
      <w:bCs/>
      <w:spacing w:val="3"/>
      <w:sz w:val="21"/>
      <w:szCs w:val="21"/>
      <w:lang w:bidi="ar-SA"/>
    </w:rPr>
  </w:style>
  <w:style w:type="character" w:styleId="131">
    <w:name w:val="Основной текст (13)"/>
    <w:qFormat/>
    <w:rPr>
      <w:b/>
      <w:bCs/>
      <w:spacing w:val="3"/>
      <w:sz w:val="21"/>
      <w:szCs w:val="21"/>
      <w:u w:val="single"/>
      <w:lang w:bidi="ar-SA"/>
    </w:rPr>
  </w:style>
  <w:style w:type="character" w:styleId="Style10">
    <w:name w:val="Основной текст + Полужирный"/>
    <w:qFormat/>
    <w:rPr>
      <w:b/>
      <w:bCs/>
      <w:lang w:val="ru-RU" w:bidi="ar-SA"/>
    </w:rPr>
  </w:style>
  <w:style w:type="character" w:styleId="11">
    <w:name w:val="Стиль таблицы Знак1"/>
    <w:qFormat/>
    <w:rPr>
      <w:rFonts w:ascii="MS Reference Serif;Palatino Linotype" w:hAnsi="MS Reference Serif;Palatino Linotype" w:cs="MS Reference Serif;Palatino Linotype"/>
      <w:szCs w:val="24"/>
      <w:lang w:val="ru-RU" w:bidi="ar-SA"/>
    </w:rPr>
  </w:style>
  <w:style w:type="character" w:styleId="Style11">
    <w:name w:val="Маркированный список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  <w:szCs w:val="2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qFormat/>
    <w:rPr>
      <w:b/>
      <w:sz w:val="24"/>
    </w:rPr>
  </w:style>
  <w:style w:type="character" w:styleId="52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бычный (выделение) Знак"/>
    <w:qFormat/>
    <w:rPr>
      <w:rFonts w:ascii="MS Reference Serif;Palatino Linotype" w:hAnsi="MS Reference Serif;Palatino Linotype" w:cs="MS Reference Serif;Palatino Linotype"/>
      <w:b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68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134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0" w:after="420"/>
      <w:ind w:hanging="2800"/>
      <w:jc w:val="center"/>
      <w:outlineLvl w:val="3"/>
    </w:pPr>
    <w:rPr>
      <w:spacing w:val="3"/>
      <w:sz w:val="21"/>
      <w:szCs w:val="21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374" w:before="180" w:after="0"/>
      <w:jc w:val="both"/>
      <w:outlineLvl w:val="4"/>
    </w:pPr>
    <w:rPr>
      <w:spacing w:val="3"/>
      <w:sz w:val="21"/>
      <w:szCs w:val="21"/>
      <w:lang w:val="en-US" w:eastAsia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exact" w:line="408" w:before="120" w:after="0"/>
      <w:jc w:val="both"/>
    </w:pPr>
    <w:rPr>
      <w:b/>
      <w:bCs/>
      <w:spacing w:val="3"/>
      <w:sz w:val="21"/>
      <w:szCs w:val="21"/>
      <w:lang w:val="en-US" w:eastAsia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keepLines/>
      <w:spacing w:before="120" w:after="120"/>
      <w:ind w:firstLine="680"/>
      <w:jc w:val="right"/>
    </w:pPr>
    <w:rPr>
      <w:rFonts w:ascii="MS Reference Sans Serif" w:hAnsi="MS Reference Sans Serif" w:cs="Arial"/>
      <w:bCs/>
      <w:szCs w:val="24"/>
    </w:rPr>
  </w:style>
  <w:style w:type="paragraph" w:styleId="Style18">
    <w:name w:val="Стиль таблицы"/>
    <w:basedOn w:val="Normal"/>
    <w:qFormat/>
    <w:pPr>
      <w:keepNext w:val="true"/>
      <w:keepLines/>
    </w:pPr>
    <w:rPr>
      <w:rFonts w:ascii="MS Reference Serif;Palatino Linotype" w:hAnsi="MS Reference Serif;Palatino Linotype" w:cs="MS Reference Serif;Palatino Linotype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216"/>
      <w:jc w:val="center"/>
    </w:pPr>
    <w:rPr>
      <w:b/>
      <w:bCs/>
      <w:sz w:val="21"/>
      <w:szCs w:val="24"/>
    </w:rPr>
  </w:style>
  <w:style w:type="paragraph" w:styleId="Style19">
    <w:name w:val="Цитата"/>
    <w:basedOn w:val="Normal"/>
    <w:qFormat/>
    <w:pPr>
      <w:pBdr>
        <w:top w:val="single" w:sz="4" w:space="1" w:color="000000"/>
      </w:pBdr>
      <w:ind w:left="374" w:right="-85" w:hanging="374"/>
      <w:jc w:val="both"/>
    </w:pPr>
    <w:rPr>
      <w:szCs w:val="24"/>
    </w:rPr>
  </w:style>
  <w:style w:type="paragraph" w:styleId="Style20">
    <w:name w:val="Обычный (без отступа)"/>
    <w:basedOn w:val="Normal"/>
    <w:qFormat/>
    <w:pPr>
      <w:keepLines/>
      <w:jc w:val="both"/>
    </w:pPr>
    <w:rPr>
      <w:rFonts w:ascii="MS Reference Serif;Palatino Linotype" w:hAnsi="MS Reference Serif;Palatino Linotype" w:cs="MS Reference Serif;Palatino Linotype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/>
    <w:rPr/>
  </w:style>
  <w:style w:type="paragraph" w:styleId="Comment">
    <w:name w:val="comment"/>
    <w:basedOn w:val="Normal"/>
    <w:qFormat/>
    <w:pPr>
      <w:ind w:firstLine="709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64"/>
      <w:jc w:val="center"/>
    </w:pPr>
    <w:rPr>
      <w:rFonts w:ascii="Arial" w:hAnsi="Arial" w:cs="Arial"/>
      <w:b/>
      <w:sz w:val="22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6:00Z</dcterms:created>
  <dc:creator>fiz</dc:creator>
  <dc:description/>
  <dc:language>en-US</dc:language>
  <cp:lastModifiedBy>Slawa</cp:lastModifiedBy>
  <cp:lastPrinted>2017-12-01T15:00:00Z</cp:lastPrinted>
  <dcterms:modified xsi:type="dcterms:W3CDTF">2021-11-24T10:46:00Z</dcterms:modified>
  <cp:revision>2</cp:revision>
  <dc:subject/>
  <dc:title>Пояснительная записка</dc:title>
</cp:coreProperties>
</file>