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bl>
      <w:tblPr>
        <w:tblW w:w="15417" w:type="dxa"/>
        <w:jc w:val="left"/>
        <w:tblInd w:w="-108" w:type="dxa"/>
        <w:tblLayout w:type="fixed"/>
        <w:tblCellMar>
          <w:top w:w="0" w:type="dxa"/>
          <w:left w:w="108" w:type="dxa"/>
          <w:bottom w:w="0" w:type="dxa"/>
          <w:right w:w="108" w:type="dxa"/>
        </w:tblCellMar>
      </w:tblPr>
      <w:tblGrid>
        <w:gridCol w:w="15417"/>
      </w:tblGrid>
      <w:tr>
        <w:trPr>
          <w:trHeight w:val="240" w:hRule="atLeast"/>
        </w:trPr>
        <w:tc>
          <w:tcPr>
            <w:tcW w:w="15417" w:type="dxa"/>
            <w:tcBorders/>
          </w:tcPr>
          <w:p>
            <w:pPr>
              <w:pStyle w:val="Normal"/>
              <w:autoSpaceDE w:val="false"/>
              <w:spacing w:lineRule="auto" w:line="240" w:before="0" w:after="0"/>
              <w:ind w:left="11624" w:hanging="0"/>
              <w:rPr>
                <w:color w:val="000000"/>
                <w:sz w:val="30"/>
                <w:szCs w:val="30"/>
                <w:lang w:val="en-US"/>
              </w:rPr>
            </w:pPr>
            <w:r>
              <w:rPr>
                <w:rFonts w:cs="Times New Roman" w:ascii="Times New Roman" w:hAnsi="Times New Roman"/>
                <w:color w:val="000000"/>
                <w:sz w:val="30"/>
                <w:szCs w:val="30"/>
              </w:rPr>
              <w:t>Приложение 1</w:t>
            </w:r>
          </w:p>
        </w:tc>
      </w:tr>
      <w:tr>
        <w:trPr>
          <w:trHeight w:val="240" w:hRule="atLeast"/>
        </w:trPr>
        <w:tc>
          <w:tcPr>
            <w:tcW w:w="15417" w:type="dxa"/>
            <w:tcBorders/>
          </w:tcPr>
          <w:p>
            <w:pPr>
              <w:pStyle w:val="Normal"/>
              <w:autoSpaceDE w:val="false"/>
              <w:spacing w:lineRule="auto" w:line="240" w:before="0" w:after="0"/>
              <w:ind w:left="11624" w:hanging="0"/>
              <w:rPr>
                <w:rFonts w:ascii="Times New Roman" w:hAnsi="Times New Roman" w:cs="Times New Roman"/>
                <w:color w:val="000000"/>
                <w:sz w:val="30"/>
                <w:szCs w:val="30"/>
              </w:rPr>
            </w:pPr>
            <w:r>
              <w:rPr>
                <w:rFonts w:cs="Times New Roman" w:ascii="Times New Roman" w:hAnsi="Times New Roman"/>
                <w:color w:val="000000"/>
                <w:sz w:val="30"/>
                <w:szCs w:val="30"/>
              </w:rPr>
              <w:t>к постановлению</w:t>
            </w:r>
          </w:p>
        </w:tc>
      </w:tr>
      <w:tr>
        <w:trPr>
          <w:trHeight w:val="240" w:hRule="atLeast"/>
        </w:trPr>
        <w:tc>
          <w:tcPr>
            <w:tcW w:w="15417" w:type="dxa"/>
            <w:tcBorders/>
          </w:tcPr>
          <w:p>
            <w:pPr>
              <w:pStyle w:val="Normal"/>
              <w:autoSpaceDE w:val="false"/>
              <w:spacing w:lineRule="auto" w:line="240" w:before="0" w:after="0"/>
              <w:ind w:left="11624" w:hanging="0"/>
              <w:rPr>
                <w:color w:val="000000"/>
                <w:sz w:val="30"/>
                <w:szCs w:val="30"/>
              </w:rPr>
            </w:pPr>
            <w:r>
              <w:rPr>
                <w:rFonts w:cs="Times New Roman" w:ascii="Times New Roman" w:hAnsi="Times New Roman"/>
                <w:color w:val="000000"/>
                <w:sz w:val="30"/>
                <w:szCs w:val="30"/>
              </w:rPr>
              <w:t>Министерства торговли</w:t>
            </w:r>
          </w:p>
        </w:tc>
      </w:tr>
      <w:tr>
        <w:trPr>
          <w:trHeight w:val="240" w:hRule="atLeast"/>
        </w:trPr>
        <w:tc>
          <w:tcPr>
            <w:tcW w:w="15417" w:type="dxa"/>
            <w:tcBorders/>
          </w:tcPr>
          <w:p>
            <w:pPr>
              <w:pStyle w:val="Normal"/>
              <w:autoSpaceDE w:val="false"/>
              <w:spacing w:lineRule="auto" w:line="240" w:before="0" w:after="0"/>
              <w:ind w:left="11624" w:hanging="0"/>
              <w:rPr>
                <w:color w:val="000000"/>
                <w:sz w:val="30"/>
                <w:szCs w:val="30"/>
              </w:rPr>
            </w:pPr>
            <w:r>
              <w:rPr>
                <w:rFonts w:cs="Times New Roman" w:ascii="Times New Roman" w:hAnsi="Times New Roman"/>
                <w:color w:val="000000"/>
                <w:sz w:val="30"/>
                <w:szCs w:val="30"/>
              </w:rPr>
              <w:t>Республики Беларусь</w:t>
            </w:r>
          </w:p>
        </w:tc>
      </w:tr>
      <w:tr>
        <w:trPr>
          <w:trHeight w:val="240" w:hRule="atLeast"/>
        </w:trPr>
        <w:tc>
          <w:tcPr>
            <w:tcW w:w="15417" w:type="dxa"/>
            <w:tcBorders/>
          </w:tcPr>
          <w:p>
            <w:pPr>
              <w:pStyle w:val="Normal"/>
              <w:autoSpaceDE w:val="false"/>
              <w:spacing w:lineRule="auto" w:line="240" w:before="0" w:after="0"/>
              <w:ind w:left="11624" w:hanging="0"/>
              <w:rPr>
                <w:color w:val="000000"/>
                <w:sz w:val="30"/>
                <w:szCs w:val="30"/>
              </w:rPr>
            </w:pPr>
            <w:r>
              <w:rPr>
                <w:rFonts w:cs="Times New Roman" w:ascii="Times New Roman" w:hAnsi="Times New Roman"/>
                <w:color w:val="000000"/>
                <w:sz w:val="30"/>
                <w:szCs w:val="30"/>
              </w:rPr>
              <w:t>24.12.2014 № 41</w:t>
            </w:r>
          </w:p>
        </w:tc>
      </w:tr>
      <w:tr>
        <w:trPr>
          <w:trHeight w:val="601" w:hRule="atLeast"/>
        </w:trPr>
        <w:tc>
          <w:tcPr>
            <w:tcW w:w="15417" w:type="dxa"/>
            <w:tcBorders/>
          </w:tcPr>
          <w:p>
            <w:pPr>
              <w:pStyle w:val="Normal"/>
              <w:autoSpaceDE w:val="false"/>
              <w:snapToGrid w:val="false"/>
              <w:spacing w:lineRule="auto" w:line="24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Style20"/>
        <w:shd w:fill="FFFFFF" w:val="clear"/>
        <w:tabs>
          <w:tab w:val="clear" w:pos="708"/>
          <w:tab w:val="left" w:pos="5640" w:leader="none"/>
        </w:tabs>
        <w:spacing w:before="0" w:after="0"/>
        <w:jc w:val="center"/>
        <w:rPr>
          <w:bCs/>
          <w:color w:val="000000"/>
          <w:sz w:val="26"/>
          <w:szCs w:val="26"/>
        </w:rPr>
      </w:pPr>
      <w:r>
        <w:rPr>
          <w:bCs/>
          <w:color w:val="000000"/>
          <w:sz w:val="26"/>
          <w:szCs w:val="26"/>
        </w:rPr>
        <w:t>ПЕРЕЧЕНЬ ПОТРЕБИТЕЛЬСКИХ ТОВАРОВ</w:t>
      </w:r>
    </w:p>
    <w:p>
      <w:pPr>
        <w:pStyle w:val="Style20"/>
        <w:shd w:fill="FFFFFF" w:val="clear"/>
        <w:tabs>
          <w:tab w:val="clear" w:pos="708"/>
          <w:tab w:val="left" w:pos="5640" w:leader="none"/>
        </w:tabs>
        <w:spacing w:before="0" w:after="0"/>
        <w:jc w:val="center"/>
        <w:rPr>
          <w:bCs/>
          <w:color w:val="000000"/>
          <w:sz w:val="26"/>
          <w:szCs w:val="26"/>
        </w:rPr>
      </w:pPr>
      <w:r>
        <w:rPr>
          <w:bCs/>
          <w:color w:val="000000"/>
          <w:sz w:val="26"/>
          <w:szCs w:val="26"/>
        </w:rPr>
      </w:r>
    </w:p>
    <w:tbl>
      <w:tblPr>
        <w:tblW w:w="15012" w:type="dxa"/>
        <w:jc w:val="left"/>
        <w:tblInd w:w="-5" w:type="dxa"/>
        <w:tblLayout w:type="fixed"/>
        <w:tblCellMar>
          <w:top w:w="0" w:type="dxa"/>
          <w:left w:w="108" w:type="dxa"/>
          <w:bottom w:w="0" w:type="dxa"/>
          <w:right w:w="108" w:type="dxa"/>
        </w:tblCellMar>
      </w:tblPr>
      <w:tblGrid>
        <w:gridCol w:w="2806"/>
        <w:gridCol w:w="2721"/>
        <w:gridCol w:w="9485"/>
      </w:tblGrid>
      <w:tr>
        <w:trPr>
          <w:tblHeader w:val="true"/>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before="0" w:after="0"/>
              <w:jc w:val="center"/>
              <w:rPr>
                <w:bCs/>
                <w:color w:val="000000"/>
                <w:sz w:val="26"/>
                <w:szCs w:val="26"/>
              </w:rPr>
            </w:pPr>
            <w:r>
              <w:rPr>
                <w:bCs/>
                <w:color w:val="000000"/>
                <w:sz w:val="26"/>
                <w:szCs w:val="26"/>
              </w:rPr>
              <w:t>Группа товаров</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before="0" w:after="0"/>
              <w:jc w:val="center"/>
              <w:rPr>
                <w:bCs/>
                <w:color w:val="000000"/>
                <w:sz w:val="26"/>
                <w:szCs w:val="26"/>
              </w:rPr>
            </w:pPr>
            <w:r>
              <w:rPr>
                <w:bCs/>
                <w:color w:val="000000"/>
                <w:sz w:val="26"/>
                <w:szCs w:val="26"/>
              </w:rPr>
              <w:t>Подгруппа товаров</w:t>
            </w:r>
          </w:p>
        </w:tc>
        <w:tc>
          <w:tcPr>
            <w:tcW w:w="94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before="0" w:after="0"/>
              <w:jc w:val="center"/>
              <w:rPr>
                <w:bCs/>
                <w:color w:val="000000"/>
                <w:sz w:val="26"/>
                <w:szCs w:val="26"/>
              </w:rPr>
            </w:pPr>
            <w:r>
              <w:rPr>
                <w:bCs/>
                <w:color w:val="000000"/>
                <w:sz w:val="26"/>
                <w:szCs w:val="26"/>
              </w:rPr>
              <w:t>Вид товаров</w:t>
            </w:r>
          </w:p>
        </w:tc>
      </w:tr>
      <w:tr>
        <w:trPr/>
        <w:tc>
          <w:tcPr>
            <w:tcW w:w="1501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before="0" w:after="0"/>
              <w:jc w:val="center"/>
              <w:rPr>
                <w:bCs/>
                <w:color w:val="000000"/>
                <w:sz w:val="26"/>
                <w:szCs w:val="26"/>
              </w:rPr>
            </w:pPr>
            <w:r>
              <w:rPr>
                <w:bCs/>
                <w:color w:val="000000"/>
                <w:sz w:val="26"/>
                <w:szCs w:val="26"/>
              </w:rPr>
              <w:t xml:space="preserve">КЛАСС </w:t>
            </w:r>
            <w:r>
              <w:rPr>
                <w:sz w:val="26"/>
                <w:szCs w:val="26"/>
              </w:rPr>
              <w:t>"</w:t>
            </w:r>
            <w:r>
              <w:rPr>
                <w:bCs/>
                <w:color w:val="000000"/>
                <w:sz w:val="26"/>
                <w:szCs w:val="26"/>
              </w:rPr>
              <w:t>ПРОДОВОЛЬСТВЕННЫЕ ТОВАРЫ</w:t>
            </w:r>
            <w:r>
              <w:rPr>
                <w:sz w:val="26"/>
                <w:szCs w:val="26"/>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Молоч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Молоко и продукты из молока</w:t>
            </w:r>
          </w:p>
        </w:tc>
        <w:tc>
          <w:tcPr>
            <w:tcW w:w="94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Молоко: питьевое пастеризованное, ультрапастеризованное, стерилизованное, белковое, витаминизированное, йодированное, топленое, с наполнителями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ливки питьевые пастеризованные, стерилизованные, с наполнителями, взбитые сливки, сливочны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напитки и коктейл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локо и сливки сухи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сло из коровьего молока: сливочное, сладкосливочное и кислосливочное несоленое, соленое, диетическое и другие виды сливочного масла, топленое, масло с наполнителями, шоколадно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роженое: молочное, сливочное, пломбир, с наполнителями, прочее морожено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орты, пирожные и другие изделия из мороженого. Прохладительные напитки и коктейли с мороженым, кремы, взбитые сливки с мороженым. Сухие смеси для мороженого.</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консервы: сгущенное молоко и сливки с сахаром, кофе, какао и другими наполнителями и без них, молоко концентрированное и стерилизованное, другие виды молочных консервов.</w:t>
            </w:r>
          </w:p>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Жидкие и пастообразные молочные продукты для детского питания: молоко для детского питания пастеризованное и стерилизованное, сливки для детского питания, жидкие смеси, каши для детского питания на молочной основе, молочные напитки для детского питания.</w:t>
            </w:r>
          </w:p>
          <w:p>
            <w:pPr>
              <w:pStyle w:val="Normal"/>
              <w:autoSpaceDE w:val="false"/>
              <w:spacing w:lineRule="exact" w:line="240" w:before="0" w:after="0"/>
              <w:ind w:firstLine="720"/>
              <w:jc w:val="both"/>
              <w:rPr/>
            </w:pPr>
            <w:r>
              <w:rPr>
                <w:rFonts w:cs="Times New Roman" w:ascii="Times New Roman" w:hAnsi="Times New Roman"/>
                <w:iCs/>
                <w:sz w:val="26"/>
                <w:szCs w:val="26"/>
              </w:rPr>
              <w:t>Сухие молочные смеси, каши</w:t>
            </w:r>
            <w:r>
              <w:rPr>
                <w:rFonts w:cs="Times New Roman" w:ascii="Times New Roman" w:hAnsi="Times New Roman"/>
                <w:sz w:val="26"/>
                <w:szCs w:val="26"/>
              </w:rPr>
              <w:t xml:space="preserve"> для детского питания: сухие молочные смеси для детского питания, в том числе лечебные смеси, сухие молочные обогащенные каши, каши быстрорастворимые, напитки сухие молочные, смеси на крупяных отварах, продукты с мукой, рисом, гречкой, овсом, детское молочко и другие сухие молочные продукты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дкие, пастообразные и прочие молочные продукты с крупяными и другими добавками. Молочные концентр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продукты для диетического питания.</w:t>
            </w:r>
          </w:p>
          <w:p>
            <w:pPr>
              <w:pStyle w:val="Normal"/>
              <w:autoSpaceDE w:val="false"/>
              <w:spacing w:lineRule="exact"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Кисломолочные продукт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исломолочная продукция (с наполнителями и без них): кефир (биокефир), простокваша, ряженка, ацидофильная продукция, кумыс, айран, тайран, мацони, кисломолочные напитки (биофилин, активил и др.), пахта и напитки из пахты, сыворотка (включая обогащенную) и напитки из сыворотки; кисломолочная продукция для диетического питания и проч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Йогурт и йогуртные продукты (с наполнителями и без них), включая биойогурты, питьевые йогурты, йогуртные десерты и напитки.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метана и сметанные продукты (с наполнителями и без них), включая биосметану.</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ворог и творожные изделия: творог, творожная масса, творожный сыр, продукт творожный, сырки творожные и сырковая масса (с наполнителями и без них), сырки творожные глазированные,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ворожные полуфабрикаты и кулинарные изделия из творога (вареники, сырники, запеканки, блинчики, торты, кремы, пасты, пудинги, десерты и другие), пасты белковые.</w:t>
            </w:r>
          </w:p>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Жидкие и пастообразные молочные продукты для детского питания: кефир для детского питания, творожок, сырки творожные и творожные изделия для детского питания, бифидин, бифидобакт, йогурт, биойогурт для детского питания и др.</w:t>
            </w:r>
          </w:p>
          <w:p>
            <w:pPr>
              <w:pStyle w:val="Normal"/>
              <w:autoSpaceDE w:val="false"/>
              <w:spacing w:lineRule="exact" w:line="240" w:before="0" w:after="0"/>
              <w:ind w:firstLine="720"/>
              <w:jc w:val="both"/>
              <w:rPr/>
            </w:pPr>
            <w:r>
              <w:rPr>
                <w:rFonts w:cs="Times New Roman" w:ascii="Times New Roman" w:hAnsi="Times New Roman"/>
                <w:iCs/>
                <w:sz w:val="26"/>
                <w:szCs w:val="26"/>
              </w:rPr>
              <w:t>Сухие молочные смеси, каши</w:t>
            </w:r>
            <w:r>
              <w:rPr>
                <w:rFonts w:cs="Times New Roman" w:ascii="Times New Roman" w:hAnsi="Times New Roman"/>
                <w:sz w:val="26"/>
                <w:szCs w:val="26"/>
              </w:rPr>
              <w:t xml:space="preserve"> для детского питания: сухие кисломолочные смеси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ие кисломолочные продукты.</w:t>
            </w:r>
          </w:p>
          <w:p>
            <w:pPr>
              <w:pStyle w:val="Normal"/>
              <w:autoSpaceDE w:val="false"/>
              <w:spacing w:lineRule="exact" w:line="240" w:before="0" w:after="0"/>
              <w:ind w:firstLine="720"/>
              <w:jc w:val="both"/>
              <w:rPr>
                <w:rFonts w:ascii="Times New Roman" w:hAnsi="Times New Roman" w:cs="Times New Roman"/>
                <w:bCs/>
                <w:color w:val="000000"/>
                <w:sz w:val="26"/>
                <w:szCs w:val="26"/>
              </w:rPr>
            </w:pPr>
            <w:r>
              <w:rPr>
                <w:rFonts w:eastAsia="Times New Roman" w:cs="Times New Roman" w:ascii="Times New Roman" w:hAnsi="Times New Roman"/>
                <w:sz w:val="26"/>
                <w:szCs w:val="26"/>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Сырные продукты</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ыры плавленые: ломтевые, колбасные, копченые, пастообразные, с наполнителями и специями, деликатесные, закусочные и прочи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мягки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твердые, включая сыры полутверды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рассольные и прочие молодые сыры (брынза, сулугуни).</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Сыры кисломолочные, закусочные и другие сорта.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тые сыры, сыры в порошке, голубые и прочие сыры.</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ырные продукты и изделия (сырные палочки, сырная соломк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сухие сыр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Мяс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Мясо и продукты из мяс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о: говядина, телятина, свинина, баранина, конина, мясо прочих домашних и диких животных (парное, остывшее, охлажденное, морожено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бпродукты: субпродукты пищевые (свежие, остывшие, охлажденные, мороженые и др.): печень, языки, почки, мозги, сердце, диафрагма, мясокостный хвост, головы, вымя говяжье, рубец с сеткой говяжий, калтык, легкие, ноги свиные, путовый состав говяжий, уши говяжьи и свиные, губы говяжьи, мясная обрезь, щековина свиная, межсосковая часть свиная, шкурка свиная, семенники, другие обработанные пищевые субпродукты, наборы из субпродуктов, наборы для первых и вторых блюд с использованием пищевой кости; кость пищев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полуфабрикаты: полуфабрикаты мясные бескостные крупнокусковые, мелкокусковые, порционные, рубленые формованные, в том числе в панировке, в тестовой оболочке, маринадах, соусах, заливках, фаршированные (вырезка натуральная, антрекот, бифштекс, лангет, бефстроганов, азу, гуляш, поджарка, эскалоп, шницель, мясо для шашлыков и плова, зразы, говядина духовая и прочие); мясокостные крупнокусковые и мелкокусковые полуфабрикаты (говядина для тушения, грудинка, суповые наборы и рагу из разных видов мяса и прочие); котлеты мясные, мясорастительные и с другими добавками, фрикадельки, мясной фарш с добавками и без них, другие полуфабрикаты из рубленого мяса, быстрозамороженные полуфабрикаты и мясные блюда с гарнирами и без них, колбасы (колбаски) сырые, каши в оболочке, продукты в соусах, прочие полуфабрик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ельмени, равиоли мясные, мясорастительны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лбасные изделия из говядины, свинины, баранины, конины и других видов мяса и субпродуктов, с мясорастительными и другими добавками: вареные – колбасы (колбаски), сосиски, сардельки, шпикачки, хлеб мясной, варено-копченые, полукопченые,  сырокопченые, сыровяленые  колбасы (включая салями), колбасы фаршированные, ливерные, кровяные, паштеты, холодец, студни, зельцы, сальтисоны и прочие виды колбасных издели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чености: продукты из говядины, свинины, телятины, баранины, конины, субпродуктов, мяса других домашних и диких животных: вареные, копчено-вареные, сырокопченые, сыровяленые, копчено-запеченные, запеченные и жареные – окорока, лопатки, рулеты, ветчины и ветчинные изделия, балыки, бекон, грудинка, корейка, филей, буженина, карбонат, шейка, языки, изделия формованные, в форме, свиные ребра копченые, прессованное мясо свиных голов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продукты в жел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консервы: тушеные (говядина и телятина, свинина, баранина, конина, мясо кроликов и других животных); фаршевые (завтрак туриста, фарш сосисочный, колбасный, мясо рубленое в желе и др.); 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др.); из субпродуктов (языки в желе, почки в томатном соусе, паштет ливерный и др.), консервы мясорастительные: из бобовых, риса и других круп, макаронных изделий и овощей с мясом, консервированные обеденные блюда с мясом и др.; консервы салобобовые: горох, фасоль с салом, смальцем, с добавлением овощей и в томате, другие, в том числе специализированные (для питания беременных женщин, спортсменов, больных диабетом и др.).</w:t>
            </w:r>
          </w:p>
          <w:p>
            <w:pPr>
              <w:pStyle w:val="Normal"/>
              <w:autoSpaceDE w:val="false"/>
              <w:spacing w:lineRule="exact" w:line="24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мяса для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свиного шпика: шпик несоленый, соленый, копченый, копчено-запеченный, закусочный, слоеный, в оболочке, сало-шпик соленое, копченое, закусочно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улинарные изделия из мяса и субпродуктов; мясо вареное, жареное, фаршированное, заливные, салаты мясные, печень жареная, сердце, вымя вареные и др. Голубцы и другие мясные и мясорастительные блюда. Мясо-мучные изделия: пирожки и прочие изделия из теста с мясной начинк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 животный топле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Птица и продукты из мяса птиц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ясо птицы (свежее, охлажденное, мороженое и др.): кур, цыплят, включая бройлеров, уток, утят, гусей, гусят, индеек, индюшат, цесарок, цесарят, прочей домашней птицы. </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Субпродукты домашней птицы (свежие, охлажденные, мороженые и др.): сердце, печень, желудки, шейки, крылья, головы, лапки, наборы субпродуктов птиц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фабрикаты из мяса птицы: натуральные в панировке, без панировки, со специями, в маринадах, соусах, заливках, рубленые, в том числе в тестовой оболочке, наборы, филе из мяса птицы и субпродуктов, колбасы (колбаски) сырые и друг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льмени, равиоли из мяса птицы.</w:t>
            </w:r>
          </w:p>
          <w:p>
            <w:pPr>
              <w:pStyle w:val="Normal"/>
              <w:autoSpaceDE w:val="false"/>
              <w:spacing w:lineRule="exact" w:line="240" w:before="0" w:after="0"/>
              <w:ind w:firstLine="720"/>
              <w:jc w:val="both"/>
              <w:rPr/>
            </w:pPr>
            <w:r>
              <w:rPr>
                <w:rFonts w:cs="Times New Roman" w:ascii="Times New Roman" w:hAnsi="Times New Roman"/>
                <w:sz w:val="26"/>
                <w:szCs w:val="26"/>
              </w:rPr>
              <w:t>Колбасные изделия из мяса домашней птицы: вареные, варено-копченые, полукопченые, сырокопченые, сыровяле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чености: продукты и другие готовые изделия из мяса птицы сырокопченые, копчено-вареные, копчено-запеченные, вареные, запеченные, жаре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из мяса и субпродуктов птицы: в собственном соку, в соусе, паштеты из мяса птицы и субпродуктов птицы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улинарные изделия из птицы; птица вареная, жареная, фаршированная, заливная, салаты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мяса птицы для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 птичий топле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t>Рыб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color w:val="000000"/>
                <w:sz w:val="26"/>
                <w:szCs w:val="26"/>
              </w:rPr>
              <w:t>Рыба и продукты из рыб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pPr>
            <w:r>
              <w:rPr>
                <w:rFonts w:cs="Times New Roman" w:ascii="Times New Roman" w:hAnsi="Times New Roman"/>
                <w:color w:val="000000"/>
                <w:sz w:val="26"/>
                <w:szCs w:val="26"/>
              </w:rPr>
              <w:t xml:space="preserve">Рыба живая, охлажденная, мороженая: морская и пресноводная, в том числе прудовая, </w:t>
            </w:r>
            <w:r>
              <w:rPr>
                <w:rFonts w:cs="Times New Roman" w:ascii="Times New Roman" w:hAnsi="Times New Roman"/>
                <w:sz w:val="26"/>
                <w:szCs w:val="26"/>
              </w:rPr>
              <w:t>всех видов рыб (камбалообразные, кефалевые, скумбриевые, ставридовые, тресковые, окуневые, тунцовые, частиковые, осетровые, лососевые, сельдевые, анчоусовые, рыбная мелочь и прочие виды морских и пресноводных рыб).</w:t>
            </w:r>
          </w:p>
          <w:p>
            <w:pPr>
              <w:pStyle w:val="Style20"/>
              <w:shd w:fill="FFFFFF" w:val="clear"/>
              <w:spacing w:lineRule="exact" w:line="240" w:before="0" w:after="0"/>
              <w:ind w:firstLine="720"/>
              <w:jc w:val="both"/>
              <w:rPr>
                <w:color w:val="000000"/>
                <w:sz w:val="26"/>
                <w:szCs w:val="26"/>
              </w:rPr>
            </w:pPr>
            <w:r>
              <w:rPr>
                <w:color w:val="000000"/>
                <w:sz w:val="26"/>
                <w:szCs w:val="26"/>
              </w:rPr>
              <w:t>Филе рыбное, прочее мясо рыбы свежее, охлажденное, мороженое, изготовленное из морской и пресноводной рыбы.</w:t>
            </w:r>
          </w:p>
          <w:p>
            <w:pPr>
              <w:pStyle w:val="Style20"/>
              <w:shd w:fill="FFFFFF" w:val="clear"/>
              <w:spacing w:lineRule="exact" w:line="240" w:before="0" w:after="0"/>
              <w:ind w:firstLine="720"/>
              <w:jc w:val="both"/>
              <w:rPr>
                <w:color w:val="000000"/>
                <w:sz w:val="26"/>
                <w:szCs w:val="26"/>
              </w:rPr>
            </w:pPr>
            <w:r>
              <w:rPr>
                <w:color w:val="000000"/>
                <w:sz w:val="26"/>
                <w:szCs w:val="26"/>
              </w:rPr>
              <w:t>Рыба соленая и (или) пряного посола, маринованная, холодного и горячего копчения, сушеная и вяленая, изготовленная из морской и пресноводной рыбы.</w:t>
            </w:r>
          </w:p>
          <w:p>
            <w:pPr>
              <w:pStyle w:val="Style20"/>
              <w:shd w:fill="FFFFFF" w:val="clear"/>
              <w:spacing w:lineRule="exact" w:line="240" w:before="0" w:after="0"/>
              <w:ind w:firstLine="720"/>
              <w:jc w:val="both"/>
              <w:rPr>
                <w:color w:val="000000"/>
                <w:sz w:val="26"/>
                <w:szCs w:val="26"/>
              </w:rPr>
            </w:pPr>
            <w:r>
              <w:rPr>
                <w:color w:val="000000"/>
                <w:sz w:val="26"/>
                <w:szCs w:val="26"/>
              </w:rPr>
              <w:t xml:space="preserve">Филе рыбное, прочее мясо рыбы вяленое, сушеное, соленое и (или) пряного посола, копченое, изготовленное из морской и пресноводной рыбы. </w:t>
            </w:r>
          </w:p>
          <w:p>
            <w:pPr>
              <w:pStyle w:val="Style20"/>
              <w:shd w:fill="FFFFFF" w:val="clear"/>
              <w:tabs>
                <w:tab w:val="clear" w:pos="708"/>
                <w:tab w:val="left" w:pos="-5760" w:leader="none"/>
              </w:tabs>
              <w:spacing w:lineRule="exact" w:line="240" w:before="0" w:after="0"/>
              <w:ind w:firstLine="720"/>
              <w:jc w:val="both"/>
              <w:rPr/>
            </w:pPr>
            <w:r>
              <w:rPr>
                <w:color w:val="000000"/>
                <w:sz w:val="26"/>
                <w:szCs w:val="26"/>
              </w:rPr>
              <w:t xml:space="preserve">Рыбные консервы: </w:t>
            </w:r>
            <w:r>
              <w:rPr>
                <w:sz w:val="26"/>
                <w:szCs w:val="26"/>
              </w:rPr>
              <w:t>натуральные из лососевых, сельди, скумбрии, ставриды и других пород рыб; из печени рыб (тресковая, минтая и др.); натуральные с добавлением масла (скумбрия, ставрида, карп и др.); в масле (шпроты, кильки, сардины, сайра, ставрида, тунец, сельдь, скумбрия, лосось, анчоусы и другие виды бланшированных, подсушенных, копченых, обжаренных океанических и пресноводных рыб); в желе; в томатном соусе (лососевые, частиковые, из сельдевых, тресковых, тунцовых, скумбриевых, анчоусовых, карповых и других пород, в виде тушек, кусочков, фарша); консервы в маринаде (консервы из обжаренной рыбы всех видов в маринаде); рыборастительные консервы (консервы, изготовленные из рыбы, фаршированных овощей и изделий из рыбного фарша с добавлением или без добавления гарнира, в бульоне, заливках, маринаде и различных соусах; консервы-паштеты, прочие консерв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для детского питания: рыбные, рыборастительные, гомогенизированные, тонко измельченные, пюреобразные (рыбные, рыборастительные пюре).</w:t>
            </w:r>
          </w:p>
          <w:p>
            <w:pPr>
              <w:pStyle w:val="Style20"/>
              <w:shd w:fill="FFFFFF" w:val="clear"/>
              <w:spacing w:lineRule="exact" w:line="240" w:before="0" w:after="0"/>
              <w:ind w:firstLine="720"/>
              <w:jc w:val="both"/>
              <w:rPr>
                <w:color w:val="000000"/>
                <w:sz w:val="26"/>
                <w:szCs w:val="26"/>
              </w:rPr>
            </w:pPr>
            <w:r>
              <w:rPr>
                <w:color w:val="000000"/>
                <w:sz w:val="26"/>
                <w:szCs w:val="26"/>
              </w:rPr>
              <w:t xml:space="preserve">Рыбные пресервы: неразделанная обезглавленная рыба пряного или специального посола; филе-кусочки, ломтики, рулеты с масляными и другими заливками и соусами, с добавлением или без добавления гарниров, прочие пресервы.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кра: икра осетровых, лососевых рыб; икра соленая пробойная тресковых, камбаловых, сельдевых, скумбриевых и др.; икра соленая деликатесная минтая, сельди, трески, палтуса и др. с добавлением масла растительного или сливочного коровьего, пряностей и других вкусовых добавок; икра ястычная соленая, заменители икры, изготовленные из икринок частиковых и прочих пресноводных и океанических видов рыб (минтая, трески, сельди, нототений, кефали и др.). </w:t>
            </w:r>
          </w:p>
          <w:p>
            <w:pPr>
              <w:pStyle w:val="Style20"/>
              <w:shd w:fill="FFFFFF" w:val="clear"/>
              <w:spacing w:lineRule="exact" w:line="240" w:before="0" w:after="0"/>
              <w:ind w:firstLine="720"/>
              <w:jc w:val="both"/>
              <w:rPr>
                <w:color w:val="000000"/>
                <w:sz w:val="26"/>
                <w:szCs w:val="26"/>
              </w:rPr>
            </w:pPr>
            <w:r>
              <w:rPr>
                <w:color w:val="000000"/>
                <w:sz w:val="26"/>
                <w:szCs w:val="26"/>
              </w:rPr>
              <w:t>Полуфабрикаты из рыбы: мороженая рыба специальной разделки (тушки и куски), стейки, наборы для ухи</w:t>
            </w:r>
            <w:r>
              <w:rPr>
                <w:sz w:val="26"/>
                <w:szCs w:val="26"/>
              </w:rPr>
              <w:t xml:space="preserve"> и других рыбных блюд</w:t>
            </w:r>
            <w:r>
              <w:rPr>
                <w:color w:val="000000"/>
                <w:sz w:val="26"/>
                <w:szCs w:val="26"/>
              </w:rPr>
              <w:t>, фарш рыбный, формованные изделия из фарша, котлеты, изготовленные из морской и пресноводной рыбы, рыбомучные изделия, сурими, порционное филе, в том числе в панировке, в маринадах, соусах, заливках и др.</w:t>
            </w:r>
            <w:r>
              <w:rPr>
                <w:sz w:val="26"/>
                <w:szCs w:val="26"/>
              </w:rPr>
              <w:t xml:space="preserve"> Быстрозамороженные рыбные полуфабрикаты и рыбные блюда.</w:t>
            </w:r>
          </w:p>
          <w:p>
            <w:pPr>
              <w:pStyle w:val="Style20"/>
              <w:shd w:fill="FFFFFF" w:val="clear"/>
              <w:spacing w:lineRule="exact" w:line="240" w:before="0" w:after="0"/>
              <w:ind w:firstLine="720"/>
              <w:jc w:val="both"/>
              <w:rPr/>
            </w:pPr>
            <w:r>
              <w:rPr>
                <w:sz w:val="26"/>
                <w:szCs w:val="26"/>
              </w:rPr>
              <w:t>Кулинарные изделия из рыбы: натуральные – рыба целиком, в кусках, формованные изделия, рыбные рулеты, заливная рыба, под маринадом, фаршированная, в кляре, зельцы и студни, изделия из рыбного фарша, рыбные котлеты, биточки, тефтели, фрикадельки, рыбомучные изделия (пельмени, пирожки, расстегаи и прочие), рыбные масла, масло икорное, пасты, паштеты, салат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рыбные продукты: печень, икра и молоки свежие, охлажденные, мороженые, сушеные, копченые, соленые или в рассоле; ликвидные отходы от ценных рыботоваров (головы, приголовки, наросты, плавники, молоки, жир, сердце, печень, вязига, хрящи и т.п. осетровых, лососевых, частиковых, балычных издел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рыбные продук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6"/>
                <w:szCs w:val="26"/>
              </w:rPr>
            </w:pPr>
            <w:r>
              <w:rPr>
                <w:bCs/>
                <w:color w:val="000000"/>
                <w:sz w:val="26"/>
                <w:szCs w:val="26"/>
              </w:rPr>
              <w:t>Морепродукты</w:t>
            </w:r>
          </w:p>
        </w:tc>
        <w:tc>
          <w:tcPr>
            <w:tcW w:w="9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0" w:after="0"/>
              <w:ind w:firstLine="708"/>
              <w:jc w:val="both"/>
              <w:rPr/>
            </w:pPr>
            <w:r>
              <w:rPr>
                <w:color w:val="000000"/>
                <w:sz w:val="26"/>
                <w:szCs w:val="26"/>
              </w:rPr>
              <w:t xml:space="preserve">Ракообразные: </w:t>
            </w:r>
            <w:r>
              <w:rPr>
                <w:sz w:val="26"/>
                <w:szCs w:val="26"/>
              </w:rPr>
              <w:t>крабы, креветки, омары, лангусты, раки речные и др.</w:t>
            </w:r>
          </w:p>
          <w:p>
            <w:pPr>
              <w:pStyle w:val="Style20"/>
              <w:shd w:fill="FFFFFF" w:val="clear"/>
              <w:spacing w:lineRule="exact" w:line="240" w:before="0" w:after="0"/>
              <w:ind w:firstLine="708"/>
              <w:jc w:val="both"/>
              <w:rPr/>
            </w:pPr>
            <w:r>
              <w:rPr>
                <w:color w:val="000000"/>
                <w:sz w:val="26"/>
                <w:szCs w:val="26"/>
              </w:rPr>
              <w:t xml:space="preserve">Моллюски: мидии, устрицы, гребешки, трубачи, береговые улитки, кальмары, осьминоги, </w:t>
            </w:r>
            <w:r>
              <w:rPr>
                <w:sz w:val="26"/>
                <w:szCs w:val="26"/>
              </w:rPr>
              <w:t>трепанги, каракатицы, кукумарии</w:t>
            </w:r>
            <w:r>
              <w:rPr>
                <w:color w:val="000000"/>
                <w:sz w:val="26"/>
                <w:szCs w:val="26"/>
              </w:rPr>
              <w:t xml:space="preserve"> и др.</w:t>
            </w:r>
          </w:p>
          <w:p>
            <w:pPr>
              <w:pStyle w:val="Style20"/>
              <w:shd w:fill="FFFFFF" w:val="clear"/>
              <w:spacing w:lineRule="exact" w:line="240" w:before="0" w:after="0"/>
              <w:ind w:firstLine="708"/>
              <w:jc w:val="both"/>
              <w:rPr>
                <w:color w:val="000000"/>
                <w:sz w:val="26"/>
                <w:szCs w:val="26"/>
              </w:rPr>
            </w:pPr>
            <w:r>
              <w:rPr>
                <w:color w:val="000000"/>
                <w:sz w:val="26"/>
                <w:szCs w:val="26"/>
              </w:rPr>
              <w:t>Водоросли: красные водоросли, бурые водоросли, в том числе ламинария (морская капуста), зеленые водоросли.</w:t>
            </w:r>
          </w:p>
          <w:p>
            <w:pPr>
              <w:pStyle w:val="Style20"/>
              <w:shd w:fill="FFFFFF" w:val="clear"/>
              <w:spacing w:lineRule="exact" w:line="240" w:before="0" w:after="0"/>
              <w:ind w:firstLine="720"/>
              <w:jc w:val="both"/>
              <w:rPr>
                <w:color w:val="000000"/>
                <w:sz w:val="26"/>
                <w:szCs w:val="26"/>
              </w:rPr>
            </w:pPr>
            <w:r>
              <w:rPr>
                <w:color w:val="000000"/>
                <w:sz w:val="26"/>
                <w:szCs w:val="26"/>
              </w:rPr>
              <w:t xml:space="preserve">Консервы, пресервы </w:t>
            </w:r>
            <w:r>
              <w:rPr>
                <w:sz w:val="26"/>
                <w:szCs w:val="26"/>
              </w:rPr>
              <w:t>из морепродуктов: крабы, мидии, кальмары, креветки, морская капуста, трепанг, трубач и прочие.</w:t>
            </w:r>
          </w:p>
          <w:p>
            <w:pPr>
              <w:pStyle w:val="Style20"/>
              <w:shd w:fill="FFFFFF" w:val="clear"/>
              <w:spacing w:lineRule="exact" w:line="240" w:before="0" w:after="0"/>
              <w:ind w:firstLine="720"/>
              <w:jc w:val="both"/>
              <w:rPr/>
            </w:pPr>
            <w:r>
              <w:rPr>
                <w:sz w:val="26"/>
                <w:szCs w:val="26"/>
              </w:rPr>
              <w:t xml:space="preserve">Полуфабрикаты из морепродуктов: </w:t>
            </w:r>
            <w:r>
              <w:rPr>
                <w:color w:val="000000"/>
                <w:sz w:val="26"/>
                <w:szCs w:val="26"/>
              </w:rPr>
              <w:t xml:space="preserve">мясо кальмара, </w:t>
            </w:r>
            <w:r>
              <w:rPr>
                <w:sz w:val="26"/>
                <w:szCs w:val="26"/>
              </w:rPr>
              <w:t>фарш, формованные изделия из фарша, сурими и др.</w:t>
            </w:r>
          </w:p>
          <w:p>
            <w:pPr>
              <w:pStyle w:val="Style20"/>
              <w:shd w:fill="FFFFFF" w:val="clear"/>
              <w:spacing w:lineRule="exact" w:line="240" w:before="0" w:after="0"/>
              <w:ind w:firstLine="720"/>
              <w:jc w:val="both"/>
              <w:rPr/>
            </w:pPr>
            <w:r>
              <w:rPr>
                <w:sz w:val="26"/>
                <w:szCs w:val="26"/>
              </w:rPr>
              <w:t xml:space="preserve">Кулинарные изделия из морепродуктов: изделия из фарша сурими типа крабовых палочек и имитации крабового мяса, изделия из морской капусты, </w:t>
            </w:r>
            <w:r>
              <w:rPr>
                <w:color w:val="000000"/>
                <w:sz w:val="26"/>
                <w:szCs w:val="26"/>
              </w:rPr>
              <w:t>пасты, паштеты, салаты</w:t>
            </w:r>
            <w:r>
              <w:rPr>
                <w:sz w:val="26"/>
                <w:szCs w:val="26"/>
              </w:rPr>
              <w:t xml:space="preserve"> и др. </w:t>
            </w:r>
          </w:p>
          <w:p>
            <w:pPr>
              <w:pStyle w:val="Style20"/>
              <w:shd w:fill="FFFFFF" w:val="clear"/>
              <w:spacing w:lineRule="exact" w:line="240" w:before="0" w:after="0"/>
              <w:ind w:firstLine="720"/>
              <w:jc w:val="both"/>
              <w:rPr>
                <w:color w:val="000000"/>
                <w:sz w:val="26"/>
                <w:szCs w:val="26"/>
              </w:rPr>
            </w:pPr>
            <w:r>
              <w:rPr>
                <w:sz w:val="26"/>
                <w:szCs w:val="26"/>
              </w:rPr>
              <w:t>Мясо морских животных пищевое и изделия из него.</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морепродук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Яйцо</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Яйцо куриное, перепелиное и другой птицы пищевое.</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Продукты переработки яиц (меланж, яичный порошок).</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Масложировая продукц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сло растительное: пищевое нерафинированное, рафинированное, дезодорированное: подсолнечное, рапсовое, кукурузное, оливковое, сафлоровое, хлопковое, арахисовое, салатное, сурепное, рыжиковое, горчичное, кунжутное, косточковое, соевое, кедровое, конопляное, льняное, касторовое, тунговое, пальмовое, кокосовое, пальмоядровое, масло бабассу, жожоба, купажированные (смешанные) и прочие виды пищевых растительных масел.</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ргариновая продукция: маргарины бутербродные, столовые, с вкусовыми и другими добавками (шоколадный и др.), диетические, маргарины для общественного питания (безмолочный, кондитерский и др.), спреды, продукты бутерброд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йонез, соусы на майонезной основе: столовый (провансаль, молочный, любительский), с пряностями, с вкусовыми и желирующими добавками (горчичный, салатный и др.), диетический и прочие, соусы, кремы майонез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усы на основе растительных масел.</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ы растительные: кулинарные, кондитерские, хлебопекарные, маргагуселин, сало растительное, для плова и другие пищевые жи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продукты из жиров и масел, включая жидкий маргар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Хлебобуло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еб: ржаной, пшеничный, ржано-пшеничный, пшенично-ржаной всех видов – подовой и формовой; прочие сорта хлеба.</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улочные изделия из муки разных сортов: батоны, булки, багеты, плетенки, калачи, лепешки, рогалики, сайки и другие изделия.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добные изделия: сдоба обыкновенная, выборгская, фигурная, ватрушки, слойки, крендели, булочки повышенной калорийности, рогалики, плюшки, рулеты, пышки, бриоши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харные изделия: сдобные сухари, простые сухари, закусочные сухарики, гренки, галеты, крекеры и прочие обжаренные хлебные изделия.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ари панировоч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араночные изделия: баранки, сушки, бублики, соломка, хлебные палочки всех видов и др.</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Хлебцы: хрустящие, зерновые, экструзион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роги, пирожки, пончики и другие изделия из теста (кроме пирожков с мясо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ебобулочные изделия для диабетического и другого лечебного и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циональные хлебобулочные изделия (лаваш, чурек, пита и др.).</w:t>
            </w:r>
          </w:p>
          <w:p>
            <w:pPr>
              <w:pStyle w:val="Normal"/>
              <w:autoSpaceDE w:val="false"/>
              <w:spacing w:lineRule="exact" w:line="240" w:before="0" w:after="0"/>
              <w:ind w:firstLine="720"/>
              <w:jc w:val="both"/>
              <w:rPr/>
            </w:pPr>
            <w:r>
              <w:rPr>
                <w:rFonts w:cs="Times New Roman" w:ascii="Times New Roman" w:hAnsi="Times New Roman"/>
                <w:bCs/>
                <w:color w:val="000000"/>
                <w:sz w:val="26"/>
                <w:szCs w:val="26"/>
              </w:rPr>
              <w:t xml:space="preserve">Прочие </w:t>
            </w:r>
            <w:r>
              <w:rPr>
                <w:rFonts w:cs="Times New Roman" w:ascii="Times New Roman" w:hAnsi="Times New Roman"/>
                <w:sz w:val="26"/>
                <w:szCs w:val="26"/>
              </w:rPr>
              <w:t>хлебобулочны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t>Кондитерски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color w:val="000000"/>
                <w:sz w:val="26"/>
                <w:szCs w:val="26"/>
              </w:rPr>
              <w:t>Сахарные кондитерски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0" w:after="0"/>
              <w:ind w:firstLine="708"/>
              <w:jc w:val="both"/>
              <w:rPr>
                <w:color w:val="000000"/>
                <w:sz w:val="26"/>
                <w:szCs w:val="26"/>
              </w:rPr>
            </w:pPr>
            <w:r>
              <w:rPr>
                <w:color w:val="000000"/>
                <w:sz w:val="26"/>
                <w:szCs w:val="26"/>
              </w:rPr>
              <w:t>Конфеты:</w:t>
            </w:r>
            <w:r>
              <w:rPr>
                <w:sz w:val="26"/>
                <w:szCs w:val="26"/>
              </w:rPr>
              <w:t xml:space="preserve"> шоколадные, помадные, молочные, желейные, желейно-фруктовые, марципановые конфеты, неглазированные и глазированные, ассорти с различными видами корпусов и начинок и без них, конфеты с комбинированными корпусами (слоеные), наборы конфет (в том числе в коробках), прочие. </w:t>
            </w:r>
          </w:p>
          <w:p>
            <w:pPr>
              <w:pStyle w:val="Style20"/>
              <w:shd w:fill="FFFFFF" w:val="clear"/>
              <w:spacing w:lineRule="exact" w:line="240" w:before="0" w:after="0"/>
              <w:ind w:firstLine="708"/>
              <w:rPr>
                <w:color w:val="000000"/>
                <w:sz w:val="26"/>
                <w:szCs w:val="26"/>
              </w:rPr>
            </w:pPr>
            <w:r>
              <w:rPr>
                <w:color w:val="000000"/>
                <w:sz w:val="26"/>
                <w:szCs w:val="26"/>
              </w:rPr>
              <w:t>Ирис</w:t>
            </w:r>
            <w:r>
              <w:rPr>
                <w:sz w:val="26"/>
                <w:szCs w:val="26"/>
              </w:rPr>
              <w:t>: ирис, конфеты типа тоффи, наборы.</w:t>
            </w:r>
          </w:p>
          <w:p>
            <w:pPr>
              <w:pStyle w:val="Style20"/>
              <w:shd w:fill="FFFFFF" w:val="clear"/>
              <w:spacing w:lineRule="exact" w:line="240" w:before="0" w:after="0"/>
              <w:ind w:firstLine="708"/>
              <w:jc w:val="both"/>
              <w:rPr>
                <w:color w:val="000000"/>
                <w:sz w:val="26"/>
                <w:szCs w:val="26"/>
              </w:rPr>
            </w:pPr>
            <w:r>
              <w:rPr>
                <w:color w:val="000000"/>
                <w:sz w:val="26"/>
                <w:szCs w:val="26"/>
              </w:rPr>
              <w:t>Драже: с добавками и без добавок, ликерное, помадное, желейное и желейно-фруктовое, сахарное, карамельное, ядровое, марципановое, сбивное, диетическое, наборы.</w:t>
            </w:r>
          </w:p>
          <w:p>
            <w:pPr>
              <w:pStyle w:val="Style20"/>
              <w:shd w:fill="FFFFFF" w:val="clear"/>
              <w:spacing w:lineRule="exact" w:line="240" w:before="0" w:after="0"/>
              <w:ind w:firstLine="708"/>
              <w:jc w:val="both"/>
              <w:rPr>
                <w:color w:val="000000"/>
                <w:sz w:val="26"/>
                <w:szCs w:val="26"/>
              </w:rPr>
            </w:pPr>
            <w:r>
              <w:rPr>
                <w:color w:val="000000"/>
                <w:sz w:val="26"/>
                <w:szCs w:val="26"/>
              </w:rPr>
              <w:t>Карамель: леденцовая, с начинками, витаминизированная, мягкая, лечебная, наборы.</w:t>
            </w:r>
          </w:p>
          <w:p>
            <w:pPr>
              <w:pStyle w:val="Style20"/>
              <w:shd w:fill="FFFFFF" w:val="clear"/>
              <w:spacing w:lineRule="exact" w:line="240" w:before="0" w:after="0"/>
              <w:ind w:firstLine="708"/>
              <w:jc w:val="both"/>
              <w:rPr>
                <w:color w:val="000000"/>
                <w:sz w:val="26"/>
                <w:szCs w:val="26"/>
              </w:rPr>
            </w:pPr>
            <w:r>
              <w:rPr>
                <w:color w:val="000000"/>
                <w:sz w:val="26"/>
                <w:szCs w:val="26"/>
              </w:rPr>
              <w:t xml:space="preserve">Мармелад: </w:t>
            </w:r>
            <w:r>
              <w:rPr>
                <w:sz w:val="26"/>
                <w:szCs w:val="26"/>
              </w:rPr>
              <w:t>фруктово-ягодный, желейный, желейно-фруктовый, жевательный, глазированный, диабетический, наборы.</w:t>
            </w:r>
          </w:p>
          <w:p>
            <w:pPr>
              <w:pStyle w:val="Style20"/>
              <w:shd w:fill="FFFFFF" w:val="clear"/>
              <w:spacing w:lineRule="exact" w:line="240" w:before="0" w:after="0"/>
              <w:ind w:firstLine="708"/>
              <w:jc w:val="both"/>
              <w:rPr/>
            </w:pPr>
            <w:r>
              <w:rPr>
                <w:color w:val="000000"/>
                <w:sz w:val="26"/>
                <w:szCs w:val="26"/>
              </w:rPr>
              <w:t xml:space="preserve">Пастильные изделия: зефир – зефир, в том числе </w:t>
            </w:r>
            <w:r>
              <w:rPr>
                <w:sz w:val="26"/>
                <w:szCs w:val="26"/>
              </w:rPr>
              <w:t>глазированный, зефироподобные изделия (маршмеллоу), пастила – клеевая, заварная, диетические пастильные изделия.</w:t>
            </w:r>
          </w:p>
          <w:p>
            <w:pPr>
              <w:pStyle w:val="Style20"/>
              <w:shd w:fill="FFFFFF" w:val="clear"/>
              <w:spacing w:lineRule="exact" w:line="240" w:before="0" w:after="0"/>
              <w:ind w:firstLine="708"/>
              <w:jc w:val="both"/>
              <w:rPr>
                <w:color w:val="000000"/>
                <w:sz w:val="26"/>
                <w:szCs w:val="26"/>
              </w:rPr>
            </w:pPr>
            <w:r>
              <w:rPr>
                <w:color w:val="000000"/>
                <w:sz w:val="26"/>
                <w:szCs w:val="26"/>
              </w:rPr>
              <w:t xml:space="preserve">Шоколад: </w:t>
            </w:r>
            <w:r>
              <w:rPr>
                <w:sz w:val="26"/>
                <w:szCs w:val="26"/>
              </w:rPr>
              <w:t xml:space="preserve">натуральный, десертный, пористый, диабетический, в плитках, пластинах, брикетах, фигурках и другой формы (без начинки, с начинкой, с добавками фруктов, орехов, зерен хлебных злаков и др.), </w:t>
            </w:r>
            <w:r>
              <w:rPr>
                <w:color w:val="000000"/>
                <w:sz w:val="26"/>
                <w:szCs w:val="26"/>
              </w:rPr>
              <w:t xml:space="preserve">шоколадные батончики,  </w:t>
            </w:r>
            <w:r>
              <w:rPr>
                <w:sz w:val="26"/>
                <w:szCs w:val="26"/>
              </w:rPr>
              <w:t>белый шоколад, шоколадные яйца, шоколадные хлопья и др.;</w:t>
            </w:r>
          </w:p>
          <w:p>
            <w:pPr>
              <w:pStyle w:val="Style20"/>
              <w:shd w:fill="FFFFFF" w:val="clear"/>
              <w:spacing w:lineRule="exact" w:line="240" w:before="0" w:after="0"/>
              <w:ind w:firstLine="708"/>
              <w:jc w:val="both"/>
              <w:rPr>
                <w:sz w:val="26"/>
                <w:szCs w:val="26"/>
              </w:rPr>
            </w:pPr>
            <w:r>
              <w:rPr>
                <w:sz w:val="26"/>
                <w:szCs w:val="26"/>
              </w:rPr>
              <w:t>Шоколадные кремы, пасты и глазури, молочно-шоколадная крошка, сладкие плитки; фрукты, цукаты и другие продукты в шоколаде; прочие шоколадные кондитерские изделия и продукты, содержащие какао (какао-паста, какао-масло и какао-жир).</w:t>
            </w:r>
          </w:p>
          <w:p>
            <w:pPr>
              <w:pStyle w:val="Style20"/>
              <w:shd w:fill="FFFFFF" w:val="clear"/>
              <w:spacing w:lineRule="exact" w:line="240" w:before="0" w:after="0"/>
              <w:ind w:firstLine="708"/>
              <w:jc w:val="both"/>
              <w:rPr>
                <w:color w:val="000000"/>
                <w:sz w:val="26"/>
                <w:szCs w:val="26"/>
              </w:rPr>
            </w:pPr>
            <w:r>
              <w:rPr>
                <w:color w:val="000000"/>
                <w:sz w:val="26"/>
                <w:szCs w:val="26"/>
              </w:rPr>
              <w:t>Халва кунжутная, арахисовая, ореховая, подсолнечная, комбинированная, глазированная, ванильная, маковая и др.</w:t>
            </w:r>
          </w:p>
          <w:p>
            <w:pPr>
              <w:pStyle w:val="Style20"/>
              <w:shd w:fill="FFFFFF" w:val="clear"/>
              <w:spacing w:lineRule="exact" w:line="240" w:before="0" w:after="0"/>
              <w:ind w:firstLine="708"/>
              <w:jc w:val="both"/>
              <w:rPr>
                <w:sz w:val="26"/>
                <w:szCs w:val="26"/>
              </w:rPr>
            </w:pPr>
            <w:r>
              <w:rPr>
                <w:color w:val="000000"/>
                <w:sz w:val="26"/>
                <w:szCs w:val="26"/>
              </w:rPr>
              <w:t xml:space="preserve">Сахарные восточные сладости (грильяж, козинаки, орех обжаренный, </w:t>
            </w:r>
            <w:r>
              <w:rPr>
                <w:sz w:val="26"/>
                <w:szCs w:val="26"/>
              </w:rPr>
              <w:t xml:space="preserve">нуга, </w:t>
            </w:r>
            <w:r>
              <w:rPr>
                <w:color w:val="000000"/>
                <w:sz w:val="26"/>
                <w:szCs w:val="26"/>
              </w:rPr>
              <w:t>лукум, шербет, кос-халва</w:t>
            </w:r>
            <w:r>
              <w:rPr>
                <w:sz w:val="26"/>
                <w:szCs w:val="26"/>
              </w:rPr>
              <w:t xml:space="preserve"> </w:t>
            </w:r>
            <w:r>
              <w:rPr>
                <w:color w:val="000000"/>
                <w:sz w:val="26"/>
                <w:szCs w:val="26"/>
              </w:rPr>
              <w:t>и др.).</w:t>
            </w:r>
          </w:p>
          <w:p>
            <w:pPr>
              <w:pStyle w:val="Style20"/>
              <w:shd w:fill="FFFFFF" w:val="clear"/>
              <w:spacing w:lineRule="exact" w:line="240" w:before="0" w:after="0"/>
              <w:ind w:firstLine="708"/>
              <w:jc w:val="both"/>
              <w:rPr>
                <w:color w:val="000000"/>
                <w:sz w:val="26"/>
                <w:szCs w:val="26"/>
              </w:rPr>
            </w:pPr>
            <w:r>
              <w:rPr>
                <w:sz w:val="26"/>
                <w:szCs w:val="26"/>
              </w:rPr>
              <w:t xml:space="preserve">Марципан и прочие изделия (паты, цукаты, засахаренные, глазированные фрукты, плоды, сухофрукты, орехи и др.).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евательные резинки.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ахарные кондитерские изделия, спрессованные в таблетки.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харная ват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иетические и диабетические сахар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color w:val="000000"/>
                <w:sz w:val="26"/>
                <w:szCs w:val="26"/>
              </w:rPr>
              <w:t>Мучные кондитерски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0" w:after="0"/>
              <w:ind w:firstLine="708"/>
              <w:jc w:val="both"/>
              <w:rPr>
                <w:color w:val="000000"/>
                <w:sz w:val="26"/>
                <w:szCs w:val="26"/>
              </w:rPr>
            </w:pPr>
            <w:r>
              <w:rPr>
                <w:color w:val="000000"/>
                <w:sz w:val="26"/>
                <w:szCs w:val="26"/>
              </w:rPr>
              <w:t>Печенье: сахарное, затяжное, сдобное, в том числе песочное, сбивное, печенье-сухарики, ореховое, крекер, овсяное и прочее.</w:t>
            </w:r>
          </w:p>
          <w:p>
            <w:pPr>
              <w:pStyle w:val="Style20"/>
              <w:shd w:fill="FFFFFF" w:val="clear"/>
              <w:spacing w:lineRule="exact" w:line="240" w:before="0" w:after="0"/>
              <w:ind w:firstLine="708"/>
              <w:jc w:val="both"/>
              <w:rPr>
                <w:color w:val="000000"/>
                <w:sz w:val="26"/>
                <w:szCs w:val="26"/>
              </w:rPr>
            </w:pPr>
            <w:r>
              <w:rPr>
                <w:color w:val="000000"/>
                <w:sz w:val="26"/>
                <w:szCs w:val="26"/>
              </w:rPr>
              <w:t xml:space="preserve">Вафли: </w:t>
            </w:r>
            <w:r>
              <w:rPr>
                <w:sz w:val="26"/>
                <w:szCs w:val="26"/>
              </w:rPr>
              <w:t>вафли, вафельные трубочки, вафельные палочки, с начинкой, без начинки, глазированные, неглазированные, диетические вафли, вафельные листы и вафельные облатки.</w:t>
            </w:r>
          </w:p>
          <w:p>
            <w:pPr>
              <w:pStyle w:val="Style20"/>
              <w:shd w:fill="FFFFFF" w:val="clear"/>
              <w:spacing w:lineRule="exact" w:line="240" w:before="0" w:after="0"/>
              <w:ind w:firstLine="708"/>
              <w:jc w:val="both"/>
              <w:rPr>
                <w:color w:val="000000"/>
                <w:sz w:val="26"/>
                <w:szCs w:val="26"/>
              </w:rPr>
            </w:pPr>
            <w:r>
              <w:rPr>
                <w:color w:val="000000"/>
                <w:sz w:val="26"/>
                <w:szCs w:val="26"/>
              </w:rPr>
              <w:t>Пряники, коврижки: пряники, коврижки без начинки, с начинкой, глазированные, неглазированные.</w:t>
            </w:r>
          </w:p>
          <w:p>
            <w:pPr>
              <w:pStyle w:val="Style20"/>
              <w:shd w:fill="FFFFFF" w:val="clear"/>
              <w:spacing w:lineRule="exact" w:line="240" w:before="0" w:after="0"/>
              <w:ind w:firstLine="708"/>
              <w:rPr>
                <w:color w:val="000000"/>
                <w:sz w:val="26"/>
                <w:szCs w:val="26"/>
              </w:rPr>
            </w:pPr>
            <w:r>
              <w:rPr>
                <w:color w:val="000000"/>
                <w:sz w:val="26"/>
                <w:szCs w:val="26"/>
              </w:rPr>
              <w:t>Кексы, ромовые бабы, рулеты, бисквиты.</w:t>
            </w:r>
          </w:p>
          <w:p>
            <w:pPr>
              <w:pStyle w:val="Style20"/>
              <w:shd w:fill="FFFFFF" w:val="clear"/>
              <w:spacing w:lineRule="exact" w:line="240" w:before="0" w:after="0"/>
              <w:ind w:firstLine="708"/>
              <w:jc w:val="both"/>
              <w:rPr>
                <w:color w:val="000000"/>
                <w:sz w:val="26"/>
                <w:szCs w:val="26"/>
              </w:rPr>
            </w:pPr>
            <w:r>
              <w:rPr>
                <w:color w:val="000000"/>
                <w:sz w:val="26"/>
                <w:szCs w:val="26"/>
              </w:rPr>
              <w:t>Торты, пирожные: бисквитные, песочные, вафельные, слоеные, ореховые, воздушные, заварные, крошковые, комбинированные.</w:t>
            </w:r>
          </w:p>
          <w:p>
            <w:pPr>
              <w:pStyle w:val="Normal"/>
              <w:spacing w:lineRule="exact" w:line="240" w:before="0" w:after="0"/>
              <w:ind w:firstLine="708"/>
              <w:jc w:val="both"/>
              <w:rPr/>
            </w:pPr>
            <w:r>
              <w:rPr>
                <w:rFonts w:cs="Times New Roman" w:ascii="Times New Roman" w:hAnsi="Times New Roman"/>
                <w:color w:val="000000"/>
                <w:sz w:val="26"/>
                <w:szCs w:val="26"/>
              </w:rPr>
              <w:t>Восточные  мучные сладости (</w:t>
            </w:r>
            <w:r>
              <w:rPr>
                <w:rFonts w:cs="Times New Roman" w:ascii="Times New Roman" w:hAnsi="Times New Roman"/>
                <w:sz w:val="26"/>
                <w:szCs w:val="26"/>
              </w:rPr>
              <w:t>бисквит с корицей, земелах, курабье, рулет с орехом, трубочка с орехом, шакер-лукум, шакер-чурек, нан, струдель, пахлава и др.).</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муч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иетические и диабетические муч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t>Продукты пчел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 пчелиный натуральный, мед в сотах.</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 искусствен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челиная перга, обножка, маточное молочко, пчелиный яд, прополис.</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Бакалей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rPr>
                <w:bCs/>
                <w:sz w:val="26"/>
                <w:szCs w:val="26"/>
              </w:rPr>
            </w:pPr>
            <w:r>
              <w:rPr>
                <w:bCs/>
                <w:sz w:val="26"/>
                <w:szCs w:val="26"/>
              </w:rPr>
              <w:t>Мука и полуфабрикаты мучных изделий</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ка: мука всех видов и сортов: пшеничная, ржаная, ржано-пшеничная и другая смешанной валки, кукурузная, ячменная, гречневая, гороховая, овсяная, соевая, мука из прочих зерновых и бобовых, мука диетическая (рисовая, овсяная и прочая). </w:t>
            </w:r>
          </w:p>
          <w:p>
            <w:pPr>
              <w:pStyle w:val="Normal"/>
              <w:autoSpaceDE w:val="false"/>
              <w:spacing w:lineRule="exact"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Полуфабрикаты мучных изделий и кондитерских изделий, в том числе. для детского и диетического питания: мука для блинов, оладий, другие полуфабрикаты мучных изделий, концентраты мучных изделий для приготовления тортов, пирожных, кексов, печенья, булочек, пирогов, вареников и прочих мучных блюд, тесто для изготовления хлебобулочных и мучных кондитерских изделий, мучные смеси для детского пит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Крупяные и бобовы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упа: крупа всех сортов, видов и номеров: рис (шлифованный, полированный, дробленый), манная, овсяная, пшено, гречневая (ядрица, продел и др.), ячменная (перловая, ячневая), пшеничная всех видов, ржаная, кукурузная, из прочих зерновых; бобовые: горох всех видов обработки, фасоль, бобы, чечевица, нут и прочие продовольственные бобов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опья зерновые, каши: хлопья (пшеничные, ржаные, кукурузные, рисовые, ячменные и прочие), овсяные диетические продукты (толокно, геркулес, экстра и др.), зародыши зерновых в виде хлопьев, каши (зерновые хлопья с добавками из сухих или сублимированных фруктов, ягод, овощей, грибов и др.), в том числе для диетического питания,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щевые концентраты обеденных блюд: пищевые концентраты на зерновой основе (крупяные концентраты), крупо-бобовые пищевые концентраты обеденных блюд (каши, крупеники, супы, пудинг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втраки сухие: продукты из кукурузы и других зерновых (воздушные зерна кукурузные, пшеничные и рисовые), фигурные изделия экструзионной технологии (палочки и др.), мюсли и прочие сухие завтраки (глазированные сахаром, солью, карамелью, неглазирован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Макаронны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аронные изделия из пшеничной муки высшего и первого сортов, яичные и на других обогатителях: макароны обыкновенные, любительские, особые, соломка, перья, рожки, вермишель, лапша всех видов, длинные и короткие, фигурные макаронные изделия различной формы (ракушки, ушки, звездочки, алфавит, колечки, крупка и др.), макаронные изделия с начинкой, макаронные изделия для детского и диетического питания, макаронные изделия из муки грубого помо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ищевые концентраты обеденных блюд из макаронных изделий: макаронник, лапшевник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ускус.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фабрикаты из макаронных изделий, макаронные изделия вареные или приготовленные другим способо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Вкусовы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Чай: чай натуральный – байховый черный, зеленый красный и желтый, чай прессованный (таблетированный, плиточный, кирпичный), быстрорастворимый, гранулированный, чай ароматизированный, с добавлением фруктов, трав, чайные напитки, фруктовый и травяной чай, фито-чай (чайный напиток).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Экстракты, эссенции, концентраты и продукты на основе чая или мате, заменители ч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фе: кофе натуральный сырой, жареный в зернах, молотый, с цикорием и другими добавками, без добавок, с кофеином и без кофеина, кофе растворим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фейные напитки всех видов, содержащие натуральный кофе, цикорий и без них, злаковые и прочие заменители коф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икорий жареный, молотый, в виде паст, экстрактов и др. Экстракты, эссенции и концентраты кофе или заменителей кофе, готовые продукты на их основе или на основе коф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као, какао-порошок (с добавлением и без добавления сахара или других подслащивающих веществ), какао-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и, приправы: пряности – лавровый лист, перец черный, душистый и красный (горошком и молотый), анис, бадьян, кардамон, имбирь, корица, гвоздика, мускатный орех, мацис, кориандр, тмин, кмин, семена укропа, ягоды можжевельника, куркума, тимьян, карри, укропное и другие пищевые масла, прочие пряности, приправы, наборы пряных сушеных овощей и трав, наборы специй для ухи, маринадов, супов и др., сухие пищевые приправы ("хмели-сунели", лавровая, укропная и др.), ваниль, ванилин, шафран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сус спиртовой: уксус разной концентрации спиртовой.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сус фруктовый, винный и прочий.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ксусная кислота пищевая (эссенция).</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Лимонная кислота, яблочная и другие пищевые кисло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ь: соль поваренная пищевая всех сортов и помолов, весовая и расфасованная (каменная, садочная, вываренная и др.), йодированная и с другими добавками, соль в брикетах и блоках.</w:t>
            </w:r>
          </w:p>
          <w:p>
            <w:pPr>
              <w:pStyle w:val="Normal"/>
              <w:autoSpaceDE w:val="false"/>
              <w:spacing w:lineRule="exact" w:line="240" w:before="0" w:after="0"/>
              <w:ind w:firstLine="720"/>
              <w:jc w:val="both"/>
              <w:rPr/>
            </w:pPr>
            <w:r>
              <w:rPr>
                <w:rFonts w:cs="Times New Roman" w:ascii="Times New Roman" w:hAnsi="Times New Roman"/>
                <w:color w:val="000000"/>
                <w:sz w:val="26"/>
                <w:szCs w:val="26"/>
              </w:rPr>
              <w:t>Сахар: с</w:t>
            </w:r>
            <w:r>
              <w:rPr>
                <w:rFonts w:cs="Times New Roman" w:ascii="Times New Roman" w:hAnsi="Times New Roman"/>
                <w:sz w:val="26"/>
                <w:szCs w:val="26"/>
              </w:rPr>
              <w:t>ахар-песок рафинированный и нерафинированный, сахар-рафинад: прессованный колотый, кусковой со свойствами литого, прессованный, быстрорастворимый, в мелкой расфасовке (дорожный), с ароматическими или красящими добавками, кленовый, ванильный сахар, прочие виды саха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харная пуд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ахарные сиропы с ароматическими или красящими добавками, кленовый сироп,  патока, кулер карамельный, прочие сахарные сироп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люкоза и сироп глюкозы, фруктоза и сироп фруктозы, мальтодекстрин и сироп мальтодекстрина, сахароза, ксилит, сорбит, сластилин, сусли и другие заменители саха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Прочие бакалейны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ищевые концентраты сладких блюд: концентраты на плодовых и ягодных экстрактах – кисели, желе, муссы; концентраты молочные – кисели молочные, кремы желейные, кремы заварные, пудинги десерт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ab/>
              <w:t>Сухие картофелепродукты: хрустящий картофель, чипсы, картофель сушенный, в виде муки, крупы и хлопьев, гранул, таблеток, сухое пюре картофельно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ахмал: крахмал (картофельный, кукурузный, пшеничный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го, крупка и другие продукты из крахмала.</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рожжи: хлебопекарные дрожжи (прессованные, сушеные и прочие), прочие активные дрожжи. </w:t>
            </w:r>
          </w:p>
          <w:p>
            <w:pPr>
              <w:pStyle w:val="Normal"/>
              <w:autoSpaceDE w:val="false"/>
              <w:spacing w:lineRule="exact" w:line="240" w:before="0" w:after="0"/>
              <w:ind w:left="708" w:firstLine="12"/>
              <w:jc w:val="both"/>
              <w:rPr>
                <w:rFonts w:ascii="Times New Roman" w:hAnsi="Times New Roman" w:cs="Times New Roman"/>
                <w:sz w:val="26"/>
                <w:szCs w:val="26"/>
              </w:rPr>
            </w:pPr>
            <w:r>
              <w:rPr>
                <w:rFonts w:cs="Times New Roman" w:ascii="Times New Roman" w:hAnsi="Times New Roman"/>
                <w:sz w:val="26"/>
                <w:szCs w:val="26"/>
              </w:rPr>
              <w:t>Готовые пекарные порошки.</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Желатин пищевой: желатин и его производные пищевых сортов.</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ода пищев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ие безалкогольные напитки, квас сух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Безалкогольные напитки</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езалкогольные напитки: газированные, негазированные, на натуральных плодово-ягодных соках, экстрактах и сиропах, растительном сырье, тонизирующие, диабетические (на ксилите и сорбите), сиропы и экстракты (кроме консервов), включая реализуемые с газированной водой, квас, экстракты кваса и напитки квасные, напитки солодовые, солодовый экстракт, сидр безалкогольный, коктейли, концентраты безалкогольных напитков, кваса, безалкогольное шампанское и другие безалкогольные напитки.</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инеральная вода: минеральные воды столовые, лечебно-столовые и лечебные, минеральные воды с добавлением подслащивающих или ароматических веществ, воды искусственно минерализованные (содовая, сельтерск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ковая продукция: соки овощные и плодоовощные (натуральные без мякоти и с мякотью, купажированные, с добавлением сахара, пряностей и др.); напитки и нектары овощные и плодоовощные; соки фруктовые – натуральные плодовые, ягодные, виноградные, из цитрусовых, купажированные (с мякотью и без мякоти, с сахаром и без сахара, с ксилитом и сорбитом, с добавлением витаминов), арбузный сок, напитки, нектары и коктейли фруктовые и ягодные; соки концентрированные; морсы, сокосодержащи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ковая продукция для детского питания: соки, нектары, морсы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да питьевая бутилированная, в том числе для детского питания.</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ункциональные напитки: спортивные напитки, энергетические напитки, нутрицевти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Алкогольные напитки</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Крепкие алкогольные напитки</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дка: водка обыкновенная, особая, витаминизированная, подарочные наборы из водки, сувенирная продукция.</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керо-водочные изделия: ликеры крепкие, десертные, эмульсионные, крем-ликеры; кремы, наливки, пунши; настойки сладкие, полусладкие, горькие; напитки десертные; аперитивы; бальзамы; коктейли и прочие ликеро-водочные изделия, подарочные наборы из ликеро-водочных изделий, сувенирная продукц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ом, тафия, виски, джин, можжевеловые настойки, текил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виноградное: вина виноградные молодые, без выдержки, выдержанные, марочные и коллекционные, белые, розовые, красные, натуральные (сухие, сухие особые, полусухие, полусладкие), специальные (сухие, крепкие (портвейн, херес, мадера и др.), полудесертные, десертные, ликерные (мускатные, токайские, малага, кагоры и др.), ароматизированные (вермуты, аперитивы и др.), газированные (шипучие), наборы вин в сувенирном оформлени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плодовое: вина плодово-ягодные крепленые улучшенного качества, специальной технологии, марочные, крепкие, сладкие, ароматизированные, прочие сорта в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фруктово-ягодное: вина фруктово-ягодные столовые (сухие, полусухие, полусладкие), некрепленые, газированные.</w:t>
            </w:r>
          </w:p>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ампанское, вино игристое: шампанское без выдержки, выдержанное, коллекционное, шампанское брют, сухое, полусухое, полусладкое, сладкое, в сувенирном оформлении; игристые вина: белые, розовые, красные, без выдержки, выдержанные, коллекционные, брют, сухие, полусухие, полусладкие, сладкие, в сувенирном оформлении и др.</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ьяк: коньяки три, четыре и пять звездочек, коньяк выдержанный, коньяк выдержанный высшего качества, коньяк старый, коньяк очень старый, коньяки коллекционные, арманьяк, сувенирные наборы коньяков. </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ренди, коньячны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довые напитки. Крепкие и слабоградусные напитки из плодово-ягодного сырья (кальвадосы, чача, сливовица, меришор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др, винные напитки, газированные винные напитки и коктейли, напитки слабоградусные (виноградные и плодов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Слабоалкогольные напитки</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во: пиво – светлое; темное, полутемное; пастеризованное, непастеризованное, безалкогольное, лагер, эль.</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жин-тоник.</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Тонизирующие напитки слабоалкогольны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чие алкогольные напитки с объемной долей этилового спирта не более </w:t>
              <w:br/>
              <w:t>7 процент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Таба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игареты:  сигареты с фильтром, без фильтра, без фильтра с мундштуком.</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Папиросы.</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игары, в том числе черуты,  сигариллы.</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бак: табак курительный, трубочный, нюхательный, жевательный, для кальяна, махорка, крупка курительная, махорка нюхательная, смеси табач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6"/>
                <w:szCs w:val="26"/>
              </w:rPr>
            </w:pPr>
            <w:r>
              <w:rPr>
                <w:rFonts w:cs="Times New Roman" w:ascii="Times New Roman" w:hAnsi="Times New Roman"/>
                <w:bCs/>
                <w:sz w:val="26"/>
                <w:szCs w:val="26"/>
              </w:rPr>
              <w:t>Плодоовощная продукция</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Овощи</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жие овощи: картофель, батат, капуста – белокочанная, краснокочанная, цветная, савойская, брюссельская, кольраби, брокколи, пекинская, морковь, свекла, редис, редька, лук – лук репчатый, лук-порей, лук-батун, лук-перо, чеснок, огурцы, тыквы, кабачки, патиссоны, помидоры (томаты), баклажаны, перец, салатные овощи (салат, шпинат, щавель), пряные культуры (укроп, чабер, эстрагон, хрен и др.), корень петрушки, сельдерея и пастернака, бобовые – горох, фасоль, бобы, сахарная кукуруза, спаржа, ревень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вощные консервы: закусочные (овощи фаршированные, целые и резаные в томатном соусе, икра овощная, салаты и винегреты, закуски) и прочие; обеденные и заправочные (щи, борщи, рассольник, солянка и другие первые и вторые блюда без мяса, заправка для борщей и супов, прочие); натуральные (зеленый горошек, бобы, фасоль стручковая, спаржа, кукуруза, томаты, огурцы, патиссоны, кабачки, перец сладкий, цветная капуста, маслины консервированные и прочие натуральные консервы); овощные маринады (маринованные овощи): томаты, огурцы, корнишоны, кабачки, патиссоны, перец сладкий, свекла, капуста, чеснок, лук, баклажаны, тыква, портулак, ассорти и др.; консервы овощные для диетического питания (гомогенизированные, протертые, пюреобразные, кусочками и др.); прочие овощные консервы (зелень, овощные гарни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томатные: томат-пюре и томатная паста, кетчуп и прочие томатные соусы, томаты протертые, прочие томатные консерв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вощные консервы для детского питания: гомогенизированные, тонко измельченные, протертые, пюреобразные (овощные, овоще-фруктовые пюре).</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ения, квашения: квашеные, соленые овощи (квашеная капуста, капуста провансаль, свекла, морковь, соленые огурцы, помидоры и др.), сал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ыстрозамороженная овощная продукция: быстрозамороженные полуфабрикаты из овощей – картофельные продукты: клецки, цепеллины, котлеты, бабка и др., овощи, смеси (моноовощи: стручковая фасоль, капуста брокколи, капуста цветная, картофель фри и др.; овощные смеси, в том числе с грибам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шеные овощ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bCs/>
                <w:sz w:val="26"/>
                <w:szCs w:val="26"/>
              </w:rPr>
              <w:t>Фрукты</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ежие фрукты: семечковые плоды – яблоки, груши, айва, мушмула и прочие; косточковые плоды – вишни, черешни, сливы, персики (включая нектарины), абрикосы, алыча, терн, кизил, барбарис и прочие культурные сорта; ягоды культурные – земляника, клубника, смородина, малина, крыжовник, шелковица, облепиха, рябина (черноплодная и другие культурные сорта) и др.; виноград –  столовые и другие сорта; цитрусовые плоды – апельсины, лимоны и лаймы, мандарины, грейпфруты, цитроны, их гибриды (танжерины, сатсума, клементины, вилкинги и др.) и прочие цитрусовые; субтропические и тропические культуры (плоды) – ананасы, авокадо, бананы (включая плантайны), гуайява, манго, мангостан, маслины (оливки), хурма, гранаты, киви, папайя, фейхоа, инжир, финики, унаби и др.; плоды и ягоды дикорастущие – алыча, барбарис, боярышник, брусника, голубика, груши (дичка), ежевика, жердель, земляника, калина, кизил, клюква, костяника, малина, морошка, облепиха, рябина, смородина дикая, терн, черника, черемуха, яблоки (дичка), шиповник, ирга, логанова ягода и прочие; бахчевые культуры – арбузы, дыни.</w:t>
            </w:r>
          </w:p>
          <w:p>
            <w:pPr>
              <w:pStyle w:val="Style20"/>
              <w:shd w:fill="FFFFFF" w:val="clear"/>
              <w:spacing w:lineRule="exact" w:line="240" w:before="0" w:after="0"/>
              <w:ind w:firstLine="708"/>
              <w:jc w:val="both"/>
              <w:rPr>
                <w:color w:val="000000"/>
                <w:sz w:val="26"/>
                <w:szCs w:val="26"/>
              </w:rPr>
            </w:pPr>
            <w:r>
              <w:rPr>
                <w:sz w:val="26"/>
                <w:szCs w:val="26"/>
              </w:rPr>
              <w:t>Плодово-ягодные консервы: консервированная продукция – компоты из плодов, ягод, дикорастущих, сухофруктов, ассорти с сахаром и без сахара (включая для диетического питания), прочие фруктовые консервы: маринады плодовые и ягодные из семечковых, косточковых плодов, ягод и винограда; экстракты и сиропы плодовые и ягодные (кроме учитываемых в группе безалкогольных напитков); варенье, джем, повидло, конфитюр, желе, пюре, пасты и приправы фруктово-ягодные, прочая плодово-ягодная продукция с высоким содержанием сахара или других подслащивающих веществ (включая гомогенизированные), плоды и ягоды протертые и дробленые с сахаром или натуральные, пюре, плоды протертые и пасты диетические; соусы фруктовые; супы фруктовые и другие полуфабрикаты из плодов и ягод консервирован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дово-ягодные консервы для детского питания: гомогенизированные, тонкоизмельченные, протертые, пюреобразные (фруктовые, фруктово-овощные пюре), с кусочками, с сахаром и другими добавкам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ения, квашения: квашеные (моченые) яблоки и прочие плоды, соленые арбузы, дын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ыстрозамороженная плодово-ягодная продукция: быстрозамороженные полуфабрикаты и десерты плодов и ягод (натуральные и с добавлением сахара), полуфабрикаты и быстрозамороженная продукция из цитрусовых – фрукты, ягоды, смеси (клубника, черника, брусника, клюква, вишня, ягодные смеси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офрукты: сушеные яблоки, груши, косточковые плоды (урюк, курага, чернослив и прочие), виноград (изюм, сабза и прочие), дикорастущие, дыни и др.; компоты и другие смеси и наборы из сухофрукт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яленые фрукт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жура цитрусовых или корки бахчевых культур замороженные, сушеные, соленые; косточки и ядра абрикосов, персиков, слив, используемые для пищевых цел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Орехоплодовые</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ехи: орехи (кроме мускатных) очищенные и неочищенные, свежие, сушеные, жареные, соленые, других видов обработки: фундук, лещина, грецкий орех, миндаль, каштан съедобный, арахис, фисташки, кедровые, кокосовые, бразильские, кешью и прочие орехи, семечки подсолнуха и прочие семена, пригодные для употребления в пищу.</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Грибы и грибная продукц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ибы свежие, замороженные, в том числе быстрозамороженные, сушеные, соленые и маринованные (кроме консервированны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ибные консервы: консервы из грибов (грибы натуральные, маринованные, салаты и закуски грибные, первые и вторые овощные блюда с грибам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bCs/>
                <w:sz w:val="26"/>
                <w:szCs w:val="26"/>
              </w:rPr>
              <w:t>Прочие продоволь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бульонные кубики, мясные пищевые концентр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щевые концентраты (кроме учитываемых в соответствующих товарных группах): сухие кисели, желе сухое, муссы, кремы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для детского и диетического питания,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омогенизированные смеси пищевых продуктов,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ареники (кроме творожных), пицца, пищевые продукты из муки, крупы, молока и т.п.,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тительные загустители, пектиновые веществ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орчица, хрен.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евые соусы и другая соевая продукц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соусы,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Витамины, биологически активные добавки </w:t>
            </w:r>
            <w:r>
              <w:rPr>
                <w:rFonts w:cs="Times New Roman" w:ascii="Times New Roman" w:hAnsi="Times New Roman"/>
                <w:sz w:val="26"/>
                <w:szCs w:val="26"/>
                <w:lang w:eastAsia="ru-RU"/>
              </w:rPr>
              <w:t>к пище, применяемые для обогащения пищи человека (содержащих в своем составе дополнительные источники белков, жиров, углеводов, пищевых волокон)</w:t>
            </w:r>
            <w:r>
              <w:rPr>
                <w:rFonts w:cs="Times New Roman" w:ascii="Times New Roman" w:hAnsi="Times New Roman"/>
                <w:sz w:val="26"/>
                <w:szCs w:val="26"/>
              </w:rPr>
              <w:t xml:space="preserve">, белковые (протеиновые) концентрат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ыбий жи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родовольственные товары, не включенные в указанные групп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1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center"/>
              <w:rPr/>
            </w:pPr>
            <w:r>
              <w:rPr>
                <w:rFonts w:cs="Times New Roman" w:ascii="Times New Roman" w:hAnsi="Times New Roman"/>
                <w:bCs/>
                <w:color w:val="000000"/>
                <w:sz w:val="26"/>
                <w:szCs w:val="26"/>
              </w:rPr>
              <w:t xml:space="preserve">КЛАСС </w:t>
            </w:r>
            <w:r>
              <w:rPr>
                <w:rFonts w:cs="Times New Roman" w:ascii="Times New Roman" w:hAnsi="Times New Roman"/>
                <w:sz w:val="26"/>
                <w:szCs w:val="26"/>
              </w:rPr>
              <w:t>"</w:t>
            </w:r>
            <w:r>
              <w:rPr>
                <w:rFonts w:cs="Times New Roman" w:ascii="Times New Roman" w:hAnsi="Times New Roman"/>
                <w:bCs/>
                <w:color w:val="000000"/>
                <w:sz w:val="26"/>
                <w:szCs w:val="26"/>
              </w:rPr>
              <w:t>НЕПРОДОВОЛЬСТВЕННЫЕ ТОВАРЫ</w:t>
            </w:r>
            <w:r>
              <w:rPr>
                <w:rFonts w:cs="Times New Roman" w:ascii="Times New Roman" w:hAnsi="Times New Roman"/>
                <w:sz w:val="26"/>
                <w:szCs w:val="26"/>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Текстиль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Льняные ткани</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яные и полульняные ткани: платьево-костюмные, блузочно-сорочечные, бельевые (для постельного, столового и нательного белья), мебельно-декоративные (портьерные, занавесочные, мебельные и др.), матрацно-чехольные, махровые, суровые, бортовые; специального назначения (парусина, ткань для живописи, ткань для фильтрования; двунитки; мешочные, паков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яные нетканые текстильные материалы типа ткан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Хлопчатобумажные ткани</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латьево-костюмные, блузочно-сорочечные: ситец, бязь, сатин, паплин, репс, тафта, пике, шотландка, гарус, батист, вуаль, перкаль, маркизет, бумазея, фланель, байка, махровые ткан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вые (для постельного, столового и нательного белья): ситец, бязь, сатин, мадопалам, фланель, махровые ткан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Ткани для головных платков, для носовых платков.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ебельно-декоративные: гобелен, плюш мебельный, портьерные, занавесочные ткани и др. </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Подкладочные: саржа, ткань карманная, ткани бортовые, ткань подкладочна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трацные, наволочные и корсетные: тик матрацный, тик наволочный, ткань корсетная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уровые ткани; марля; технические ткани; палаточные ткани; тарные и упаковочные ткани; двунитки, ткани для рукавиц; хлопчатобумажные нетканые текстильные материалы типа тканей; ватин хлопчатобумажны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 xml:space="preserve">Шерстяные ткани </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рстяные ткани (камвольные, тонкосуконные, грубосуконные, чистошерстяные и полушерстяные): платьево-костюмные, пальтовые, плащевые, сукна, драпы, ворсовые, специ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лушерстяные нетканые текстильные материалы типа тканей. Ватин полушерстян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Шелковые ткани</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Ткани: из натурального шелка и натурального шелка с другими волокнами; из искусственных волокон и нитей, из искусственных волокон и нитей с другими волокнами; из синтетических волокон и нитей, из синтетических волокон и нитей с другими волокнами (креповые, гладьевые, жаккардовые, ворсовые, специальные и др.): платьево-костюмные, блузочно-сорочечные, подкладочные, плащевые, мебельно-декоративные, специ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лковые ткани, изготовленные тканевязаным способом: платьево-костюмные, бархат, плюш, декоративные, портьер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лковые нетканые текстильные материалы типа тканей.</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Мех искусственный: одежный, обувной, игрушечный, мебельный, декоративный и др.</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Штучны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постельное из разных тканей: наволочки, простыни, пододеяльники, комплек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столовое: скатерти, салфетки, дорожки, полотенца, комплекты столового бель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лотенца махровые, простыни махровые.</w:t>
            </w:r>
          </w:p>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Декоративно-тканые штучные изделия из разных тканей, изделия с художественной росписью и печатью: скатерти, салфетки, портьеры, шторы, драпировки, занавески; покрывала, накидки на подушки, телевизоры, диваны, кресла; наволочки, чехлы, купоны для диванных подушек; календари настенные, панно, коврики из всех видов тканей, плюша, искусственного меха: настенные, на диван, кресла, стулья  и др. Строчевышитые изделия: постельное и столовое белье, рушни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яла стеганые (ватные, пуховые, с натуральным или синтетическим наполнителем), байковые, шерстяные и полушерстя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крывала стеганые и гобеленовые, плед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ехлы для сидений и чехлы-накидки для легковых автомобил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Одежда швейна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мужская, женская, детская, спортивная из всех видов тканей (включая смесовые ткани с различными видами покрытий, пропиток и отделок); кружевного и гипюрового полотна, шитья; фетра, войлока и прочих нетканых текстильных материалов; пленочных и других материалов: пальто, полупальто, куртки, плащи,  ветровки, костюмы (включая спортивные и лыжные), комплекты, комбинезоны, пиджаки, брюки, бриджи, капри, сорочки верхние, жакеты, жилеты, платья, халаты, сарафаны, туники, шорты, юбки, блуз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из натуральной и искусственной кожи, замши, искусственного меха: пальто, полупальто, куртки, жакеты, комплекты, воротники, жилет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из трикотажных полотен, изготовленная в условиях швейного производства: пальто, полупальто, костюмы, пиджаки, жакеты, куртки, жилеты, платья, сороч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рменная одежд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ьная и рабочая одежда: куртки и брюки, комбинезоны, спецовки, пиджаки, блейзеры, жакеты, комплекты производственные и профессиональные; халаты, фартуки; рукавицы и перчатки из ткан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нательное мужское, женское, детское из текстильных материалов всех видов: сорочки нижние, трусы, пижамы, брюки пижамные, ночные сорочки, пеньюа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для новорожденных и детей ясельного возраста из разных тканей: конверты, простыни, пеленки, чепчики, косынки, рубашечки, кофточки, нагрудники, пижам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Головные уборы (кроме меховых и трикотажных)</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кроме меховых и трикотажных вязаных) мужские, женские, детские из разных видов тканей, из искусственной и натуральной кожи, искусственного меха, фетра, нетканых и других материалов, комбинированные (фуражки, шапки, шляпы, панамы, береты, кепи, жокей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форме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тние головные уборы из соломки, тесьмы, синтетического волокна, кружевного полотна и других материал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Одежда трикотажна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Верхний трикотаж, прочие изделия верхнего трикотаж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ерхний трикотаж (машинного или ручного вязания) мужской, женский, детский, спортивный из хлопчатобумажной, шерстяной пряжи, искусственных и синтетических нитей, из смесок и сочетания различных видов пряжи и нитей: пальто, куртки, костюмы (включая спортивные), комплекты, платья, пиджаки, кардиганы, жакеты, джемперы, свитеры, жилеты, блузки, брюки (включая спортивные), бриджи, капри, легинсы, шорты, рейтузы, комбинезоны, полукомбинезоны, туники, юбки, сарафаны, хала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трикотажных полотен, изготовленные в условиях трикотажного произво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 верхнего трикотажа: вязаные варежки, перчатки, митенки, шапочки, береты, шарфы, шали, кашне, платки, косынки, палантины, накид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Бельевой трикотаж</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вой трикотаж (машинного или ручного вязания) из хлопчатобумажной, шерстяной пряжи, искусственных и синтетических нитей, из смесок и сочетания различных видов пряжи и нит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ужской, женский, детский (фуфайки, майки, топы, боди, кальсоны, трусы, панталоны, ночные сорочки, сорочки нижние, пижамы, комплекты, комбинации, юбки нижние, пеньюар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трикотажные купальные (купальные костюмы, купальники, трусы купальные, плав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для новорожденных и детей ясельного возраста (комплекты, костюмы, кофточки, распашонки, комбинезоны, полукомбинезоны, ползунки, шапочки и чепчики, конверты для детей, пинетки, рукавич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Чулочно-носо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Чулки, получулки и носки мужские, женские, детские; спортивные изделия (гетры, носки); медицинские чулки и получулки; колготки,</w:t>
            </w:r>
            <w:r>
              <w:rPr>
                <w:rFonts w:cs="Times New Roman" w:ascii="Times New Roman" w:hAnsi="Times New Roman"/>
                <w:color w:val="993366"/>
                <w:sz w:val="26"/>
                <w:szCs w:val="26"/>
              </w:rPr>
              <w:t xml:space="preserve"> </w:t>
            </w:r>
            <w:r>
              <w:rPr>
                <w:rFonts w:cs="Times New Roman" w:ascii="Times New Roman" w:hAnsi="Times New Roman"/>
                <w:sz w:val="26"/>
                <w:szCs w:val="26"/>
              </w:rPr>
              <w:t>легинсы, кюлоты, подследники и полуподследники из хлопчатобумажной, шерстяной пряжи, искусственных и синтетических нитей, из смесок и сочетания разных видов пряжи и нит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Мехов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жда из разных видов натурального меха, овчины дубленой, с верхом из ткани и натуральной кожи на подкладке из натурального меха: пальто, полупальто, куртки, жакеты, жиле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из разных видов натурального меха, из вязаного меха: цельномеховые, комбинированные с различными материалами (сукном, фетром, плащевой тканью, кожей, замшей, искусственным мехом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 из натурального меха: меховые шкурки, рукавицы, воротники, манжеты, пелерины, полупелерины, женские косынки, шарф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Обув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ожаная, текстильная и комбинированная обувь</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Обувь: с верхом из натуральной кожи (юфтевая, хромовая); из текстильных материалов; из искусственной кожи; из синтетической кожи; обувь с комбинированным верхом на всех видах подошв: сапоги, полусапоги, сапожки, полусапожки, ботинки, полуботинки, туфли, туфли летние открытые, пантолеты, сабо,  сандалеты, сандалии,</w:t>
            </w:r>
            <w:r>
              <w:rPr>
                <w:rFonts w:cs="Times New Roman" w:ascii="Times New Roman" w:hAnsi="Times New Roman"/>
                <w:color w:val="FF0000"/>
                <w:sz w:val="26"/>
                <w:szCs w:val="26"/>
              </w:rPr>
              <w:t xml:space="preserve"> </w:t>
            </w:r>
            <w:r>
              <w:rPr>
                <w:rFonts w:cs="Times New Roman" w:ascii="Times New Roman" w:hAnsi="Times New Roman"/>
                <w:sz w:val="26"/>
                <w:szCs w:val="26"/>
              </w:rPr>
              <w:t>пинетки, туфли дорож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стильная и комбинированная обувь: сапоги, сапожки, ботинки, полуботинки, туфли, туфли летние открытые, мокасины, пинет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из искусственной кожи и синтетической кожи: сапожки, полусапожки, ботинки, полуботинки, сандалеты, туфли, туфли летние открыт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вная обувь: ботинки, полуботинки, туфли (велосипедные, гимнастические, кроссовые, разминочные, легкоатлетические, лыжные и горнолыжные, для туристов и альпинистов, для беговых коньков, футбольные, хоккейные, для фигурного катания, для борцов, боксеров, тяжелоатлет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шняя обувь: туфли, пантоле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ьная и прочая обув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тали обуви: стель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Резиновая и полимерная обувь</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цельнорезиновая, из поливинилхлорида, пластизоля, с текстильным верхом и комбинированная (мужская, женская, детская): галоши, туфли (пляжные, купальные, уличные), сандалии и сандалеты, ботинки, ботики, сапоги, сапожки, полусапожки, сапоги охотничьи и рыбацк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вная обувь: туфли, ботинки, полуботинки, кеды, полукеды (для активного отдыха, теннисные, футбольные, гандбольные, кроссовые, гимнастические, туристические, лыжные и горнолыжные, для спортивной ходьбы, фехтования, метания ядра, диска, молот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производственно-технического назначения. Прочая специальная обув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шняя и прочая обувь.</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Валяная обувь</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Обувь валяная мужская, женская, детская (школьная и дошкольная) - грубошерстная, фетровая, полугрубошерстная, с резиновым низом или на термоэластопластичной подошв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валяная специальная: обувь для защиты от пониженных температур, для лесозаготовителей, чулки валя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Ковры и ковров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ы и ковровые изделия (из шерсти, химических и прочих волокон) машинного производства: ковры ворсовые, дорожки ковровые, напольные ковровые покрытия, ковровые изделия (тафтинговые, иглопробивные, флокированные). Паласы безворсовые, дорожки хлопчатобумажные и полушерстяные. Войлочные ковры и ковровые издел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ы и ковровые изделия (из шерсти, химических и прочих волокон) ручного производства: ковры ворсовые, ковры безворсовые (палас, килим)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Галантерей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Текстильная галантере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нтоткацкие изделия: ленты, тесьма, шнуры, бахрома, галун и др.</w:t>
            </w:r>
          </w:p>
          <w:p>
            <w:pPr>
              <w:pStyle w:val="Normal"/>
              <w:autoSpaceDE w:val="false"/>
              <w:spacing w:lineRule="exact" w:line="240" w:before="0" w:after="0"/>
              <w:ind w:firstLine="539"/>
              <w:jc w:val="both"/>
              <w:rPr/>
            </w:pPr>
            <w:r>
              <w:rPr>
                <w:rFonts w:cs="Times New Roman" w:ascii="Times New Roman" w:hAnsi="Times New Roman"/>
                <w:sz w:val="26"/>
                <w:szCs w:val="26"/>
              </w:rPr>
              <w:t>Гардинно-тюлевые и кружевные изделия:</w:t>
            </w:r>
            <w:r>
              <w:rPr>
                <w:rFonts w:cs="Times New Roman" w:ascii="Times New Roman" w:hAnsi="Times New Roman"/>
                <w:i/>
                <w:sz w:val="26"/>
                <w:szCs w:val="26"/>
              </w:rPr>
              <w:t xml:space="preserve"> </w:t>
            </w:r>
            <w:r>
              <w:rPr>
                <w:rFonts w:cs="Times New Roman" w:ascii="Times New Roman" w:hAnsi="Times New Roman"/>
                <w:sz w:val="26"/>
                <w:szCs w:val="26"/>
              </w:rPr>
              <w:t>полотно гардинное вязальное, сетчатое, тюлевое, кружевное, ажурное, гипюровое; штучные тюлевые изделия (накидки, покрывала и др.); кружева машинного и ручного вязания хлопчатобумажные и синтетические (край, прошивка); воротнички кружевные и другие кружевные изделия; фата; вышитые ткани, шитье и другие изделия.</w:t>
            </w:r>
          </w:p>
          <w:p>
            <w:pPr>
              <w:pStyle w:val="Normal"/>
              <w:autoSpaceDE w:val="false"/>
              <w:spacing w:lineRule="exact" w:line="240" w:before="0" w:after="0"/>
              <w:ind w:firstLine="539"/>
              <w:jc w:val="both"/>
              <w:rPr/>
            </w:pPr>
            <w:r>
              <w:rPr>
                <w:rFonts w:cs="Times New Roman" w:ascii="Times New Roman" w:hAnsi="Times New Roman"/>
                <w:sz w:val="26"/>
                <w:szCs w:val="26"/>
              </w:rPr>
              <w:t>Швейная галантерея:</w:t>
            </w:r>
            <w:r>
              <w:rPr>
                <w:rFonts w:cs="Times New Roman" w:ascii="Times New Roman" w:hAnsi="Times New Roman"/>
                <w:i/>
                <w:sz w:val="26"/>
                <w:szCs w:val="26"/>
              </w:rPr>
              <w:t xml:space="preserve"> </w:t>
            </w:r>
            <w:r>
              <w:rPr>
                <w:rFonts w:cs="Times New Roman" w:ascii="Times New Roman" w:hAnsi="Times New Roman"/>
                <w:sz w:val="26"/>
                <w:szCs w:val="26"/>
              </w:rPr>
              <w:t>изделия с художественной росписью: платки головные и косынки, шарфы, шали, парэо, кашне; носовые платки; воротники, манжеты, жабо, вуали и вуалетки, изделия для интерьера (шторы, дорожки, коврики и др.); корсетные изделия (бюстгальтеры, бандажи, корсеты, полукорсеты, грации, полуграции, грации-панталоны, полуграции-юбки, пояса для чулок, пояса-трусы и др.); предметы мужского туалета (галстуки, бабочки, шейные платки); изделия из эластичной ленты и тесьмы (помочи, подвязки мужские, рукаводержатели, мужские пояса и прочие изделия); перчатки, варежки, митенки из тканей.</w:t>
            </w:r>
          </w:p>
          <w:p>
            <w:pPr>
              <w:pStyle w:val="Normal"/>
              <w:autoSpaceDE w:val="false"/>
              <w:spacing w:lineRule="exact" w:line="240" w:before="0" w:after="0"/>
              <w:ind w:firstLine="539"/>
              <w:jc w:val="both"/>
              <w:rPr/>
            </w:pPr>
            <w:r>
              <w:rPr>
                <w:rFonts w:cs="Times New Roman" w:ascii="Times New Roman" w:hAnsi="Times New Roman"/>
                <w:sz w:val="26"/>
                <w:szCs w:val="26"/>
              </w:rPr>
              <w:t>Нитки:</w:t>
            </w:r>
            <w:r>
              <w:rPr>
                <w:rFonts w:cs="Times New Roman" w:ascii="Times New Roman" w:hAnsi="Times New Roman"/>
                <w:i/>
                <w:sz w:val="26"/>
                <w:szCs w:val="26"/>
              </w:rPr>
              <w:t xml:space="preserve"> </w:t>
            </w:r>
            <w:r>
              <w:rPr>
                <w:rFonts w:cs="Times New Roman" w:ascii="Times New Roman" w:hAnsi="Times New Roman"/>
                <w:sz w:val="26"/>
                <w:szCs w:val="26"/>
              </w:rPr>
              <w:t>нитки хлопчатобумажные швейные, вышивальные (мулине), штопальные, вязальные (ирис, роза, ромашки, гарус, чулочные, пингвин и др.); нитки шелковые швейные из шелка-сырца, из искусственных и синтетических нитей; нитки льняные суров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яжа: шерстяная, хлопчатобумажная, шелковая, льняная, синтетическая, расфасованная для розничной продаж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онты: от дождя и солнца, тенты, чехлы, части и принадлежности к зонтам.</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ая текстильная галантерея: сумки хозяйственные, пляжные, для косметических принадлежностей из разных тканей; бархотки для чистки обув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еталлическая галантере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украшения (браслеты, булавки, броши, запонки, серьги, кольца, кулоны, медальоны, цепочки и другие, пластинки для надписей и др.). Янтарь и изделия из янтаря (бусы, колье, браслеты, пуговицы, запонки, броши, кулоны, мундштуки и др.). Бусы фарфоровые, стеклянные, бисерные. Прочие стеклянные украшения (бусины, бисер, искусственный жемчуг или камни и др.).</w:t>
            </w:r>
          </w:p>
          <w:p>
            <w:pPr>
              <w:pStyle w:val="Normal"/>
              <w:autoSpaceDE w:val="false"/>
              <w:spacing w:lineRule="exact"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Принадлежности для бритья и стрижки волос: лезвия для бритв, кассеты для кассетных бритвенных аппаратов, машинки ручные рычажные для стрижки волос, механические бритвы и запасные части к ним, безопасные бритвы, парикмахерские бритвы, приборы для бритья, станки для бритья,</w:t>
            </w:r>
            <w:r>
              <w:rPr>
                <w:rFonts w:cs="Times New Roman" w:ascii="Times New Roman" w:hAnsi="Times New Roman"/>
                <w:color w:val="993366"/>
                <w:sz w:val="26"/>
                <w:szCs w:val="26"/>
              </w:rPr>
              <w:t xml:space="preserve"> </w:t>
            </w:r>
            <w:r>
              <w:rPr>
                <w:rFonts w:cs="Times New Roman" w:ascii="Times New Roman" w:hAnsi="Times New Roman"/>
                <w:sz w:val="26"/>
                <w:szCs w:val="26"/>
              </w:rPr>
              <w:t>аппараты для точки лезви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надлежности для шитья и рукоделия: иглы швейные машинные, ручные, наборы игл швейных, спицы, крючки для вязания, наперст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надлежности для туалета: заколки, шпильки, зажимы для волос, булавки безопасные, бигуди металлические; маникюрные инструменты и наборы, педикюрные инструменты и наборы, ножницы галантерейные (маникюрные, для стрижки волос и др.).</w:t>
            </w:r>
          </w:p>
          <w:p>
            <w:pPr>
              <w:pStyle w:val="Normal"/>
              <w:autoSpaceDE w:val="false"/>
              <w:spacing w:lineRule="exact" w:line="240" w:before="0" w:after="0"/>
              <w:ind w:firstLine="539"/>
              <w:jc w:val="both"/>
              <w:rPr/>
            </w:pPr>
            <w:r>
              <w:rPr>
                <w:rFonts w:cs="Times New Roman" w:ascii="Times New Roman" w:hAnsi="Times New Roman"/>
                <w:sz w:val="26"/>
                <w:szCs w:val="26"/>
              </w:rPr>
              <w:t>Одежная фурнитура:</w:t>
            </w:r>
            <w:r>
              <w:rPr>
                <w:rFonts w:cs="Times New Roman" w:ascii="Times New Roman" w:hAnsi="Times New Roman"/>
                <w:i/>
                <w:sz w:val="26"/>
                <w:szCs w:val="26"/>
              </w:rPr>
              <w:t xml:space="preserve"> </w:t>
            </w:r>
            <w:r>
              <w:rPr>
                <w:rFonts w:cs="Times New Roman" w:ascii="Times New Roman" w:hAnsi="Times New Roman"/>
                <w:sz w:val="26"/>
                <w:szCs w:val="26"/>
              </w:rPr>
              <w:t>пряжки, кнопки, крючки, петли и колечки одежные; застежки "молния" и др.</w:t>
            </w:r>
          </w:p>
          <w:p>
            <w:pPr>
              <w:pStyle w:val="Normal"/>
              <w:autoSpaceDE w:val="false"/>
              <w:spacing w:lineRule="exact" w:line="240" w:before="0" w:after="0"/>
              <w:ind w:firstLine="539"/>
              <w:jc w:val="both"/>
              <w:rPr/>
            </w:pPr>
            <w:r>
              <w:rPr>
                <w:rFonts w:cs="Times New Roman" w:ascii="Times New Roman" w:hAnsi="Times New Roman"/>
                <w:sz w:val="26"/>
                <w:szCs w:val="26"/>
              </w:rPr>
              <w:t>Прочая металлическая галантерея:</w:t>
            </w:r>
            <w:r>
              <w:rPr>
                <w:rFonts w:cs="Times New Roman" w:ascii="Times New Roman" w:hAnsi="Times New Roman"/>
                <w:i/>
                <w:sz w:val="26"/>
                <w:szCs w:val="26"/>
              </w:rPr>
              <w:t xml:space="preserve"> </w:t>
            </w:r>
            <w:r>
              <w:rPr>
                <w:rFonts w:cs="Times New Roman" w:ascii="Times New Roman" w:hAnsi="Times New Roman"/>
                <w:sz w:val="26"/>
                <w:szCs w:val="26"/>
              </w:rPr>
              <w:t>рожки для обуви, браслеты для часов, цепи металлические (кулонные, панцирные для часов), мыльницы, пудреницы, зажимы для галстуков, зажигалки (кроме электрозажигалок), кремни, пепельницы, портсигары, табакер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ожаная галантере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Сумки из натуральной, искусственной и синтетической кожи, ткани, нетканых полотен, трикотажные и др.; рукавицы, перчатки и митенки кожаные, из кожзаменителей и комбинированные; ремни поясные, ремни для часов; чемоданы, рюкзаки, саквояжи; ранцы, сумки и портфели ученические, кейсы; сумки-рюкзаки для ношения детей; балетные коробки, несессеры, мешки дорожные, баулы, чехлы для чемоданов и саквояжей, ремни багажные, сумки для обуви, косметических принадлежностей, дорожные наборы для личной гигиены, шитья, чистки одежды и обуви и др.</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Принадлежности для хранения и ношения денег, бумаг и других предметов: бумажники, портмоне, кошельки, папки; портфели, обложки для документов, книг; футляры для очков, мобильных телефонов, ключей, расчесок; кисеты, сигаретницы и др.</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Галантерея из пластмассовых и поделочных материалов</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робки, шкатулки, мыльницы, вешалки и крючки, пудреницы, портсигары, приборы для бритья, пепельницы; гребни, расчески, щетки массажные, обручи для волос, шпильки для волос, зажимы для волос, пояса женские; футляры для зубных щеток, пасты, очков, ключей, бритв; букеты из цветов, сумки разные, наперстки, кнопки, застежки, петли и крючки одежные, плечики, полки галантерейные, маникюрные принадлежности, пульверизаторы, рожки для обуви, запонки разные, воротнички и подворотнички, бигуди, спицы вязальные, крючки для вязания, наборы дорожные, туалетные, предметы украшения (бусы, клипсы, серьги, броши и т.п.) и прочая бижутер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пленочных материалов: мешки, мешочки, кульки, пакеты, шапочки, косынки, занавеси для ванн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уговицы: пластмассовые, стеклянные, металлические, перламутровые, костяные, деревян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Галантерея щеточна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Щетки одежные, обувные, головные, зубные; щетки-расчески; щетки для укладки волос, галантерейные, банные, для мытья рук, для чистки ногтей, для окраски волос, бровей и ресниц; косметические; кисти для бритья; щеточные гарниту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Зеркал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еркала карманные, сумочные, дорожные, в папках, настольные (кроме трюмо и трельяжей), ручные, настенные, зеркала в рамах, зеркальные полоч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очая галантере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урительные принадлежности (трубки, мундштуки для сигар и сигарет, др.); карты игральные, сантиметры, оправы для очков, очки солнцезащитные; цветы искусственные из тканей, поролона, букеты, веночки, цветы декоративные из пера домашней птиц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наки различия и нагрудные знаки (погоны, петлицы, эмблемы, значки, шитье разное на обмундирование).</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Парики, накладные бороды, брови и ресницы, шиньоны и аналогичные изделия из человеческого волоса, волоса животных, текстильных материалов, синтетического волокн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уховки и тампоны для нанесения косметики или туалетных препаратов.</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ости, трости-сиденья, их части и принадлежности; коробки ювелирные; прочая галантере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Ювелир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Ювелирные изделия из драгоценных металлов (браслеты, браслеты для часов, броши, булавки, запонки, кольца, подвески, медальоны, колье, серьги, портсигары, порттабаки, цепочки и др.); бусы из коралла, жемчуга и других драгоценных камней на нитках; весовые и штучные изделия из драгоценных металлов (табачницы, табакерки, кубки призовые, сумки, портмоне, чернильные приборы, пепельницы, пудреницы и др.); посуда, столовые приборы и буфетные принадлежности из драгоценных металлов (ложки, ложечки чайные, вилки, ножи, салфеточные кольца, стопки, рюмки, подстаканники, сахарницы, молочники, чашки, блюда, блюдца, фужеры, бокалы, чайницы, стаканчики, солонки, чайники, кофейники, щипцы для сахара, совки для ча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хрусталя и стекла в серебряной оправе, бювары и блокноты с серебряными пластинками.</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Драгоценные и полудрагоценные камни (рубин, изумруд, бриллиант, жемчуг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Час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Часы бытового назначения механические (гиревые, маятниковые), кварцевые (электронно-механические, стрелочные), электронные (цифровые): карманные, наручные и часы-кулоны (включая в золоченом корпусе и корпусе из золота), настольные, настенные, напольные, будильники, </w:t>
            </w:r>
          </w:p>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Часы для измерения малых промежутков времени (секундомеры, хрономет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асы специальные (автомобильные, шахматные, сигн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узлы и детали к часам (корпуса, циферблаты, камни часовые, пружины и др.). Серебряно-цинковые, марганцевые и литиевые элементы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Парфюмерно-косметически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арфюмерны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колоны, духи, туалетные и душистые воды, парфюмерные наборы, дезодоранты, смеси душистых веществ, эфирные мас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осметически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й); молочко, эмульсии, лосьо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для бритья и после бритья: крема, пены, гели, лосьо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зубами: зубные порошки, пасты, средства для освежения полости рт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волосами: шампуни различных назначений, средства для укрепления и укладки волос (лаки, пенки, муссы, гели, маски, масла, бальзамы и др.), средства для ополаскивания, средства для окрашивания волос (краски, крем-краски, оттеночные бальзамы и др.)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коративная косметика: пудра, крем-пудра, компактная и жидкая пудра, румяна, губная помада, блеск для губ, карандаши контурные для губ и лица, для бровей и век; тушь для ресниц, тени для век, краска для бровей и ресниц; корригирующие карандаши, косметические набо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для маникюра и педикюра: лак и эмали для ногтей, жидкость для снятия лака, средства для укрепления ногт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ные косметические и гигиенические средства: вазелин, глицерин, средства от загара и для загара, освежающие пеномоющие ароматизирующие средства, гели для душа, средства для ванн (жидкости, масла, экстракты, ароматизированные соли), жидкости для купания детей, детские присыпки, туалетные тальки, средства личной гигие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щитные средства от комаров и мошка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рим и гримировальные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Мыло туалетное</w:t>
            </w:r>
          </w:p>
          <w:p>
            <w:pPr>
              <w:pStyle w:val="Style20"/>
              <w:tabs>
                <w:tab w:val="clear" w:pos="708"/>
                <w:tab w:val="left" w:pos="5640" w:leader="none"/>
              </w:tabs>
              <w:spacing w:lineRule="exact" w:line="240" w:before="0" w:after="0"/>
              <w:rPr>
                <w:rFonts w:ascii="Times New Roman" w:hAnsi="Times New Roman" w:cs="Times New Roman"/>
                <w:bCs/>
                <w:sz w:val="26"/>
                <w:szCs w:val="26"/>
              </w:rPr>
            </w:pPr>
            <w:r>
              <w:rPr>
                <w:rFonts w:cs="Times New Roman"/>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Мыло туалетное: твердое без обертки, в обертке, в подарочной (картонной) упаковке; жидкое или пастообразное; п</w:t>
            </w:r>
            <w:r>
              <w:rPr>
                <w:rFonts w:cs="Times New Roman" w:ascii="Times New Roman" w:hAnsi="Times New Roman"/>
                <w:spacing w:val="-8"/>
                <w:sz w:val="26"/>
                <w:szCs w:val="26"/>
              </w:rPr>
              <w:t xml:space="preserve">розрачное, плавающее, </w:t>
            </w:r>
            <w:r>
              <w:rPr>
                <w:rFonts w:cs="Times New Roman" w:ascii="Times New Roman" w:hAnsi="Times New Roman"/>
                <w:spacing w:val="-4"/>
                <w:sz w:val="26"/>
                <w:szCs w:val="26"/>
              </w:rPr>
              <w:t>цветное, фигурное</w:t>
            </w:r>
            <w:r>
              <w:rPr>
                <w:rFonts w:cs="Times New Roman" w:ascii="Times New Roman" w:hAnsi="Times New Roman"/>
                <w:sz w:val="26"/>
                <w:szCs w:val="26"/>
              </w:rPr>
              <w:t xml:space="preserve">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Бумажно-белов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Бумаг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умага потребительская писчая, почтовая, промокательная, чертежная, масштабно-координатная, копировальная окрашенная, самокопировальная и переводная, для заметок, для печати, для оргтехники, для нот, для рисования, для эскизов, для слепых, настольная, цветная, глянцевая, крепированная, гофрированная, тисненая или перфорированная, мелованная, обложечная, папиросная, растительный пергамент, жиронепроницаемая бумага, калька и пергамин, прочая прозрачная и полупрозрачная бумага, парафинированная, оберточная, для упаковки товаров и других хозяйственно-бытовых целей, фильтровальная, самоклеящаяся, гуммированная или клейкая, подклеечная под обои, бумага под бархат, бумага металлизированная, шагреневая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5"/>
              <w:rPr>
                <w:rFonts w:ascii="Times New Roman" w:hAnsi="Times New Roman" w:cs="Times New Roman"/>
                <w:sz w:val="26"/>
                <w:szCs w:val="26"/>
              </w:rPr>
            </w:pPr>
            <w:r>
              <w:rPr>
                <w:rFonts w:cs="Times New Roman" w:ascii="Times New Roman" w:hAnsi="Times New Roman"/>
                <w:sz w:val="26"/>
                <w:szCs w:val="26"/>
              </w:rPr>
              <w:t>Картон</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тон переплетный, коробочный, тарный, цветной, крепированный, гофрированный, тисненый или перфорированный, для письма, печати, графических целей, фильтровальный, самоклеящийся, гуммированны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Изделия из бумаги и картон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тради: школьные, общие (полуобщие), для нот, для письма карандашом, для эскизов, заметок, конспектов, для рисования, для записи слов, для раскрашивания, для зарисово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для художественных открыток, для вставки фотографий, для значков, марок и др.). Копировальные наборы. Бювары раз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невники для уроков музыки, школь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локноты открытые и закрытые, ежедневники, записные книжки разные, телефонные реест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ниги алфавитные, для служебных записок, канцелярские, бухгалтерские, книги учета, бланков ордеров и квитанций, регистрационные журналы и др. Настольные перекидные календари, дневники-календар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нверты (включая конверты-пакеты). Наборы конвертов поздравительные. Почтовые открытки без рисунков и карточки для переписки.</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Изделия из картона и изделия хозяйственно-бытового назначения из бумаги и целлюлозы: папки разные, переплеты, обложки для деловых бумаг и документов, для обертывания тетрадей, учебников и книг, скоросшиватели, регистраторы; подарочные наборы и сувени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посуда из бумаги или картона (подносы, блюда, тарелки, чашки и др.); фильтровальные блоки, плиты и пластины из бумажной массы; бумажный шпагат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анитарно-гигиенические изделия из бумаги: туалетная или гигиеническая бумага, полотенца, пеленки, платки носовые, скатерти, гигиенические или косметические, столовые салфет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ланки разные: счета-фактуры, платежные требования, путевые листы, доверенности, приходные и расходные кассовые ордер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тикетки из бумаги или картон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Школьно-письменные и канцелярские принадлежности,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канцелярские машины </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инадлежности для письм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андаши и наборы карандашей всех видов, грифели для карандаш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учки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Автоматические карандаши и стержни к ним. Наборы ручек и карандашей. 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инадлежности для черчения и рисован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ертежные принадлежности: чертежные приборы, готовальни, чертежные и грифельные доски, линейки логарифмические, линейки разные, угольники (треугольники), рейсшины, лекала, транспортиры, трафареты, тушь жидкая и сухая, черная и цветная, баллончики для туши, циркули, тубус для чертеж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художественного назначения: краски художественные масляные, акварельные, гуашевые, сухие пигменты, поливиниловые художественные краски, белила цинковые быстросохнущие, масляные эскизные краски, пасты для лепки, пасты рельефные, масла (льняное и ореховое), лаки всех видов, кисти художественные, угольные карандаши для рисовани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для школьников: резина стиральная, указка, счетные палочки, мелки для письма и цветные для рисования, счеты школьные и канцелярские, пластилин, пеналы, точилки для карандашей и лезвия для них, наборы букв, цифр, касса букв и слогов, касса цифр и счетного материала, веер-касса букв, цифр, слогов, учебно-наглядные пособия для дошкольников и младших школьников (атласы географические), грифел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анцелярски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боры письменные настольные, машинки для заточки карандашей, скрепки, скрепкосшиватели,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и др. 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Мелки для портны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анцелярские машин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ишущие машины (автоматические и прочие) и машины для обработки текста, запасные части и принадлежности к ним. Ленты для пишущих машин и аналогичные лент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ветокопировальные и диазокопировальные аппараты, электростатические и прочие фотокопировальные аппараты. Части и принадлежности фотокопировальных аппаратов. Канцелярские машины для офсетной печати с устройством для подачи листов, гектографические и трафаретные копировально-множительные машины, адресовальные машины и прочее канцелярское оборудование. Части и принадлежности канцелярских маш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Вычислительная техника, компьютеры бытовые, ноутбуки, их составные части и узлы</w:t>
            </w:r>
          </w:p>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Вычислительная техник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нные микрокалькуляторы и прочие калькуляторы и счетные машины, их части и принадлежност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ухгалтерские машины, кассовые аппараты и прочие машины со счетными устройствами, их части и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омпьютеры бытовые, ноутбуки, их составные части и узл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налоговые или гибридные вычислительные машины, цифровые вычислительные машины с устройством ввода-вывода (компьютеры бытовые персональные, планшеты, ноутбуки и др.). Вычислительные машины цифровые портативные (массой не более 10 кг) типа ноутбук, карманные компьютеры; вычислительные машины цифровые (массой более 10 кг);  персональные вычислительные машины, поставляемые в виде систем (например, состоящие из системного блока, дисплея и клавиатуры);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Цифровые блоки для обработки информации с запоминающим устройством, устройствами ввода-вывода: системный блок, системный блок с дисплеем в одном корпусе;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ечатающие устройства, клавиатура; мониторы, дисплеи, видеомониторы; принтеры; графопостроители (плоттеры); сканеры; мыши, трекболы, джойстики, сетевые перья, планшеты с разметкой и манипуляторы с "прицелом"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Запоминающие устройства (на дисках и прочие): накопители на жестких магнитных дисках, дискеты, флэш-карты памят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гнитные или оптические считывающие устройства: считыватели с компакт-дисков; устройства, считывающие информацию с флэш-карт памяти; устройства, считывающие штрих-код, подключаемые к компьютеру; устройства, считывающие информацию с карточек типа "STRIPE", "SMART", "ESP" и др.; </w:t>
            </w:r>
          </w:p>
          <w:p>
            <w:pPr>
              <w:pStyle w:val="Normal"/>
              <w:autoSpaceDE w:val="false"/>
              <w:spacing w:lineRule="exact" w:line="240" w:before="0" w:after="0"/>
              <w:ind w:firstLine="539"/>
              <w:jc w:val="both"/>
              <w:rPr/>
            </w:pPr>
            <w:r>
              <w:rPr>
                <w:rFonts w:cs="Times New Roman" w:ascii="Times New Roman" w:hAnsi="Times New Roman"/>
                <w:sz w:val="26"/>
                <w:szCs w:val="26"/>
              </w:rPr>
              <w:t>Части и узлы компьютерного оборудования: оборудование локальной вычислительной сети (контроллеры или маршрутизаторы связи, интерфейсы, концентраторы, межканальные адаптеры, аппаратные устройства глобальной сети (хабы, мосты, маршрутизаторы, трансиверы); материнские платы, системные платы; платы расширения (видеоадаптеры, адаптеры дисководов, адаптеры портов ввода/вывода, видеоконтроллеры); модемы</w:t>
            </w:r>
            <w:r>
              <w:rPr>
                <w:rFonts w:cs="Times New Roman" w:ascii="Times New Roman" w:hAnsi="Times New Roman"/>
                <w:b/>
                <w:bCs/>
                <w:sz w:val="26"/>
                <w:szCs w:val="26"/>
              </w:rPr>
              <w:t xml:space="preserve"> </w:t>
            </w:r>
            <w:r>
              <w:rPr>
                <w:rFonts w:cs="Times New Roman" w:ascii="Times New Roman" w:hAnsi="Times New Roman"/>
                <w:sz w:val="26"/>
                <w:szCs w:val="26"/>
              </w:rPr>
              <w:t>внешние, модемы в виде платы расширения для проводных систем связи; блоки питания; микросхемы, включая процессоры и сопроцессоры; видеокарты, звуковые карты; видеотюнеры в виде платы расширения; корпусы и их части, корпусы со встроенным блоком питания; системы охлаждения, вентиляторы, кулеры; модули памяти; порты, картридж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Печатные издан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ниги, учебники, брошюры; словари, энциклопедии, справочники, каталоги; журналы, газеты и другие периодические издания; географические атласы, печатные карты и схемы (топографические, геологические, географические, гидрографические и прочие), глобусы; календари настенные, карманные, отрывные, календари-книги; марки почтовые и для коллекций; печатные или иллюстрированные почтовые и поздравительные открытки, фотооткрытки, художественные литографические открытки, литографические портреты в листах, литографические репродукции с картин в листах, плакаты; печатные учебно-наглядные таблицы, нотные издания, книжки-ширмочки, почетные грамоты, художественные закладки для книг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Мотовел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осипеды мужские, женские и подростковые (кроме детских), дорожные, спортивно-туристические, горные, гоночные, специальные (складные, регулируемые по размерам с U-образной рамой, универсальные и трековые) и др. Мопеды и мотовелосипеды (легкие мопеды, скутеры).</w:t>
            </w:r>
          </w:p>
          <w:p>
            <w:pPr>
              <w:pStyle w:val="Normal"/>
              <w:autoSpaceDE w:val="false"/>
              <w:spacing w:lineRule="exact" w:line="240" w:before="0" w:after="0"/>
              <w:ind w:firstLine="540"/>
              <w:jc w:val="both"/>
              <w:rPr/>
            </w:pPr>
            <w:r>
              <w:rPr>
                <w:rFonts w:cs="Times New Roman" w:ascii="Times New Roman" w:hAnsi="Times New Roman"/>
                <w:sz w:val="26"/>
                <w:szCs w:val="26"/>
              </w:rPr>
              <w:t>Запасные части к велосипедам и мопедам: рамы, вилки передние, рули, рукоятки, втулки передних и задних колес, колеса передние и задние, ободья, спицы, каретки, педали, щитки колес, седла, тормоза, тормозные втулки, переключатели передач передние, трещотки, цепи, багажники, кривошипно-шатунные механизмы для велосипед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адлежности к велосипедам: звонок, велонасос, отражатель красного цвета, щиток на цепь, защитная сетка, ручные тормоза, зеркало заднего вида, велосчетчик, велогенератор, велофары, велодвигатели, противоугонное приспособление, замки для велосипед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ошины (новые и бывшие в употреблении), велокамеры, велоаптечки, коляски к велосипед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тоциклы, мотороллеры. Запасные части к мототехнике: двигатель, система питания, система выпуска газов, передача от двигателя на сцепление, сцепление, коробка передач, вилка передняя, амортизатор, колеса, тормоза, рулевое управление, седло, щитки колес, задняя передача, рама, электрооборудование, кузов бокового прицепа, ветровое стекло, зеркало заднего вида, грязевые наколенни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тошины (новые и бывшие в употреблении), мотокамеры, мотоаптечки, аккумуляторы, мотофары и другие мотопринадлежности. Коляски к мотоцикл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мки инструментальные с набором инструментов (велосипедные, к мототехнике).</w:t>
            </w:r>
          </w:p>
          <w:p>
            <w:pPr>
              <w:pStyle w:val="Normal"/>
              <w:autoSpaceDE w:val="false"/>
              <w:spacing w:lineRule="exact" w:line="240" w:before="0" w:after="0"/>
              <w:ind w:firstLine="540"/>
              <w:jc w:val="both"/>
              <w:rPr/>
            </w:pPr>
            <w:r>
              <w:rPr>
                <w:rFonts w:cs="Times New Roman" w:ascii="Times New Roman" w:hAnsi="Times New Roman"/>
                <w:sz w:val="26"/>
                <w:szCs w:val="26"/>
              </w:rPr>
              <w:t>Снегоходы,</w:t>
            </w:r>
            <w:r>
              <w:rPr>
                <w:rFonts w:cs="Times New Roman" w:ascii="Times New Roman" w:hAnsi="Times New Roman"/>
                <w:color w:val="FF00FF"/>
                <w:sz w:val="26"/>
                <w:szCs w:val="26"/>
              </w:rPr>
              <w:t xml:space="preserve"> </w:t>
            </w:r>
            <w:r>
              <w:rPr>
                <w:rFonts w:cs="Times New Roman" w:ascii="Times New Roman" w:hAnsi="Times New Roman"/>
                <w:sz w:val="26"/>
                <w:szCs w:val="26"/>
              </w:rPr>
              <w:t>квадрациклы и запасные части к ни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валидные коляски без двигателя и с двигателе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Автомобили, детали и принадлежности для автомобилей</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втомобили (новые и подержанные) разные, микроавтобусы.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к автомобилям: двигатель (блоки цилиндров, вкладыши коренные и шатунные, кольца поршневые, гильзы, коленчатые валы, шатуны, сальники, прокладки, клапаны, картеры и т.д.), система питания (карбюраторы, баки бензиновые, бензиновые насосы, воздушные фильтры, бензопроводы, акселераторы), газовое оборудование для автомобилей, система выпуска газов (глушители, приемные и выхлопные трубы, прокладки), система охлаждения (радиаторы, вентиляторы, насосы водяные и т.п.), специальные (сцепление и его части, диски ведущие, цилиндры привода), коробка передач, карданный вал, задний мост, рама, подвеска автомобильная, амортизаторы подвески, рулевые тяги, колеса и ступицы. Автошины (новые, бывшие в употреблении, восстановленные), автокамеры, автопокрышки; рулевое управление, тормоза; 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 и др.), аккумуляторные батареи; маслофильтры, бензиновые фильтры; кузова, двери, оперение (крылья, облицовка радиатора, капоты и т.д.), бамперы, окно ветровое, сидения, вентиляция и отопление кузова, радиооборудование, спидометры, тахометры, принадлежности (зеркала, пепельницы, и т.п.), крепежные и установочные детали для автотранспортных средств, электрические лампы автомобильные и другие запасные част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надлежности для технического обслуживания и ремонта автомобилей, сопутствующие товары: устройства для зарядки аккумуляторов, фонари аккумуляторные, транзисторное зажигание, электровулканизаторы, подставки для автомобиля, кантователи, приспособление для демонтажа автопокрышек, ножные насосы для накачки автошин и др. Инструменты и принадлежности: замки для автотранспортных средств, противоугонные устройства, обогреватели стекла, шланги для перекачки бензина, цепи противоскольжения, вентиляторы, кондиционеры, подголовники, преобразователи напряжения, багажники, сидения детск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втоприцепы, полуприцепы, контейнеры, знаки аварийной остановки, ремни безопасности, огнетушители, авточасы, автоаптечки, автостекло, закаленное безосколочное стекло для автомобиля, номерные знаки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нты для укрытия автомобил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Товары для физической культуры, спорта и туризма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кроме спортивной одежды и обуви)</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конькобежного спорта: коньки разные (ледовые - хоккейные, беговые, для фигурного катания, детские; роликовые), части коньков и принадлежности для ухода за коньками (чехлы для коньков, ремни коньковые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лыжного спорта: лыжи (гоночные, беговые, туристические, лесные, прыжковые, слаломные), лыжные крепления и палки; инвентарь для занятий лыжным спортом (ремень носковый, резина лыжная, зажимы для лыж, кольцо лыжное, мазь и смола лыжная и т.д.); доски для сноуборда; лыжероллеры и запасные части к ним; сани спортив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нвентарь и снаряжение для хоккеистов: клюшки, шлемы, маски, шайбы, мячи, налокотники, наплечники, щитки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Инвентарь и принадлежности для спортивных иг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акетки и струны теннисные, воланы и ракетки для бадминтона, ракетки для настольного тенниса, сетки для спортивных игр, комплекты игр "Бадминтон" и "Настольный теннис", городки, крокет, кегли, клюшки и прочие принадлежности для игры в гольф, чехлы для теннисных ракеток и т.д.;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гры клубные (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ячи спортивные (кожаные, резиновые, пластмассовые, целлулоидные) для игры в футбол, волейбол, баскетбол, ручной мяч, регби, водное поло, теннис, настольный теннис, гольф и др.; камеры и покрышки для спортивных мяч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чатки, рукавицы, митенки спортивные: для вратарей, боксеров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легкой атлетики: гранаты для метания, ядра, диски легкоатлетические, эспандеры, молоты для метания, канаты для лазания и перетягивания, древки и наконечники для копий, копья металлические спортивные, пистолеты спортивные, свистки судейские, колодки стартовые, шесты, палочки эстафетные и т.д.; секундомеры; шагоме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тяжелоатлетов, борцов, боксеров: гири спортивные, бандажи для тяжелоатлетов и борцов, напульсники для гиревиков, гантели, штанги тяжелоатлетические и диски, пояса для штангистов, лапы, маски и мешки боксерские, ковры борцовские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гимнастов и акробатов (гимнастические снаряды): брусья, бревна, жерди, козлы, кони, кольца, палки, перекладины, станки, скамейки, турники, обручи, скакалки, булавы, маты, мостки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водных видов спорта: шапочки резиновые, доски для плавания, круги и подушки резиновые, ружья подводные, ласты, маски, трубки дыхательные, гарпуны, пояса и жилеты спасательные, акваланги, гидрокостюмы, шлемы, водные лыжи, матрасы надувные из прорезиненной ткани, матрасы из пористой резины и пористых пластмасс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й спортивный инвентарь: гимнастические комплексы, тренажеры и тренажерные устройства, велотренажеры, снегокаты и запчасти к ним, доски для скейтборда, самомассажеры, очки спортивные, шнурователи для спортивных мячей, гама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уристические товары: палатки, рюкзаки, спальные мешки, надувные подушки, компасы, примусы туристические, альпинистское снаряжен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водного и подводного спорта: лодки, мотолодки и катера прогулочные (металлические, деревянные, стеклопластиковые, надувные из прорезиненной ткани), шлюпки, каноэ, байдарки, яхты, парусные прогулочные или спортивные суда, парусные доски, доски для серфинга, виндсерферы. Изделия комплектации лодок и мотолодок: рулевое дистанционное управление подвесными моторами, весла лодочные, черпаки, якоря, кошки, сигнальные, клотиковые, бортовые огни, отмашки, тенты для лодок, указатели расхождения судов, тахометры и спидометры для мотолодок и др. Комплекты сидений для мотолодок. Лодочные моторы и запасные части к ним. Лодочные и причальные амортизаторы. Запасные части и принадлежности к катерам, мотолодкам, туристским и парусным судам, байдаркам, виндсерферам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хотничьи товары: ружья, гильзы, патроны, пули, дробь, капсюли, пыжи, порох, патронташи, чехлы для ружей, ремни оружейные, топорики охотничьи, свистки охотничьи, сетка для дичи, ягдташ, чучела диких птиц, сачки для бабочек и другие сети, прочий инвентарь для охоты.</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Рыболовные принадлежности: леска, крючки, блесны, удилища, спиннинги, подсачки, колокольчики, карабины, катушки с леской, поплавки, рыболовные сети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Телеради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телевизионная аппаратура: телевизионные приемники цветного изображения, видеомониторы, телемагнитолы, телерадиокомплекс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ые радиоприемные устройства: радиоприемники, радиостанции, тюнеры, телерадиотюнеры, тюнеры-усилители, радиолы, магнитолы, автомагнитолы, магниторадиолы, стереокомплекс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видеоаппаратура: видеокамеры, видеоигры, игровые приставки, видеоигровое устройство, телетекст- и видеотекстадаптеры (устройства для приема информации по системам "телетекст" или "видеотекст"), видеопроигрыватели и видеопроцессоры (устройства для улучшения качества телевизионного изображения), видеофон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ппаратура для воспроизведения записей на компакт-дисках: электропроигрыватели, лазерные проигрыватели, головки звукоснимателей пьезоэлектрические, магнитные и динамически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бинированная бытовая радиоэлектронная аппаратура: музыкальные центры и др. Комплекты блоков (магнитофонная приставка, предварительный усилитель, усилитель мощности, эквалайзер). Аудиосистемы, минисистемы, микросистем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акустическая аппаратура: акустические системы (в том числе активные), стереотелефоны, абонентские громкоговорители, приемники трехпрограмм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илители и другие дополнительные устройства: усилители, усилители-корректоры, шумоподавители, эквалайзеры, звукопроцессоры, звуковая карта, теле- и радиоантенны приемные комнатные и наружные, устройства для приема спутникового вещания, устройства дистанционного беспроводного управления, репродукто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телерадиотовар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бель телевизионный, телеспуски, блоки питания и выпрямительные устройства, микрофоны, микрофонные стойки, электронные приставки, телефоны головные и принадлежности для прослушивания радио- и телепередач, электромегафоны, приставки цветомузыкальные, измерительные генераторы и приборы, химические источники тока (аккумуляторы, устройства для зарядки аккумуляторов, батареи, элементы и батареи электрохимической системы, марганцево-цинковой системы, элементы ртутно-цинковой системы), гальванические элементы, батарейки для радиотовар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ставки к телевизорам для приема телевизионных программ в дециметровом диапазоне волн, запасные части к телерадиотовар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вакуумные приборы: индикаторы настрой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проводниковые приборы (диоды, транзисторы, динисторы, тиристоры, семисторы) и выпрямители, интегральные схемы и микросборки, конденсаторы, резисторы, ферритовые изделия, пьезокерамические изделия, пьезоэлементы, радиокомпоненты, электродвигатели к телерадиотоварам, тракты телевизионные;</w:t>
            </w:r>
          </w:p>
          <w:p>
            <w:pPr>
              <w:pStyle w:val="Normal"/>
              <w:autoSpaceDE w:val="false"/>
              <w:spacing w:lineRule="exact" w:line="240" w:before="0" w:after="0"/>
              <w:ind w:firstLine="540"/>
              <w:jc w:val="both"/>
              <w:rPr/>
            </w:pPr>
            <w:r>
              <w:rPr>
                <w:rFonts w:cs="Times New Roman" w:ascii="Times New Roman" w:hAnsi="Times New Roman"/>
                <w:sz w:val="26"/>
                <w:szCs w:val="26"/>
              </w:rPr>
              <w:t>грозопереключатели и грозоразрядники, изоляторы антенн, регуляторы громкости, усилительные и двухречевые приставки к телевизорам, громкоговорители для монтажа в аппаратуре, громкоговорители, смонтированные в корпусах,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Носители аудио- и видеоинформации</w:t>
            </w:r>
          </w:p>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пакт-диски, видеодис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Музыкаль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струменты клавишные струнные (фортепиано, рояли, клавесины и др.), язычковые с мехами (аккордеоны, баяны, гармонии и др.), клавишные (органолы, фисгармонии и др.), щипковые и струннощипковые (гитары, балалайки, мандолины, домбры, арфы, бандуры, тор, рубат, тамбур и др.), духовые (трубы, корнеты, флюгельгорны, тромбоны, саксофоны, кларнеты, гобои, валторны, альты, теноры, баритоны, тубы, фаготы и др.), струнноударные и ударные (цимбалы, ксилофоны, барабаны, тарелки оркестровые и джазовые, бубны, маракасы, кастаньеты, тамбурины, треугольники и ударные установки), смычковые и струнные смычковые (скрипки, альты, виолончели, контрабасы, гиджак и др.), дульцевые (флейта, сопилка, най, дудар сольный и др.), мелодические клавишные, электромузыкальные (цифровые фортепиано, клавишные синтезаторы, электрические гитары и др.), губные гармоники, свистки, фанфары, горны и прочие духовые сигнальные инструменты; музыкальные шкатулки, шарманки механические, манки; прочие музыкальные инструмент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и принадлежности к музыкальным инструментам: струнодержатели, колки, подбородники, грифы, подставки для барабанов и тарелок, сурдинки, машинки для настройки струн смычковых инструментов, смычки, мундштуки, трости, подставки для струн, пюпитр, тремроблоки, шнуры для электрических гитар, струны для смычковых и щипковых инструментов, ключи для гитар, колотушки для барабанов, палочки барабанные и литавровые, щеточки ударные, подушечки для духовых инструментов, коробочки для упаковки струн, футляры и чехлы для музыкальных инструментов, метрономы, камертоны и трубы с фиксированной высотой звука, звукосниматели, колковая механика для щипковых и смычковых инструментов, механизмы для музыкальных шкатулок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Игрушки</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мягконабивные; целлулоидные; пластмассовые и комбинированные; металлические; резиновые; поливинилхлоридные; пенолатексные; губчатые латексные; из папье-маше, древесно-опилочных масс, дерева, бумаги и картона; керамические; фарфоровые; фаянсовые; из пленочных полимерных материалов; из искусственного мех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ные, сказочные и различные шаржированные фигурки людей, животных, зверей, птиц, рыб.</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уклы. Одежда и аксессуары одежды, обувь и головные уборы для кукол.</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ы игрового обихода: игрушки, изображающие предметы быта человека и предназначенные для детских игр; мебель кукольная и игровая, дом кукольный, посуда, сервизы кукольные, коляски и санки кукольные; предметы для игр с песком, снегом, водой, инвентарь детский садово-огородный; карнавальные принадлежности (костюмы, маски, полумаски); игрушечное оружи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ы настольные: конструкторы и игрушки для конструирования, книжки и картинки для рисования или раскрашивания, переводные картинки, аппликации для изготовления картинок и орнаментов из бумаги и ткани, игры дидактические, игры-головоломки, игры тематические, самоделки, домино и лото детские, пирамиды, мозаика, кубики разные и др. Прочие полиграфические: картинки, сдвижки липкие, серпантин карнавальный, конфетт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боры: для сборки моделей в уменьшенном размере, для уроков труда, для вышивания, фигурок из полиэтилена, зверей и др. Наборы для различных опытов в соответствии с учебными программами. Наборы или комплекты игрушек.</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транспортные механические, электромеханические, электронные: космическая техника, военная техника, автомобили (в том числе наборы электрических гоночных автомобилей для соревновательных игр), мотоциклы, тракторы, детские электрические железные дороги и принадлежности к ним, детское переговорное устройство, радиоуправляемые игрушки, игры электронные и принадлежности к ним и др. Детские радиоприемники, магнитофоны, плейер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ечные музыкальные инструменты и прочие музыкальные игруш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для детей ясельного возраста: погремуш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делия для новогодних и рождественских праздников, карнавалов или прочих развлечений: гирлянды, "дождь", мишура и канитель, электрогирлянды, бусы елочные, изделия карнавальные для украшения помещений и открытых площадок, елки искусственные и подставки для елок, реле-переключатель для елочных гирлянд, елочные украшения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ячи резиновые, поливинилхлоридные (кроме спортивных), шары и другие игрушки надувные из пластика, оболочки для надувных шар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прочие: фильмоскопы, калейдоскопы, стереопозитивы, волчок, юла, самокаты, качели, санки, верстаки, весы, кобура для детской игрушки и др. Ходунки, прыгунки. Игрушки педальные (автомобили, тракторы и др.). Игрушки на колесах, предназначенные для катания детьми. Игры, действующие при опускании монеты или жетона.</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грушки спортивные и коллективного пользования.</w:t>
            </w:r>
          </w:p>
          <w:p>
            <w:pPr>
              <w:pStyle w:val="Normal"/>
              <w:numPr>
                <w:ilvl w:val="0"/>
                <w:numId w:val="0"/>
              </w:numPr>
              <w:autoSpaceDE w:val="false"/>
              <w:spacing w:lineRule="exact" w:line="240" w:before="0" w:after="0"/>
              <w:ind w:firstLine="500"/>
              <w:jc w:val="both"/>
              <w:outlineLvl w:val="2"/>
              <w:rPr>
                <w:rFonts w:ascii="Times New Roman" w:hAnsi="Times New Roman" w:cs="Times New Roman"/>
                <w:sz w:val="26"/>
                <w:szCs w:val="26"/>
              </w:rPr>
            </w:pPr>
            <w:r>
              <w:rPr>
                <w:rFonts w:cs="Times New Roman" w:ascii="Times New Roman" w:hAnsi="Times New Roman"/>
                <w:sz w:val="26"/>
                <w:szCs w:val="26"/>
              </w:rPr>
              <w:t>Велосипеды детск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Коляски детские</w:t>
            </w:r>
          </w:p>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465"/>
              <w:jc w:val="both"/>
              <w:rPr>
                <w:rFonts w:ascii="Times New Roman" w:hAnsi="Times New Roman" w:cs="Times New Roman"/>
                <w:sz w:val="26"/>
                <w:szCs w:val="26"/>
              </w:rPr>
            </w:pPr>
            <w:r>
              <w:rPr>
                <w:rFonts w:cs="Times New Roman" w:ascii="Times New Roman" w:hAnsi="Times New Roman"/>
                <w:sz w:val="26"/>
                <w:szCs w:val="26"/>
              </w:rPr>
              <w:t>Коляски детск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Пиротехнические изделия бытового назначения развлекательного характера</w:t>
            </w:r>
          </w:p>
          <w:p>
            <w:pPr>
              <w:pStyle w:val="Style20"/>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465"/>
              <w:jc w:val="both"/>
              <w:rPr>
                <w:rFonts w:ascii="Times New Roman" w:hAnsi="Times New Roman" w:cs="Times New Roman"/>
                <w:sz w:val="26"/>
                <w:szCs w:val="26"/>
              </w:rPr>
            </w:pPr>
            <w:r>
              <w:rPr>
                <w:rFonts w:cs="Times New Roman" w:ascii="Times New Roman" w:hAnsi="Times New Roman"/>
                <w:sz w:val="26"/>
                <w:szCs w:val="26"/>
              </w:rPr>
              <w:t>Хлопушки, петарды, бенгальские свечи, римские свечи, салюты, фонтаны контурные, ракеты, летающие фейерверки, высотные фейерверки-шары, пусковые морти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Фотокинотовары</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тоаппараты (репродукционные, дальномерные, зеркальные, шкальные), фотокамеры цифровые; киноаппаратура любительская; части, устройства и принадлежности фотооборудования; оптика фотографическая, фотоувеличители; фотоэкспонометры; фотоосветители; фотофонари; фотообъективы; фотолампы; тросики спусковые для фотоаппаратов; фотовспышки; фотодальномеры, видеоискатели; электроглянцеватели; штативы для фотоаппаратов; линзы насадочные, фотобачки; фотокассеты металлические и пластмассовые; фоторезаки; фотокюветы; автоспуски; фототаймеры; светофильтры; монтажные столики; фотографические пластинки, фотопленка, фотобумага, картон и текстильные материалы фоточувствительные, фотохимикаты (проявители для фотопленки и фотобумаги, фиксажи, закрепители, усилители, вираж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кспонометры опт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боры, используемые для демонстрационных целей: экран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токлей, фотоклей-паста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Наблюдательные приборы: бинокли, монокуляры, трубы зрительные, другие оптические трубы и их арматура, микроскопы световые, телескопы, прицелы телескопические ружейные, лупы бытовые, складные, карманные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Средства связи</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Телефонные аппараты (радиотелефоны, мобильные и другие телефоны), телефонные автоответчики, усилительно-коммутационные устройства, телефаксы и др. </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Художе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тины масляной живописи на холсте в багетных и других рамках, картины-репродукции литографические в рамках и накладные на картон, портреты в багетных рамках, эстампы, репродукции в багетных рамках; рамы из дерева, недрагоценных металлов для картин, фотографий, зеркал и аналогичных предметов, рамки багетные; фотоминиатюры, барельефы, скульптура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ые тарелки и коробки из пластмасс, шкатулки художественные деревянные, футляры деревянные для ювелирных изделий или ножей; деревянная мозаика или инкрустированное дерево; хохломские изделия и другие художественные товары. Сувениры декоративного и утилитарного назначения, статуэтки из дерева, рога, кости, пластмасс, металла (включая чеканку) и других материалов. Веера. Стружка цветна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намена, флаги, вымпел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Хозяй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Хозяйственные изделия из пластмасс</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охозяйственные изделия: банки для хранения сыпучих продуктов, тарелки, чашки, блюдца, блюда, масленки, лотки, кружки, кувшины, конфетницы, наборы для специй, миски, вазы разные, сухарницы, сахарницы, салатницы, хлебницы, тортовницы, стопки, стаканы, солонки, рюмки, сосуд (емкость, стакан) мерный, салфетницы, дуршлаги, сита, ситечки, терки, доски разделочные, канистры, шинковки, яйцерезки, бутербродницы, ведра, бочки, лейки; решетки для раковин, ванн, губки, скатерти, фляги, тазы, контейнеры для яиц, пылевыбивалки, воронки; совки хозяйственные, пробки для бутылок, ванн, раковин, моек; подносы, вешалки-плечики, вешалки-присоски, вешалки-крючки, крючки, прищепки, подставки разные, ящики для инструментов, табуреты и стульчики детские, ванночки детские, емкости для овощей, банки хозяйственные, контейнеры разные, ящики разные, жалюзи из пластмасс; корзины для бумаг, для белья; крышки полиэтиленовые для банок, бутылок, для консервирования; баночки для специй, подкладки для выключателя, катушки, бобины, пленка полиэтиленовая, сетка для окон, коврики разные и др.</w:t>
            </w:r>
          </w:p>
          <w:p>
            <w:pPr>
              <w:pStyle w:val="Normal"/>
              <w:autoSpaceDE w:val="false"/>
              <w:spacing w:lineRule="exact" w:line="240" w:before="0" w:after="0"/>
              <w:ind w:firstLine="539"/>
              <w:jc w:val="both"/>
              <w:rPr/>
            </w:pPr>
            <w:r>
              <w:rPr>
                <w:rFonts w:cs="Times New Roman" w:ascii="Times New Roman" w:hAnsi="Times New Roman"/>
                <w:sz w:val="26"/>
                <w:szCs w:val="26"/>
              </w:rPr>
              <w:t>Изделия для ванной и туалета:</w:t>
            </w:r>
            <w:r>
              <w:rPr>
                <w:rFonts w:cs="Times New Roman" w:ascii="Times New Roman" w:hAnsi="Times New Roman"/>
                <w:i/>
                <w:sz w:val="26"/>
                <w:szCs w:val="26"/>
              </w:rPr>
              <w:t xml:space="preserve"> </w:t>
            </w:r>
            <w:r>
              <w:rPr>
                <w:rFonts w:cs="Times New Roman" w:ascii="Times New Roman" w:hAnsi="Times New Roman"/>
                <w:sz w:val="26"/>
                <w:szCs w:val="26"/>
              </w:rPr>
              <w:t>бумагодержатели, сиденья унитазные, рукомойники, горшки туалетные, наборы для ванн, шкафы настенные для ванной комнаты, туалетные коврики для ванной комнат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зделия для интерьера: кашпо, горшки для цветов, вазы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Хозяйственные изделия из металл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Безмены, металлические бумагодержатели, бутылко-вскрыватели и банковскрыватели, вафельницы, ведра, весы напольные, бытовые и др.; венчики для взбивания белков, картофелемялки, консервовскрыватели, кремосбивалки, крючки для вешалок металлические, яблокорезки, яйцерезки, овощерезки, шинковки, машинки и насадки для набивки колбас, мельнички для кофе, молотки-секачи, молотки для отбивки мяса, мочалки для чистки кухонной посуды металлические, миксеры ручные, приспособления для фигурной обработки овощей, наборы для специй, ножеточки, таблички, буквы, номера квартирные металлические, наборы кухонные, орехомолки, овощечистки, пельменницы, пламярассекатели; подставки под горячее, для консервирования, под утюг, для варки яиц, для сушки крышек и посуды, под чайные сервизы; ситечки бытовые, зажимы для штор; поливалки, рыбочистки, коптильни бытовые, салфетницы, сырорезки, ступки с пестиками, соковыжималки механические, сумка-тележка, терки, тортовницы, тряпкодержатели, сушилки для белья, фильтры для воды и водоочистители, формы для вареников, заливного, кексов, печенья, хвороста, хлеба, карамелей, пирожных; фрикадельницы, фольга, хлебницы, чесночницы, шашлычницы, шампура, шприцы для крема; ножницы для разделки птицы, портновские, бытовые и прочие ножницы (кроме галантерейных), ножи складные и перочинные, мясорубки механические и запасные части к ним, совки железные, звонки, умывальники, ухваты, кочерг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едра для мусора (педальные), ведра крашеные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стницы и стремянки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нистры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низы око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способления для домашнего консервирования: крышки для консервирования, закаточные машинки, приспособления для удаления косточек и сердцевины из фруктов, прессы для выжимания сока, захваты и подставки для стеклянной тар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олочный инвентарь: ушаты и фляги железные и алюминиевые, молокомеры, сепараторы, подойники, кружки мерные, цедилки, цедилки-фильтры для молока. Кольца для фляг, маслобойки ручные, фильтры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ытовые неэлектрические нагревательные приборы на газовом, жидком или твердом топливе: керосинки, примусы, отопительно-варочные плиты на жидком топливе и запасные части к ним, горелки примусные, иглы примус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азовые портативные плитк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Хозяйственные изделия из дерев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ашки, блюда и блюдца деревянные, ложки, половники, тарелки, кружки, солонки, скалки, лопатки для теста, толкушки-пестики, картофелемялки, молотки для отбивки мяса, венчики для взбивания, ступки с пестиком, доски кухонные, подносы, бочонки, кадки, квашни, шайки, ведра, корыта, лоханки, решета, сита, коробки для специй, кассеты для хранения спичек, ящики для хранения хлеба, соли; разделочные, топорища, лопаты деревянные, грабли деревянные, прищепки для белья, обручи деревянные, совки, корзины плетеные из растительных материалов (дранки, лозы и др.), шкатулка для рукоделия, вешалки-плечики дорожные, клещи для белья, рукоятки для лопат, вил, грабель, кос, метел, половых щето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низы багетные, вешалки для полотенец, настенные; полки книжные, туалетные, угловые, под телефон; подставки и полки для обув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Хозяйственные изделия из стекла</w:t>
            </w:r>
          </w:p>
          <w:p>
            <w:pPr>
              <w:pStyle w:val="Style20"/>
              <w:tabs>
                <w:tab w:val="clear" w:pos="708"/>
                <w:tab w:val="left" w:pos="5640" w:leader="none"/>
              </w:tabs>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Посуда хозяйственная: банки, бутылки, бутыли, крыш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иборы для окон и дверей (замочно-скобяны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крепежные и установочные детали для штор, автоматические устройства для закрывания дверей, прибор фрамужный, закрыватель дверной, пружина дверная, фиксатор, глазок дверной, цепочка дверная, упор дверной и оконный, угольник, нагель, дюбеля, заготовки ключей, ввертные крюки, кольца, петл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урнитура мебельная: задвижки, защелки, замки с ключами, ключевины, ручки, кронштейны, стяжки, петли, полозки, пластинки, опоры, сегменты, ключи, крючки, полкодержатели, роли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еталлическая посуд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др.):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кастрюли-скороварки, соковарки, сковородки, сухарницы, подстаканники, сита для процеживания, подносы, банки для хранения сыпучих продуктов, сахарницы, противни, воронки, порционная посуда, кофеварки, пароварки, турки, шейкеры, емкости металлические и др.</w:t>
            </w:r>
          </w:p>
          <w:p>
            <w:pPr>
              <w:pStyle w:val="Normal"/>
              <w:autoSpaceDE w:val="false"/>
              <w:spacing w:lineRule="exact" w:line="240" w:before="0" w:after="0"/>
              <w:ind w:firstLine="539"/>
              <w:jc w:val="both"/>
              <w:rPr/>
            </w:pPr>
            <w:r>
              <w:rPr>
                <w:rFonts w:cs="Times New Roman" w:ascii="Times New Roman" w:hAnsi="Times New Roman"/>
                <w:sz w:val="26"/>
                <w:szCs w:val="26"/>
              </w:rPr>
              <w:t>Приборы столовые:</w:t>
            </w:r>
            <w:r>
              <w:rPr>
                <w:rFonts w:cs="Times New Roman" w:ascii="Times New Roman" w:hAnsi="Times New Roman"/>
                <w:i/>
                <w:sz w:val="26"/>
                <w:szCs w:val="26"/>
              </w:rPr>
              <w:t xml:space="preserve"> </w:t>
            </w:r>
            <w:r>
              <w:rPr>
                <w:rFonts w:cs="Times New Roman" w:ascii="Times New Roman" w:hAnsi="Times New Roman"/>
                <w:sz w:val="26"/>
                <w:szCs w:val="26"/>
              </w:rPr>
              <w:t>ложки столовые, десертные, малые, чайные для варенья, мороженого, для солений, кофейные, для специй, разливательные, гарнирные, для салата, соуса, шумовки, лопатки и др. Вилки столовые, десертные, детские, для рыбы, мяса, раков, устриц, для консервов, овощей, фруктов, лимона, сервировочные и др.</w:t>
            </w:r>
          </w:p>
          <w:p>
            <w:pPr>
              <w:pStyle w:val="Normal"/>
              <w:autoSpaceDE w:val="false"/>
              <w:spacing w:lineRule="exact" w:line="240" w:before="0" w:after="0"/>
              <w:ind w:firstLine="539"/>
              <w:jc w:val="both"/>
              <w:rPr/>
            </w:pPr>
            <w:r>
              <w:rPr>
                <w:rFonts w:cs="Times New Roman" w:ascii="Times New Roman" w:hAnsi="Times New Roman"/>
                <w:sz w:val="26"/>
                <w:szCs w:val="26"/>
              </w:rPr>
              <w:t>Ножи:</w:t>
            </w:r>
            <w:r>
              <w:rPr>
                <w:rFonts w:cs="Times New Roman" w:ascii="Times New Roman" w:hAnsi="Times New Roman"/>
                <w:i/>
                <w:sz w:val="26"/>
                <w:szCs w:val="26"/>
              </w:rPr>
              <w:t xml:space="preserve"> </w:t>
            </w:r>
            <w:r>
              <w:rPr>
                <w:rFonts w:cs="Times New Roman" w:ascii="Times New Roman" w:hAnsi="Times New Roman"/>
                <w:sz w:val="26"/>
                <w:szCs w:val="26"/>
              </w:rPr>
              <w:t>столовые, десертные, закусочные, детские, для масла, сыра, рыбы, раков, овощей, фруктов, лимона, сервиров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ухонные и хозяйственные принадлежности: ножи для мяса, колки льда, замороженных продуктов, щипцы для колки орехов, щипцы кондитерские, щипцы для льда, консервные ножи, штопоры, подставки для столовых приборов, кольца салфеточные, пробочники (штопо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Стеклянная посуд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из стекла и хрусталя: блюда, блюдца, бокальчики, бокалы, рюмки, фужеры, графины, кувшины; вазы для фруктов, торта, крема, варенья, конфет и печенья, цветов;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карандашей; чашки, чайницы, кружки для пива, менажницы, штофы, икорницы, лимоновыжималки, селедочницы, солонки, судки, флаконы для уксуса и масла, ведерки для льд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из жаростойкого, ударопрочного стекл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о-декоративные изделия из стекла и хрусталя: подсвечники, скульптур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Фарфоро-фаянсовая и керамическая посуд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Столовая, чайная и кофейная посуда из фарфора, фаянса и майолики:</w:t>
            </w:r>
            <w:r>
              <w:rPr>
                <w:rFonts w:cs="Times New Roman" w:ascii="Times New Roman" w:hAnsi="Times New Roman"/>
                <w:i/>
                <w:sz w:val="26"/>
                <w:szCs w:val="26"/>
              </w:rPr>
              <w:t xml:space="preserve">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блюда, тарелки, чашки, чайные блюдца, вазы,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ервизы столовые, чайные, кофейные, наборы для дет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аборы столовой посуды, салатников, для воды, молока, варенья и др.; гарнитуры чайные; подарочные комплекты; приборы для воды, кваса, специй, приправ, вина, ликер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ая посуда (подставки-тарелки, судки, пивные кружки, штофы, графины, бочонки, сосуды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ые изделия фарфоровые, фаянсовые и майоликовые: скульптуры, вазы для цветов и декоративные; блюда и тарелки декоративные, настенные; пепельницы; туалетные наборы, пудреницы, статуэтки, сувениры, чайники, сервизы винные, коробки туалетные, медали, медальоны, люльки и трубки курительные, кубки подарочные, подсвечни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цветов; горчичницы, кофейники, кувшины, стопки, графины, кружки, икорницы, масленки, молочники, наборы салатников, детская посуда; перечницы, пиалы, салфетницы, салатники, селедочники, сливочники, сахарницы, сухарницы, сырницы, хренницы, блюда, подливочники, банки хозяйственные, подсвечники, кашпо, горшки для цветов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очие хозяйственные това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урнитурные товары сапожные: сапожные гвозди, шпильки деревянные, вар сапожный, воск сапожный, косячки железные для каблучк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о-пенько-джутовые изделия: канаты (кроме спортивных), тросы, веревки, шнуры крученые и плетеные, шпагаты увязочные; сети фильдекосовые, капроновые и льняные, кудель, фитили и др. Ткани из джута. Мешки пенько-джутов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очально-лычные изделия: мочалки банные, мочало, веревки мочальные и лычные, кули мочальные, рогожки упаковочные, щетки половые мочальные, кисти мочальные, сумки мочальные базарные, лыко, полотнища лы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аляльно-войлочные изделия, фетр: стельки войл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исте-щеточные изделия: кисти разные (кисти малярные, для наклеивания обоев и др.); щетки разные (щетки для уборки дорожных покрытий, механические щетки и швабры без двигателей для уборки полов, щетки для ухода за животными и др.); ерши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иновые изделия: коврики резиновые, вантузы, мухобойки, пробки для ванн, моек, перчатки резиновые хозяйствен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ики, циновки и ширмы плетеные из растительных материалов, улья и другой пчеловодный инвентарь, изделия плетеные из лозы, станки для пил и др.; веники "сарго", веники для одежды, метлы березовые, прочие метлы и щетки из веток и прочих растительных материалов.</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рмосы и прочие вакуумные сосуды, колбы: термосы пищевые, для жидкости, колбы стеклянные. Термос-холодильник.</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ышеловки, крысоловки, капкан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ампы металлические (настольные, висячие), фонар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Сельскохозяйственный и садово-огородный инструмент,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средства малой механизации </w:t>
            </w:r>
          </w:p>
          <w:p>
            <w:pPr>
              <w:pStyle w:val="Style20"/>
              <w:tabs>
                <w:tab w:val="clear" w:pos="708"/>
                <w:tab w:val="left" w:pos="5640" w:leader="none"/>
              </w:tabs>
              <w:spacing w:lineRule="exact" w:line="240" w:before="0" w:after="0"/>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чвообрабатывающий садово-огородный инструмент (ручной): лопаты копальные, совковые, штыковые; грабли и вилы садово-огородные, вилы свекловично-картофельные, веерные, мотыги, кирки, тяпки, полольники, культиваторы, окучники, бороны, плуги, буры со сменными ножами, гидробуры, косы, косы складные, косоотбойные молотки с бабками, приспособления для клепки кос, кольца косные, серп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струмент и инвентарь для ухода за садово-огородными культурами, режущий садовый инструмент: ножницы бордюрные, садовые, для подстрижки травы, сучкорезы, секаторы для работы одной рукой и двумя руками, шипорезы, ножовки садовые, ножи садовые прививочные для овощеводства и др.; наборы и комплекты режущего инструмента.</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Прочий садово-огородный инвентарь: теплицы, парники, парниковые рамы, крюки для выкопки картофеля, сеялки овощные, плодосъемники, подставки для ветвей, лестницы, тележки, тачки огородные, опрыскиватели, гидропульты, распылители, опылители, оросители, установки дождевальные, лейки садовые, комплекты для полива, шланги и трубки для полива, бензонасосы, насосы ру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орудование и инвентарь по уходу за скотом и птицей: вилы сенные, скирдовальные и др.; корнерезки, овощерезки, соломорезки механические, сечки корнеплодные, механические и ручные кукурузолущилки; смесители кормов, кормозапарники, емкости для сыпучих кормов, кормушки для скота и птицы, поилки и противни для домашней птицы; клети для содержания кроликов, кур-несушек, мелких домашних животных, оборудование для содержания овец, свиней, крупного рогатого скота; скребницы для скота, скребки для навоза, ножницы для стрижки овец, цепи хозяйственные трехконцовые, поводковые, вертушки хозяйственные, подковы, гвоздики и шипы конноподков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для личных хозяйств: лебедки ручные, тали ручные, скребки для чистки тротуара, тросы для колодцев, емкости для воды, душ переносной, газонокосилки ручные и др.</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Средства малой механизации сельхозработ: мини-тракторы, мотоблоки и комплекты навесных орудий (борона, плуг, косилка, культиватор, окучник, фреза, выкопник корнеплодов и картофеля, ямкокопатель, снегоочиститель, насосная установка, установка для распиловки дров, тележки-полуприцепы); косилки, культиваторы с набором навесных орудий, фрезы, почвофрезы, буры моторизованные; шины для сельскохозяйственных машин (новые и бывшие в употреблении); электрические средства (кукурузолущилки, измельчители зерна, универсальные резки, корморезки, корнерезки-зернодробилки, машины сельского быта, доильные агрегаты индивидуального пользования, агрегаты для стрижки овец, газонокосилки, сенокосилки, культиваторы, фрезы, буры, почвенные ножовки, пульверизаторы, вибраторы для сбора ягод; машинки для стрижки травяных бордюров, для живой изгороди; сучкорезы, подвязчики, сверлилки, опрыскиватели переносные, бетоносмесители, инкубаторы, соломорезки, опрыскиватели, секаторы, мотыги); компрессоры пневматические и отдельные орудия к ним (секаторы, подвязчики, плодосъемники, распыливающий инструмент для опрыскивания и побелки, разбрасыватели удобрений, подборщики травы, вибраторы для сбора ягод) и др.</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Товары бытовой химии</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ind w:firstLine="557"/>
              <w:jc w:val="both"/>
              <w:outlineLvl w:val="2"/>
              <w:rPr>
                <w:rFonts w:ascii="Times New Roman" w:hAnsi="Times New Roman" w:cs="Times New Roman"/>
                <w:sz w:val="26"/>
                <w:szCs w:val="26"/>
              </w:rPr>
            </w:pPr>
            <w:r>
              <w:rPr>
                <w:rFonts w:cs="Times New Roman" w:ascii="Times New Roman" w:hAnsi="Times New Roman"/>
                <w:sz w:val="26"/>
                <w:szCs w:val="26"/>
              </w:rPr>
              <w:t>Мыло хозяйственное твердое (в форме кусков, брусков) и жидкое. Мыльная стружка. Мыльный порошок. Стиральные средства на жировой основе.</w:t>
            </w:r>
          </w:p>
          <w:p>
            <w:pPr>
              <w:pStyle w:val="Normal"/>
              <w:autoSpaceDE w:val="false"/>
              <w:spacing w:lineRule="exact" w:line="240" w:before="0" w:after="0"/>
              <w:jc w:val="both"/>
              <w:rPr/>
            </w:pPr>
            <w:r>
              <w:rPr>
                <w:rFonts w:cs="Times New Roman" w:ascii="Times New Roman" w:hAnsi="Times New Roman"/>
                <w:spacing w:val="-2"/>
                <w:sz w:val="26"/>
                <w:szCs w:val="26"/>
              </w:rPr>
              <w:t>Синтетические моющие средства (универсальные и специальные): порошкообразные, пастообразные, жидкие, гелеобразные, прессованные таблетки и др</w:t>
            </w:r>
            <w:r>
              <w:rPr>
                <w:rFonts w:cs="Times New Roman" w:ascii="Times New Roman" w:hAnsi="Times New Roman"/>
                <w:sz w:val="26"/>
                <w:szCs w:val="26"/>
              </w:rPr>
              <w:t>.</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средства для стирки: для замачивания белья и одежды, для отбеливания, подсинивания и подкрахмаливания белья, аппретирования тканей, антистатики, удаления пятен, стиральные водосмягчающие средств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редства для ухода за жилищем, садом и огородом: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мебелью: чистящие и полирующие, для удаления пыли, чистки обивки мебели, ковров, изделий из ворсовых тканей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для чистки оконных стекол, зеркал, изделий из стекла, хрусталя, фарфора, изделий из серебра, мельхиора и др.;</w:t>
            </w:r>
          </w:p>
          <w:p>
            <w:pPr>
              <w:pStyle w:val="Normal"/>
              <w:autoSpaceDE w:val="false"/>
              <w:spacing w:lineRule="exact" w:line="240" w:before="0" w:after="0"/>
              <w:ind w:firstLine="540"/>
              <w:jc w:val="both"/>
              <w:rPr/>
            </w:pPr>
            <w:r>
              <w:rPr>
                <w:rFonts w:cs="Times New Roman" w:ascii="Times New Roman" w:hAnsi="Times New Roman"/>
                <w:sz w:val="26"/>
                <w:szCs w:val="26"/>
              </w:rPr>
              <w:t>средства по уходу за предметами домашнего обихода (порошкообразные, твердые, пастообразные, жидкие): для чистки унитазов, ванн, раковин, керамики, эмалированных поверхностей, канализационных труб, посуды, изделий из цветных и драгоценных металлов, газовых и электрических плит, холодильников и другого кухонного оборудования, полов, пластмассовых и других поверхностей; для удаления накипи, ржавчины, препятствующие образованию окалины и накип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обувью, изделиями из кожи и кожзаменителей: кремы для обуви эмульсионные и на органических растворителях, пасты, кожсмазки и другие специальные средства ухода за обувью;</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автомобилями, мотоциклами, велосипедами (автокосметика): моющие, чистящие, полирующие, защитные, эксплуатационные, вспомогательные и герметизирующие, прочие; гидротормозная жидкость;</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овары бытовой химии в аэрозольной упаковке: чистящие, полирующие средства для мебели, средства по уходу за изделиями из кожи и замши, средства борьбы с бытовыми насекомыми, средства защиты растений, освежители воздуха, средства для подкрахмаливания, аппретирующие средств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борьбы с бытовыми насекомыми и грызунами, репеллентные средства: для уничтожения и отпугивания ползающих и летающих насекомых, жука - 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защиты растений садов и огородов: препараты против крота, медведки, вредных насекомых, растительных клещей и слизней, средства борьбы с грибковыми заболеваниями и болезнями, с сорняками, средства для стимуляции роста растений, по уходу за растениями (минеральные удобрения, микроэлементы, ядохимикаты, бордосская смесь), средства для подкормки, вар садовый, краска садовая, замазка садовая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зинфицирующие средства: монохлорамин, хлорамин, хлорцин, дезинфектол и др.; антисептики (на основе аммония и др.).</w:t>
            </w:r>
          </w:p>
          <w:p>
            <w:pPr>
              <w:pStyle w:val="Normal"/>
              <w:autoSpaceDE w:val="false"/>
              <w:spacing w:lineRule="exact" w:line="240" w:before="0" w:after="0"/>
              <w:ind w:firstLine="539"/>
              <w:jc w:val="both"/>
              <w:rPr/>
            </w:pPr>
            <w:r>
              <w:rPr>
                <w:rFonts w:cs="Times New Roman" w:ascii="Times New Roman" w:hAnsi="Times New Roman"/>
                <w:sz w:val="26"/>
                <w:szCs w:val="26"/>
              </w:rPr>
              <w:t>Лакокрасочные материалы: лаки алкидные, алкидно-уретановые, мочевиноалкидные, нитроцеллюлозные, на сополимерах винилхлорида, на хлорированной, поливинилхлоридной смоле; олифа натуральная и полунатуральная; грунтовки алкидные, акриловые, эпоксидные, полиуретановые, на сополимерах винилхлорида, на хлорированной, поливинилхлоридной смоле, водно-дисперсионные; краски клеевые, земляные, сухие, масляные, водно-дисперсионные; эмали алкидные, меламиноалкидные, акриловые, эпоксидные, полиуретановые, на сополимерах винилхлорида, на хлорированной, поливинилхлоридной смоле, кремнийорганические, масляные, смоляные, эфироцеллюлозные, асфальтобитумные; другие краски, эмали, грунтовки;</w:t>
            </w:r>
            <w:r>
              <w:rPr>
                <w:rFonts w:cs="Times New Roman" w:ascii="Times New Roman" w:hAnsi="Times New Roman"/>
                <w:color w:val="FF0000"/>
                <w:sz w:val="26"/>
                <w:szCs w:val="26"/>
              </w:rPr>
              <w:t xml:space="preserve"> </w:t>
            </w:r>
            <w:r>
              <w:rPr>
                <w:rFonts w:cs="Times New Roman" w:ascii="Times New Roman" w:hAnsi="Times New Roman"/>
                <w:sz w:val="26"/>
                <w:szCs w:val="26"/>
              </w:rPr>
              <w:t>шпатлевки; спиртовые политуры и лаки, полировочная вода, паста шлифовочная и полировочная; сухие пигменты (включая металлические порошки и хлопья); наполнители; сиккативы; растворители и разбавители; средства для удаления лакокрасочных материалов; сажа сухая; мел-побелка; побелочные составы; тонирующие и пропиточные составы; морилки и др.</w:t>
            </w:r>
          </w:p>
          <w:p>
            <w:pPr>
              <w:pStyle w:val="Normal"/>
              <w:autoSpaceDE w:val="false"/>
              <w:spacing w:lineRule="exact" w:line="240" w:before="0" w:after="0"/>
              <w:ind w:firstLine="539"/>
              <w:jc w:val="both"/>
              <w:rPr/>
            </w:pPr>
            <w:r>
              <w:rPr>
                <w:rFonts w:cs="Times New Roman" w:ascii="Times New Roman" w:hAnsi="Times New Roman"/>
                <w:sz w:val="26"/>
                <w:szCs w:val="26"/>
              </w:rPr>
              <w:t>Клеи:</w:t>
            </w:r>
            <w:r>
              <w:rPr>
                <w:rFonts w:cs="Times New Roman" w:ascii="Times New Roman" w:hAnsi="Times New Roman"/>
                <w:b/>
                <w:sz w:val="26"/>
                <w:szCs w:val="26"/>
              </w:rPr>
              <w:t xml:space="preserve"> </w:t>
            </w:r>
            <w:r>
              <w:rPr>
                <w:rFonts w:cs="Times New Roman" w:ascii="Times New Roman" w:hAnsi="Times New Roman"/>
                <w:sz w:val="26"/>
                <w:szCs w:val="26"/>
              </w:rPr>
              <w:t>клеи хозяйственного, специального назначения, универсальные, полууниверсальные; клей строительный разны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бытовой химии: берестовый деготь, вазелины, парафин, сургуч, замазка оконная, сухой спирт, сухое горючее, топливо для зажигалок, керосин фасованный, тосол, антифриз, герметик, дистиллированная вода, электролит, серная и соляная кислота, нашатырный спирт, канифоль, медный и железный купорос, шпакрил, шпатлевка, карболат, шпатлевочный порошок, сухой антимелитель, зеленка для побелки, синька малярная, гермепласт, порошок для пола, графитный порошок. Средства для защиты и преобразования ржавчины, средства для защиты от биологического разрушения и возгорания. Анилиновые красители в пакетах для домашнего крашения, красители для кожи и тканей. Свечи парафиновые, восковые (хозяйственные, декоративные, обрядовые). Аммиак водный, аммиак технический и другие сре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Строительные материал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Лесные строительные материалы и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соматериалы круглые хвойных и лиственных пород; строительные бревна, подтоварник, пиловочни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иломатериалы хвойных, лиственных и тропических пород: доски, бруски, брусья, деловой горбыль хвойных пород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роительные детали и конструкции из дерева: штакетник, оконные и дверные блоки, оконные переплеты, дверные полотна и коробки к ним, наличники, плинтусы (поручни), дверные пороги, доски для покрытия полов, доски подоконные, обшивки, щиты заборные, двери деревянные, рейки потолочные, карнизные, галтель, раскладка, нащельник, стропила, балки деревянные, доски шпунтовые, паркет и деревянные изделия для паркетных полов (клепки, дощечки, планки и фризовые доски), обрешетка под кровлю, элементы стен, элементы и детали встроенных и антресольных шкафов, столярные плиты, прочие столярные издел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 деревянные заводского изготовления: деревянно-панельные, щитовые, брусчатые, каркасные, комплекты деталей для домов со стенами из местных строительных материал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тние садовые домики: деревянно-панельные, щитовые, каркасные, с конструкциями из элементов заводского изготовления, со стенами из местных строительных материалов (кирпича, мелких шлакобетонных блоков, самана и пр.) и комплектами деревянных деталей и изделий; сборные здания из волокнита, прочих пластмасс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инеральные вяжущие материал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Цемент (портландцемент, глиноземистый, шлаковый и др.), цементы смоляные, алебастр (гипс строительный), известь (негашеная и гашеная), мел, камень строительный, щебень, песок, грав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Стеновые материал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ирпич (огнеупорный и неогнеупорный, кирпич для дымоходов и др.), камни, плиты гипсовые, панели гипсобетонные, листы гипсокартонные, шлакоблоки, блоки керамические, строительные блоки и кирпичи из цемента, бетона и искусственного камня; ракушечник, деревянные панели, блоки пустотел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ровельные и изоляционные материал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Асбестоцементные листы (шифер), черепица керамическая, асбоцементная, металлическая, рубероид, пергамин кровельный и прочие битумно-полимерные кровельные и гидроизоляционные материалы, изол, вата минеральная, шлаковата, плиты теплоизоляционные полистиролбетонные и пенополистирольные, перлитоволокнистые, минераловатные, волокно льняное короткое, песок перлитовый, плитки перлитофосфогелиевые, прокладки и оболочки для изоляции труб из стекловолокна, керамические электрические изоляторы и изолирующая арматура и др.</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атериалы для облицовки и отделки</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шивка наружных и внутренних стен из пластмасс, стеклопластик, пластик бумажно-слоистый, шпон, фанера клееная и фанерованные панели, плиты слоистые, древесностружечные и древесноволокнистые, прочие блочные, слоистые и реечные древесные изделия; обои и аналогичные стеновые покрытия из бумаги, текстильных материалов; изоплен, полиплен, девилон, пленка поливинилхлоридная, пленка декоративная, винипласт; плитки керамические (глазурованные и неглазурованные), стеклянные эмалированные, полистирольные, из аминопласта для внутренней облицовки стен, плитки керамические и поливинилхлоридные для полов; изразцы для каминов и печей; напольные покрытия на текстильной, бумажной или картонной основе, линолеум поливинилхлоридный на тканевой, теплозвукоизолирующей подоснове, а также безосновный, нитролинолеум, ковроплен, релин, линопласт, линкруст, облицовочный материал "Элапласт", плитка облицовочная "Слопласт" и другое, автолин, бордюры к обоям и фризы раз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атериалы для остекления окон и дверей</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екло листовое, оконное, узорчатое, матовое, полированное, закаленное, армированное; стекло "мороз" и цветное; стеклопакеты; витражи, блоки стеклянные, пустотелые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Санитарно-техническое оборудование</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анны чугунные, стальные, пластмассовые, керамические, колонки водогрейные для ванн, поддоны душевые; умывальники керамические (фарфоровые, полуфарфоровые, фаянсовые), мраморные, пластмассовые, чугунные, полотенцесушители, раковины, мойки чугунные, стальные и пластмассовые; пьедесталы под умывальник керамические; санитарно-техническое оборудование для туалетных комнат (унитазы, писсуары, биде, бачки смывные, крышка фарфоровая); арматура санитарно-техническая (краны водоразборные и туалетные, краны-смесители), запасные части к санитарно-технической арматуре (втулки, винты, гайки, ручка-переключатель, вентили, клапаны, вентили проходные, сетка душевая, трубка сливная, шланг гибкий, прокладки, шайбы и прочие уплотнители из резины и др.); кронштейны для умывальников и моек, экран ванны декоративный, счетчики потребления воды; прочее оборудован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Отопительное оборудование</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тлы и аппараты отопительные, радиаторы чугунные и стальные, конвекторы отопительные и прочие неэлектрические воздухонагреватели или распределители горячего воздуха из черных металлов, вентили для радиаторов центрального отопления, запасные части к отопительному оборудованию, печные и каминные приборы (плиты и конфорки, печные горелки для твердого топлива и газа, включая комбинированные, задвижки, вьюшки, дверки и полудверки герметические, дверки, полудверки обыкновенные и дверки прочистные, решетки колосниковые и колосники, заслонки поворотные, трубы печные, колена для печных труб, зольники, коробка для дымохода, решетка вентиляционная, решетка для поддувала); приборы учета расхода тепла; прочее оборудован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Бытовая газовая аппаратура</w:t>
            </w:r>
          </w:p>
          <w:p>
            <w:pPr>
              <w:pStyle w:val="Style20"/>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литы газовые и газоэлектрические бытовые и запасные части к ним (горелки, краны, конфорки), варочные панели газовые, аппараты отопительные газовые с водяным контуром, газовая установка шкафная, камины газовые, установка газобаллонная, духовые шкафы, печи (включая газовые чугунные), баллоны стальные для сжиженных газов, устройство газогорелочное на жидком топливе, регулятор давления, вентили баллонные, клапаны запорно-редуцирующие, подставки для газовой плиты, водонагреватели безынерционные или аккумулирующие, колонки водогрейные, аппараты водогрейные и запасные части к ним, автоматика для водогрейных газифицированных котлов квартирного отопления, счетчики потребления газа, экраны отражатель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опродукция</w:t>
            </w:r>
          </w:p>
          <w:p>
            <w:pPr>
              <w:pStyle w:val="Style20"/>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конные и дверные блоки металлические, дверные полотна и коробки к ним металлические;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тройники, крестовины, отводы, краны, ниппели, контргайки, сгоны, колена, отступы и патрубки); крепежные материалы и изделия: балки, швеллеры, чугунное литье, сталь сортовая, круглая и квадратная, угловая и полосовая, тонколистовая, оцинкованная, листовая, кровельная; жесть черная и белая; гвозди строительные, толевые, кровельные, оцинкованные для асбестоцементной кровли, отделочные, обойные; шурупы, винты и болты с гайками, винты самонарезные, шайбы, пружинные и гроверные шайбы, кнопки, заклепки, шпонки, шплинты, пружины, цепи, проволока стальная, плетеные шнуры и стропы металлические без электрической изоляции, проволока колючая для ограждений, сетка металлическая, олово, припо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Прочие строительные материал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створы строительные сухие (цементные, цементно-песчаные, известково-песчаные, штукатурные, бетонная смесь и др.); конструкции и детали сборные железобетонные (панели, блоки, лестничные ступени, фундаментные элементы, трубы); плиты железобетонные; плиты бетонные тротуарные; бордюр тротуарный и дорожный; плитка мозаичная; изделия из стекла для мощения; материалы и изделия из натурального камня; трубы керамические, из асбестоцемента; перегородочные материалы (блоки, плиты и панели гипсовые, листы гипсокартонные, панели отделочные гипсокартонные, картон строительный, плиты перфорированные гипсокартонные звукопоглощающие); войлок строительный, кровельный гонт и дранка деревянные, опалубка для бетонных строительных работ деревянная; изделия из пластмасс (дверные и оконные блоки, пороги для дверей, подоконники, ставни; трубы, трубки, рукава, шланги, плиты, листы, пленка, фольга и полосы и др.); пеностекло, асфальт; нефтебитум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Мебель</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Мебель мягкая, полумягкая, жесткая и плетеная: стулья и кресла (включая вращающиеся), диваны, оттоманки, тахты, софы, кушетки, столы (обеденные, под мойку, кухонные, письменные, канцелярские, лабораторные, для телерадиоаппаратуры, компьютерные, шахматные, телефонные, журнальные, туалетные и др.), буфеты, серванты, секретеры, горки, шкафчики посудные, шкафчики кухонные навесные, комоды, шкафы для одежды, белья и книжные, табуретки, тумбочки, этажерки, вешалки, кровати деревянные и металлические (никелированные, частично никелированные, крашеные, с деревянными спинками, царгами), диван-кровати, кресло-кровати, раскладные кровати, кровати складные и разбор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трасы пружинные, беспружи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Ширмы, шезлонг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анкетки, подставки-скамейки, табуреты-лестницы, манежи складные, столы сервировочные, столы-бары на колесиках, столы-шкафы и др. Стеллажи с мебельной отделкой. Мебель на металлических каркасах с гигиеническим покрытием.</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Трюмо и трельяжи.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тская мебель, школьная мебел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бель из лозы, бамбука, ротанга, тростника, пластмассы, стекла и т.д. Мебель дачная раскладная с брезентовой и другой обтяжкой, садовая мебель из дерева и пластмасс. Мебель для ванных комнат.</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бель для учреждений (столы чертежные, офисные, шкафы картотечные, каталож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арнитуры спальные, столовые, кабинетные, кухонные и другие. Секции. Наборы мебел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Электр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Электрические бытовые машины и прибо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холодильники бытовые (включая для легковых автомобилей) и морозильни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шины стиральные бытовы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ылесосы, электровентиляторы, тепловентиляторы, бытовые вытяжные или рециркуляционные шкафы, кондиционеры, электроувлажнители воздуха, электросушилки для обуви и белья, ионизаторы воздуха, электрокраскораспылители, электрокомпрессоры для аэрации воды и другие приборы электрические для аквариумов, электровоздухоочистители, электрические фильтры воздухоочистительные, душ тепловой воздушный, электроутюги, электронасосы бытовые, электроприводы к швейным машинам, электросепараторы, электроножеточ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асные части, узлы, детали и принадлежности к электрическим бытовым машинам и приборам. Электродвигатели постоянного и переменного тока к электрическим бытовым машинам и прибор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бритвы, электрические машинки для стрижки волос, электрофены, электросушители для рук, электробигуди, электрощипцы для завивки волос, электромассажные щетки, электроманикюрные приборы, электрорасчески, электрозубные щетки, приборы для массажа.</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Электроприборы бытовые для обработки и приготовления пищи (электроплитки и каминные полки, варочные панели, плитки индукционные, электроплиты с духовым шкафом, электрошкафы жарочные, универсальные кухонные машины, электрочайники, электрокипятильники, электросамовары, электровафельницы, электройогуртницы, электрокофеварки, электрокофемолки, электропечи, электродуховки, хлебопечи бытовые, электромясорубки, электромиксеры, электровзбивалки, электросепаратор-маслообразователь, подогреватели детского питания, подогреватели для тарелок, электросушилки для фруктов, ягод и грибов, электротостеры, электроростеры, электросоковыжималки, электросоковарки, печи микроволновые бытовые, печи бытовые электронные многофункциональные (мультиварки), электрофритюрницы, электрошинковки, электрошашлычницы, электрогрили, посудомоечные машины, бытовые утилизаторы кухонных отходов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pacing w:val="-8"/>
                <w:sz w:val="26"/>
                <w:szCs w:val="26"/>
              </w:rPr>
            </w:pPr>
            <w:r>
              <w:rPr>
                <w:rFonts w:cs="Times New Roman"/>
                <w:bCs/>
                <w:color w:val="000000"/>
                <w:spacing w:val="-8"/>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Электрические нагревательные прибор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камины, камин-бар, электроконвекторы, обогреватели инфракрасные, электроводонагреватели, радиаторы жидконаполненные бытовые, радиаторы теплоаккумулирующие, электрозажигалки для газовых прибор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пледы, электрогрелки, электрогрелка-пояс, грелка для ног (грелка-сапог), электрогрелка-коврик, электробинт бытово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к электробытовым приборам с нагревательными элементами: тэны, керамика, спирал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Электроустановочные издел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патроны, выключатели, переключатели, вилки штепсельные, штепсельные розетки, предохранители, пробки, лента изоляционная, звонки электрические, кнопки звонковые, щитки электрические предохранительные, регуляторы мощностей и освещенности и др.</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Электрические шнуры и провода установочные, арматурные, обмоточные и другие; шнуры соединительные для бытовых электрических машин и приборов, колодки для удлинительных шнуров, хозяйственные наборы проводов, разветвитель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Электроосветительная арматур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юстры, светильники (сувенирные, офисные, потолочные, встраиваемые и др.), подвесы, лампы настольные и ночники, бра, торшеры и др. Запасные светотехнические изделия к бытовой электроосветительной арматуре: плафоны, рассеиватели, абажуры подвесные и абажуры для настольных ламп из светотехнической абажурной бумаг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нари карманные, батареи к ним, электродинамические фонари, аккумуляторные фонари и аккумуляторы к ним, устройства для зарядки аккумулятор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Источники свет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Электрические лампы накаливания общего назначения. Лампы зеркальные, декоративные. Электрические лампы компактно-люминесцентные энергосберегающие, галогенные, светодиодные, люминесцентные трубчатые и др. </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Лампы иллюминационные, сигнальные, газоразрядные, среднегабаритные синие, электрические каминные для местного освещения, миниатюрные для елочных гирлянд, карманных, велосипедных и портативных фонарей, освещения шкал, сигнализации и другого. Электролампы "Миньон". Электролампы накаливания для электрических швейных машин и бытовых холодильников. Электрические лампы для киноаппаратуры, специальные для оптических приборов. </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Электроинструмент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Электрорубанки, пилы ручные электрические дисковые по дереву, машины ручные сверлильные электрические, шлифовальные электрические машины, станки бытовые универсальные и деревообрабатывающие, машины распиловочные, электропилы цепные, сварочный контактный электроприбор, электропаяльники бытовые, приборы для выжигания по дереву, прибор для сваривания полиэтиленовой пленки, установка вакуумной упаковки, отвертки-индикаторы, наборы индикаторных отверток, клещи токоизмерительные, клещи сварочные бытовые, электроножи, электроды для сварки, выпрямитель сварочный бытовой для дуговой электросварки, электродрели, перфораторы, шуруповерты, электроточила, электролобзи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Электрические контрольно-измерительные приборы</w:t>
            </w:r>
          </w:p>
          <w:p>
            <w:pPr>
              <w:pStyle w:val="Style20"/>
              <w:tabs>
                <w:tab w:val="clear" w:pos="708"/>
                <w:tab w:val="left" w:pos="5640" w:leader="none"/>
              </w:tabs>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мперметры, вольтметры, омметры, индикаторы напряжения, щуп электрический, указатель низкого напряжения стрелочный, сопротивление, счетчики электрические, реле выдержки времен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Прочие электротовары</w:t>
            </w:r>
          </w:p>
          <w:p>
            <w:pPr>
              <w:pStyle w:val="Style20"/>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ансформатор сварочный, аппарат пускорегулирующий, регулятор тока, индикаторы, прибор квартирный (сигнализатор), электроприбор универсальный, микрокомпрессор, воспламенитель пьезоэлектрически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ансформаторы бытовые, автотрансформаторы, стабилизаторы напряжения тока, устройства питающие многоцелевого назначения. Регулировочные автотрансформаторы. Палки и пластины эбонитов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Инструмент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Металлорежущие: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рительные: штангенциркули, микрометры, рулетки, метры разные (складные), линейки, угольники поверочные, щупы, шаблоны радиусные и резьбовые, калиб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точные: циркули, кернеры, рейсмус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лесарно-монтажные: тиски, зажимы, струбцины, трубоприжимы, крейцмейсели, зубила,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и др.;</w:t>
            </w:r>
          </w:p>
          <w:p>
            <w:pPr>
              <w:pStyle w:val="Normal"/>
              <w:autoSpaceDE w:val="false"/>
              <w:spacing w:lineRule="exact" w:line="24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монтажные: отвертки, ключи гаечные (неразводные, разводные), трубные, торцовые, комбинированные, балонные, сменные головки для гаечных ключей с ручками или без ручек, плоскогубцы, круглогубцы, пассатижи,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ревообрабатывающие: топоры, колуны, секачи, клинья для раскалывания древесины, ручные пилы лучковые и лобзиковые, пилы поперечные двуручные, ножовки, стусло, разводки для пил, бензомоторные пилы, долота и стамески, клещи хозяйственные, сверла по дереву, головки сверлильные, коловороты, бурава, патроны сверлильные, струги, цикли, рубанки, фуганки, полуфуганки, шерхебели, шпунтубели, зензубели, фальцгебели, рейсмусы, фрезы дереворежущие, наборы столяр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тукатурные, ремонтные и строительные: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шнуры разметоч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разивные изделия: круги и шкурки шлифовальные, бруски, сегменты, надфили, головки, камни точильные, жернова, наждачная бумаг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узнечные: ломы, гвоздодеры, наковальни, кувалды, переносные горн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апожные: лапы и ножи сапожные, молотки, пятки, колодки и растяжки для обуви деревянные, клещи сапожные, кусачки, шилья, рашпили, такмачи, урезники, колесики для ранта, наколюшки и прочее; комплекты сапожных инструмент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боры инструментов: слесарный, бытовой, универсальный, шоферский, "Сантехник", "Юный техник"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инструменты: пинцеты радиомонтажные, ножи, стеклорезы роликовые и алмазные, саморезы, ручки для напильников, верстаки разные, иглы гравировальные, стойки дрелей, инструмент для заточки и доводки долот, стамесок и ножей к рубанкам и фуганкам, рукоятки пусковые, лампы паяльные, приставки к лампам паяльным, пилы рамные (циркулярные), топоры строительные, хозяйственные, туристические, охотничьи, аккумуляторные инструмент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Обозно-шор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озные изделия: телеги, арбы, хода, кузова к ходам, повозки, сани, колеса, дуги, обод, полуобод, полоз санный, ступицы колесные, оглобли, клещи хомутовые, грядки, дробины, подсанки, валки, дрожки, тарантасы, линейки легковые, розвальни, спортобоз, разные обозные детали, другие обозные това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ышл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орно-седельные изделия и упряжь сельскохозяйственная, транспортная и другая: хомуты, шорки, седелки, уздечки, шлеи, чересседельники, нагрудники, нашильники, подпруги, вожжи, недоуздки, постромки, седл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орные инструменты и шорная фурнитура: шилья шорные, баранчики, кольца оцинкованные, пряжки шорные, карабины вожжевые, лычки для шл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менные детали: хомутина, подушка хомутная войлочная, покрышки хомутные, для седелок, потник для горбатой седел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ыромятный крой: гужи, супони, ремни, сшив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ухода за животными: ошейники, намордники, поводки, недоуздки, ремни для фиксации носового кольца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Би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Цветы, растения</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Цветы (срезанные и в горшках), елки, сосны и др. Саженцы деревьев, кустарников и др. Травы, мхи и лишайники, используемые для декоративных целей и др. </w:t>
            </w:r>
          </w:p>
          <w:p>
            <w:pPr>
              <w:pStyle w:val="Normal"/>
              <w:autoSpaceDE w:val="false"/>
              <w:spacing w:lineRule="exact" w:line="240" w:before="0" w:after="0"/>
              <w:ind w:firstLine="593"/>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Семена</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мена и луковицы растений, рассада, семенной картофель, мицел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Домашние животные, птицы, рыбы</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color w:val="FF0000"/>
                <w:sz w:val="26"/>
                <w:szCs w:val="26"/>
              </w:rPr>
            </w:pPr>
            <w:r>
              <w:rPr>
                <w:rFonts w:cs="Times New Roman" w:ascii="Times New Roman" w:hAnsi="Times New Roman"/>
                <w:sz w:val="26"/>
                <w:szCs w:val="26"/>
              </w:rPr>
              <w:t>Крупный рогатый скот, овцы, козы, лошади, ослы, мулы, свиньи, рыбы и др.</w:t>
            </w:r>
          </w:p>
          <w:p>
            <w:pPr>
              <w:pStyle w:val="Normal"/>
              <w:autoSpaceDE w:val="false"/>
              <w:spacing w:lineRule="exact" w:line="240" w:before="0" w:after="0"/>
              <w:ind w:firstLine="539"/>
              <w:jc w:val="both"/>
              <w:rPr/>
            </w:pPr>
            <w:r>
              <w:rPr>
                <w:rFonts w:cs="Times New Roman" w:ascii="Times New Roman" w:hAnsi="Times New Roman"/>
                <w:sz w:val="26"/>
                <w:szCs w:val="26"/>
              </w:rPr>
              <w:t xml:space="preserve">Кошки, собаки, </w:t>
            </w:r>
            <w:r>
              <w:rPr>
                <w:rFonts w:cs="Times New Roman" w:ascii="Times New Roman" w:hAnsi="Times New Roman"/>
                <w:spacing w:val="-8"/>
                <w:sz w:val="26"/>
                <w:szCs w:val="26"/>
              </w:rPr>
              <w:t>кролики,</w:t>
            </w:r>
            <w:r>
              <w:rPr>
                <w:rFonts w:cs="Times New Roman" w:ascii="Times New Roman" w:hAnsi="Times New Roman"/>
                <w:sz w:val="26"/>
                <w:szCs w:val="26"/>
              </w:rPr>
              <w:t xml:space="preserve"> хомячки, морские свинки и др. </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тицы, </w:t>
            </w:r>
            <w:r>
              <w:rPr>
                <w:rFonts w:cs="Times New Roman" w:ascii="Times New Roman" w:hAnsi="Times New Roman"/>
                <w:spacing w:val="-8"/>
                <w:sz w:val="26"/>
                <w:szCs w:val="26"/>
              </w:rPr>
              <w:t xml:space="preserve">инкубаторные цыплята </w:t>
            </w:r>
            <w:r>
              <w:rPr>
                <w:rFonts w:cs="Times New Roman" w:ascii="Times New Roman" w:hAnsi="Times New Roman"/>
                <w:sz w:val="26"/>
                <w:szCs w:val="26"/>
              </w:rPr>
              <w:t xml:space="preserve">и др.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ыб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Корма для животных, птиц, рыб</w:t>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Готовые корма для животных: сухие комбикорма, белково-витаминные и другие кормовые добавки, кормосмеси, карбамидные и другие корма и концентраты, прочие продукты, используемые в качестве кормов для сельскохозяйственных животных (свиней, крупного рогатого скота, домашней птицы, пушных зверей, рыб). </w:t>
            </w:r>
          </w:p>
          <w:p>
            <w:pPr>
              <w:pStyle w:val="Normal"/>
              <w:autoSpaceDE w:val="false"/>
              <w:spacing w:lineRule="exact" w:line="240" w:before="0" w:after="0"/>
              <w:ind w:firstLine="539"/>
              <w:jc w:val="both"/>
              <w:rPr/>
            </w:pPr>
            <w:r>
              <w:rPr>
                <w:rFonts w:cs="Times New Roman" w:ascii="Times New Roman" w:hAnsi="Times New Roman"/>
                <w:sz w:val="26"/>
                <w:szCs w:val="26"/>
              </w:rPr>
              <w:t>Корма для домашних животных: готовые корма для собак и кошек, в том числе сухие, прочие продукты, используемые в качестве кормов для домашних животных.</w:t>
            </w:r>
            <w:r>
              <w:rPr>
                <w:rFonts w:cs="Times New Roman" w:ascii="Times New Roman" w:hAnsi="Times New Roman"/>
                <w:color w:val="FF0000"/>
                <w:sz w:val="26"/>
                <w:szCs w:val="26"/>
              </w:rPr>
              <w:t xml:space="preserve">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орма для птиц.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орма для рыб, в том числе аквариумных.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Товары, бывшие в употреблении</w:t>
            </w:r>
          </w:p>
          <w:p>
            <w:pPr>
              <w:pStyle w:val="Style20"/>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ошеная одежда, обувь и прочие изделия, бывшие в употреблени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нтикварные предметы, букинистические книг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Нефте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пливо</w:t>
            </w:r>
          </w:p>
          <w:p>
            <w:pPr>
              <w:pStyle w:val="Style20"/>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93"/>
              <w:jc w:val="both"/>
              <w:rPr>
                <w:rFonts w:ascii="Times New Roman" w:hAnsi="Times New Roman" w:cs="Times New Roman"/>
                <w:sz w:val="26"/>
                <w:szCs w:val="26"/>
              </w:rPr>
            </w:pPr>
            <w:r>
              <w:rPr>
                <w:rFonts w:cs="Times New Roman" w:ascii="Times New Roman" w:hAnsi="Times New Roman"/>
                <w:sz w:val="26"/>
                <w:szCs w:val="26"/>
              </w:rPr>
              <w:t>Каменный и древесный уголь, дрова, торф топливный кусковой, брикеты топливные из торфа, топливо печное бытовое нефтяное, бензин, авиационный бензин, дизельное топливо, газ для автомобиле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sz w:val="26"/>
                <w:szCs w:val="26"/>
              </w:rPr>
            </w:pPr>
            <w:r>
              <w:rPr>
                <w:sz w:val="26"/>
                <w:szCs w:val="26"/>
              </w:rPr>
              <w:t>Масла и смазочные материалы</w:t>
            </w:r>
          </w:p>
        </w:tc>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Смазочные и прочие масла: масло индустриальное, моторное, трансмиссионное и др.</w:t>
            </w:r>
          </w:p>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Пластичные и другие смазки: солидол жировой, смазка графитная, колесная мазь и др.</w:t>
            </w:r>
          </w:p>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Горюче-смазочные вещества, смазочные и прочие масла: скипидар, автол, вискозин, денатурат, нигрол тракторный, смола, масло солярное, моторное, компрессорное, турбинное, цилиндровое, веретенное, машинное, масла для шестерен и редукторов, для швейных машин, антикоррозионные мас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bCs/>
                <w:color w:val="000000"/>
                <w:sz w:val="26"/>
                <w:szCs w:val="26"/>
              </w:rPr>
            </w:pPr>
            <w:r>
              <w:rPr>
                <w:sz w:val="26"/>
                <w:szCs w:val="26"/>
              </w:rPr>
              <w:t>Прочие непродоволь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тика: очки (кроме солнцезащитных), пенсне, линзы для очков, контактные линзы.</w:t>
            </w:r>
          </w:p>
          <w:p>
            <w:pPr>
              <w:pStyle w:val="ConsPlusNonformat"/>
              <w:widowControl/>
              <w:spacing w:lineRule="exact" w:line="240"/>
              <w:ind w:firstLine="580"/>
              <w:jc w:val="both"/>
              <w:rPr>
                <w:rFonts w:ascii="Times New Roman" w:hAnsi="Times New Roman" w:cs="Times New Roman"/>
                <w:sz w:val="26"/>
                <w:szCs w:val="26"/>
              </w:rPr>
            </w:pPr>
            <w:r>
              <w:rPr>
                <w:rFonts w:cs="Times New Roman" w:ascii="Times New Roman" w:hAnsi="Times New Roman"/>
                <w:sz w:val="26"/>
                <w:szCs w:val="26"/>
              </w:rPr>
              <w:t xml:space="preserve">Товары для ухода за детьми, не учтенные в других товарных группах: соски молочные, пустышки, прорезыватели для зубов, бутылочки для кормления детей, чашки-поилки, футляры для пустышек термоконтейнеры для бутылочек детского питания, стерилизаторы детского питания приспособления для купания детей (кольца безопасности, подставки и круги для купания, стульчики-сиденья для купания, термометры для купания детей и др.) и другие.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ички (в коробках и книжках; наборы спичек в подарочных коробках и другом сувенирном оформлени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овары "секс-шопов" специального назначения.</w:t>
            </w:r>
          </w:p>
          <w:p>
            <w:pPr>
              <w:pStyle w:val="Normal"/>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вары для животных: аквариумы, клетки, одежда и игрушки для животных, жвачки для собак в виде игрушек различной формы, товары по уходу за животным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вейные машины бытовые с ручным, ножным, электрическим приводом. Машины и аппараты вязальные. Запасные части к швейным машинам, принадлежности к швейным машинам; аппарат-приставка "Зиг-заг", игольница, коробка со швейными принадлежностями в сборе, лапки разные в сборе, масленка в сборе, нитевдеватель, нож для порки петель с чехлом, отвертка, приспособление для вышивания, подрубатель кромки, шпулька, привод электрический и др. Запасные части и принадлежности к вязальным машинам и аппаратам. Машины раскройные; машины для шитья меха; машины обметочные, стачивающе-обметочны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некены для портных и прочие аналогичные изделия.</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жи для автомобилей.</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йфы, шкафы металлические, сундуки металлические и деревянные; ящики для хранения денег и документ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стилочный торф, питательный торфяной грунт, доломитовая мука, биогумус, оксидат торфа, сопропел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тительные масла для технических целей, растительные воски. Животные жиры для технических целей.</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животного, растительного или минерального происхождения для резьбы и изделия из них. Изделия из проб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раллы, раковины и прочие аналогичные продукт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ы, листья, фрукты и изделия из них искусственные (кроме декоративных).</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та одежная.</w:t>
            </w:r>
          </w:p>
          <w:p>
            <w:pPr>
              <w:pStyle w:val="Normal"/>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жа натуральная, замша, лаковая кожа, металлизированная кожа и др. Искусственная кож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леенка столовая, дерматин, гранитоль, спанбонд.</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линит. Вощина. Огнетушител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нуты, хлыст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расы водяные и надувные. Наматрацники, перины (тюфяки), перо-пуховые изделия. Перья и пух. Подуш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зиметрические приборы (индикаторы, радиометры, дозиметры), ареометры, психрометры, барометры, курвиметры. Диафильмы.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делия народных промыслов (ремесел).</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ы культового и религиозного назначения (иконы, лампадки, церковные крестики и медальоны (не из драгоценных металлов)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непродовольственные това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1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КЛАСС "МЕДИЦИНСКИЕ ТОВА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Лекарственные средства</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екарственные средства (готовые и аптечного изготовления), наркотические средства и психотропные вещества: химико-фармацевтические товары, медикаменты, вазелиновое (белое медицинское) масло, озокерит, борная кислота медицинская, глауберова соль, уголь активированный, нашатырный спирт, тальк, формалин, прочие.</w:t>
            </w:r>
          </w:p>
          <w:p>
            <w:pPr>
              <w:pStyle w:val="Normal"/>
              <w:autoSpaceDE w:val="false"/>
              <w:spacing w:lineRule="exact" w:line="240" w:before="0" w:after="0"/>
              <w:ind w:firstLine="540"/>
              <w:jc w:val="both"/>
              <w:rPr/>
            </w:pPr>
            <w:r>
              <w:rPr>
                <w:rFonts w:cs="Times New Roman" w:ascii="Times New Roman" w:hAnsi="Times New Roman"/>
                <w:sz w:val="26"/>
                <w:szCs w:val="26"/>
              </w:rPr>
              <w:t>Витамины, минеральные добавки, биологические активные добавки,</w:t>
            </w:r>
            <w:r>
              <w:rPr>
                <w:rFonts w:cs="Times New Roman" w:ascii="Times New Roman" w:hAnsi="Times New Roman"/>
                <w:sz w:val="26"/>
                <w:szCs w:val="26"/>
                <w:lang w:eastAsia="ru-RU"/>
              </w:rPr>
              <w:t xml:space="preserve"> применяемые для поддержания в физиологических границах функциональной активности организма (содержащие в своем составе биологически активные вещества, витамины, микроэлементы, минеральные вещества, аминокислоты, живые микроорганизмы и (или) их метаболиты, оказывающие нормализующее воздействие на состав и биологическую активность микрофлоры пищеварительного тракта)</w:t>
            </w:r>
            <w:r>
              <w:rPr>
                <w:rFonts w:cs="Times New Roman" w:ascii="Times New Roman" w:hAnsi="Times New Roman"/>
                <w:sz w:val="26"/>
                <w:szCs w:val="26"/>
              </w:rPr>
              <w:t>.</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екарственные средства из лекарственного растительного сырья, лекарственные травы, сиропы, эликси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зинфекционные средств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тиловый спирт.</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средств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Медицинская техника и приборы</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дицинские инструменты, термометры медицинские, шприцы (однократного применения и прочие) с иглами и без игл, ингаляторы индивидуального использования, приборы для измерения кровяного давления, слуховые аппараты, их части и принадлежности, костыли, емкости из стекла для фармацевтических товар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дицинская мебель и прочее медицинское оборудовани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pacing w:lineRule="exact" w:line="240" w:before="0" w:after="0"/>
              <w:jc w:val="both"/>
              <w:rPr>
                <w:sz w:val="26"/>
                <w:szCs w:val="26"/>
              </w:rPr>
            </w:pPr>
            <w:r>
              <w:rPr>
                <w:sz w:val="26"/>
                <w:szCs w:val="26"/>
              </w:rPr>
              <w:t>Средства медицинского на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0" w:leader="none"/>
              </w:tabs>
              <w:snapToGrid w:val="false"/>
              <w:spacing w:lineRule="exact" w:line="240" w:before="0" w:after="0"/>
              <w:jc w:val="both"/>
              <w:rPr>
                <w:bCs/>
                <w:sz w:val="26"/>
                <w:szCs w:val="26"/>
              </w:rPr>
            </w:pPr>
            <w:r>
              <w:rPr>
                <w:bCs/>
                <w:sz w:val="26"/>
                <w:szCs w:val="26"/>
              </w:rPr>
            </w:r>
          </w:p>
        </w:tc>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евязочные материалы (бинты), вата, губки туалетные, аптечки медицинские, медицинские ремни, прочие сре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ртопедические стельк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сангигиены: грелки разные, пузыри для льда, спринцовки резиновые, перчатки резиновые хирургические, подгузники для детей и взрослых, пеленки, гигиенические прокладки, тампоны, презервативы и др. Изделия для больниц из бумаги и целлюлозы, не учтенные в других товарных группах.</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021" w:right="102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Arial"/>
      <w:sz w:val="30"/>
      <w:szCs w:val="3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Стиль1"/>
    <w:basedOn w:val="Normal"/>
    <w:qFormat/>
    <w:pPr>
      <w:spacing w:lineRule="auto" w:line="240" w:before="0" w:after="0"/>
      <w:ind w:firstLine="709"/>
      <w:jc w:val="both"/>
    </w:pPr>
    <w:rPr>
      <w:rFonts w:ascii="Times New Roman" w:hAnsi="Times New Roman" w:eastAsia="Times New Roman" w:cs="Arial"/>
      <w:sz w:val="30"/>
      <w:szCs w:val="3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7:00Z</dcterms:created>
  <dc:creator>Пользователь</dc:creator>
  <dc:description/>
  <dc:language>en-US</dc:language>
  <cp:lastModifiedBy>Admin</cp:lastModifiedBy>
  <cp:lastPrinted>2015-01-14T09:08:00Z</cp:lastPrinted>
  <dcterms:modified xsi:type="dcterms:W3CDTF">2015-01-16T08:17:00Z</dcterms:modified>
  <cp:revision>2</cp:revision>
  <dc:subject/>
  <dc:title>О мерах по реализации  постановления</dc:title>
</cp:coreProperties>
</file>